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ẬP NÂNG CA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:</w:t>
      </w:r>
    </w:p>
    <w:p>
      <w:pPr>
        <w:pStyle w:val="Normal"/>
        <w:rPr/>
      </w:pPr>
      <w:r>
        <w:rPr>
          <w:sz w:val="32"/>
          <w:szCs w:val="32"/>
        </w:rPr>
        <w:t xml:space="preserve">Cho </w:t>
      </w:r>
      <w:r>
        <w:rPr>
          <w:rFonts w:cs="Times New Roman" w:ascii="Times New Roman" w:hAnsi="Times New Roman"/>
          <w:sz w:val="32"/>
          <w:szCs w:val="32"/>
        </w:rPr>
        <w:t>hàm số y = (m-3)x -5. Tìm điều kiện  của m để hàm số l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àm số bậc nhấ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àm số đồng biế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àm số nghịch biến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756920" cy="499745"/>
                <wp:effectExtent l="8890" t="9525" r="8890" b="8255"/>
                <wp:wrapNone/>
                <wp:docPr id="1" name="In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499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1" coordsize="2054,1339" path="m398,494c400,485,399,474,402,465c403,460,409,453,410,450c411,448,411,448,411,447c411,446,411,446,411,445c409,445,411,440,409,440c408,440,408,438,406,438c356,434,301,443,255,462c234,471,216,483,197,496c167,516,142,541,122,571c112,586,102,602,95,618c84,640,75,669,72,693c41,969,71,714,72,741c72,741,74,742,74,743c75,743,75,743,75,744c77,744,78,746,79,746c118,748,160,751,198,742c238,732,278,718,313,696c336,682,357,666,377,648c404,623,426,587,436,552c439,542,439,533,442,524c446,512,450,504,456,492c458,502,462,511,462,521c462,532,461,549,461,559c457,661,435,751,411,851c377,994,355,1141,313,1282c309,1296,301,1311,295,1324c294,1326,292,1328,291,1330c288,1334,283,1335,279,1337c268,1342,253,1335,245,1328c240,1324,237,1315,234,1309c228,1296,226,1280,225,1266c224,1237,224,1208,226,1179c227,1158,234,1138,243,1119c261,1080,294,1047,321,1015c365,964,405,909,446,855em679,590c668,643,654,693,649,748c648,759,650,771,651,780c651,782,653,782,654,783c655,784,656,784,657,785c658,786,658,785,660,786c662,787,663,787,666,787c674,788,682,786,689,784c693,783,696,781,700,779c704,777,708,775,712,772c722,764,732,752,739,742c756,718,771,692,787,667em1081,519c1065,519,1050,521,1034,524c1019,527,1004,531,989,536c966,544,943,557,922,570c894,588,870,610,847,634c840,641,836,651,831,660c827,668,825,675,822,684c819,694,818,703,817,714c816,726,817,737,819,749c819,752,820,754,821,757c822,761,825,764,827,767c829,770,831,773,834,775c836,777,839,780,842,782c846,784,850,786,854,787c865,791,876,791,887,793c908,796,931,797,952,795c965,794,980,789,991,783c997,780,1002,777,1007,773c1013,769,1017,764,1022,759c1038,743,1052,723,1061,702c1070,681,1077,659,1083,637em1080,519l1080,519em1080,519c1110,561,1111,561,1127,585c1129,589,1131,593,1132,597c1133,600,1134,604,1134,607c1134,612,1134,616,1133,621c1132,625,1132,630,1130,633c1127,639,1124,644,1121,651c1115,667,1112,684,1110,701c1108,717,1107,739,1110,751c1110,751,1112,752,1113,753c1114,754,1115,754,1116,754c1125,756,1134,753,1143,753c1152,753,1161,753,1169,752c1178,751,1188,748,1197,745c1206,742,1214,739,1222,734c1241,722,1258,709,1274,694c1295,674,1311,648,1327,624em1366,552c1367,597,1369,642,1369,687c1369,698,1372,708,1375,719c1375,721,1375,722,1376,723c1377,724,1377,725,1378,726c1379,728,1379,727,1381,729c1382,730,1383,731,1384,732c1385,733,1386,733,1387,733c1389,734,1390,734,1392,734c1395,734,1398,734,1401,733c1402,733,1404,732,1404,732c1409,730,1414,726,1418,720c1420,715,1423,710,1425,705em1490,266c1477,255,1475,251,1464,253em1483,0c1532,72,1597,114,1526,186c1487,216,1473,226,1442,240em741,463l741,463em0,980c39,967,82,955,127,949c263,932,399,933,535,912c736,880,931,882,1136,862c1351,841,1380,830,1514,808c1551,802,1588,804,1626,804em2053,608c2053,611,2053,613,2053,616em1954,854c1958,858,1960,859,1965,860e" stroked="t" o:allowincell="f" style="position:absolute;margin-left:210.5pt;margin-top:1.4pt;width:59.55pt;height:39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88590</wp:posOffset>
                </wp:positionH>
                <wp:positionV relativeFrom="paragraph">
                  <wp:posOffset>318770</wp:posOffset>
                </wp:positionV>
                <wp:extent cx="623570" cy="67310"/>
                <wp:effectExtent l="8890" t="8890" r="8890" b="8890"/>
                <wp:wrapNone/>
                <wp:docPr id="2" name="Ink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2" coordsize="1683,137" path="m11,64c7,49,3,34,0,19c1,19,1,16,2,16c26,11,33,7,62,5c248,-7,415,26,603,51c683,62,763,47,843,54c949,63,1058,78,1164,91c1325,111,1442,119,1603,136c1594,136,1585,136,1576,136em82,124c404,118,725,112,1047,98c1254,89,1487,79,1676,76c1657,76,1650,76,1637,76e" stroked="t" o:allowincell="f" style="position:absolute;margin-left:211.7pt;margin-top:25.1pt;width:49.05pt;height:5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98085</wp:posOffset>
                </wp:positionH>
                <wp:positionV relativeFrom="paragraph">
                  <wp:posOffset>162560</wp:posOffset>
                </wp:positionV>
                <wp:extent cx="941705" cy="346075"/>
                <wp:effectExtent l="9525" t="9525" r="8255" b="8255"/>
                <wp:wrapNone/>
                <wp:docPr id="3" name="In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4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0" coordsize="2517,861" path="m403,446c354,443,303,435,253,441c209,446,168,468,136,498c114,518,95,538,75,560c56,582,40,605,27,631c18,647,13,664,8,682c2,703,-2,728,1,749c2,753,4,756,6,759c7,761,8,761,10,763c11,764,13,765,14,766c15,767,17,768,18,768c23,770,30,769,35,770c62,773,92,772,119,770c171,767,216,747,258,717c339,658,383,569,434,485c435,482,437,480,438,477c425,539,399,600,382,662c374,691,365,739,376,768c376,769,378,771,378,771c379,773,380,772,381,774c382,775,384,777,385,777c386,777,388,779,388,779c399,782,421,781,428,781c454,782,481,782,505,771c521,764,535,753,548,742c598,694,611,683,639,650em1061,426c1184,423,1308,422,1431,422c1518,422,1605,422,1692,422em988,644c1096,642,1197,636,1304,626c1391,618,1478,609,1565,600c1645,592,1723,582,1801,566em1614,0c1517,250,1429,494,1345,750c1340,764,1336,779,1334,794c1332,808,1326,854,1340,859c1384,860,1393,860,1420,860em2290,353c2257,388,2222,423,2190,459c2182,468,2174,480,2171,491c2170,494,2171,497,2170,500c2169,504,2170,506,2170,509c2170,518,2171,526,2172,535c2172,540,2172,546,2173,551c2175,561,2178,571,2183,579c2185,583,2187,585,2190,588c2192,591,2195,593,2198,595c2201,597,2205,598,2208,600c2220,606,2231,607,2244,610c2283,619,2324,624,2364,622c2387,621,2412,619,2436,617c2442,616,2447,615,2453,613c2463,609,2475,604,2483,597c2492,589,2500,581,2505,570c2508,564,2510,557,2512,551c2516,536,2518,518,2515,503c2514,495,2510,486,2507,479c2500,463,2490,451,2478,440c2472,434,2465,430,2458,426c2441,417,2422,409,2404,402c2369,389,2335,384,2297,385c2274,388,2267,389,2252,391e" stroked="t" o:allowincell="f" style="position:absolute;margin-left:393.55pt;margin-top:12.8pt;width:74.1pt;height:27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2745</wp:posOffset>
                </wp:positionH>
                <wp:positionV relativeFrom="paragraph">
                  <wp:posOffset>67945</wp:posOffset>
                </wp:positionV>
                <wp:extent cx="358140" cy="316230"/>
                <wp:effectExtent l="8890" t="8890" r="8890" b="8890"/>
                <wp:wrapNone/>
                <wp:docPr id="4" name="Ink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6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5" coordsize="946,830" path="m315,226c333,194,357,164,369,129c370,126,366,125,367,124c307,124,248,130,190,149c160,159,132,170,105,186c87,196,60,210,42,226c36,231,29,239,25,246c21,252,18,259,15,266c5,289,0,314,0,339c0,354,-3,381,1,399c1,401,2,403,3,405c4,407,5,409,6,411c8,414,14,418,17,420c29,428,45,431,59,432c69,433,80,432,90,431c118,428,145,417,168,400c189,385,209,365,224,345c261,296,293,238,333,191c350,171,366,151,384,132c385,131,385,131,386,130c387,129,390,128,391,127c393,125,398,128,400,126c400,128,402,130,402,132c403,146,403,156,401,171c395,222,382,268,366,317c351,362,337,403,330,451c323,498,329,472,330,488c330,494,335,496,339,499c340,500,341,499,342,500c343,501,344,501,346,501c358,504,371,502,383,501c413,499,440,489,467,475c501,458,529,434,560,412em827,0c858,45,890,89,919,135c932,155,939,184,942,208c944,224,944,240,944,257c944,278,945,299,945,320c944,364,934,407,913,445c841,576,701,661,586,745c519,791,504,801,463,829e" stroked="t" o:allowincell="f" style="position:absolute;margin-left:29.35pt;margin-top:5.35pt;width:28.15pt;height:24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0445</wp:posOffset>
                </wp:positionH>
                <wp:positionV relativeFrom="paragraph">
                  <wp:posOffset>-81280</wp:posOffset>
                </wp:positionV>
                <wp:extent cx="1685925" cy="330835"/>
                <wp:effectExtent l="9525" t="9525" r="8255" b="8255"/>
                <wp:wrapNone/>
                <wp:docPr id="5" name="In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3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6" coordsize="4586,818" path="m212,152c160,281,106,409,53,538c31,592,18,643,0,699c24,647,60,615,102,574c150,526,209,486,273,463c276,462,281,463,282,463c282,464,285,464,285,465c285,466,287,467,287,467c289,479,288,491,284,503c274,535,256,564,248,596c245,609,238,634,241,647c241,648,241,648,242,650c242,651,243,653,244,654c244,655,247,656,247,657c248,658,253,661,254,661c266,664,286,663,295,663c322,664,350,658,374,645c419,621,451,582,486,545em735,382c698,467,654,551,621,638c578,757,584,760,556,817c597,784,632,747,668,709em1132,304c1093,323,1052,341,1014,361c1009,364,1001,369,997,373c993,377,990,381,986,386c979,395,973,406,972,418c971,427,972,436,973,445c973,448,974,450,975,453c977,458,979,462,982,466c984,468,985,471,987,473c993,478,1001,482,1007,486c1035,502,1066,512,1092,531c1107,542,1118,564,1121,582c1123,592,1123,602,1121,612c1120,619,1117,626,1114,633c1112,639,1109,644,1105,649c1097,660,1086,668,1075,676c1053,691,1031,703,1006,713c990,720,975,724,958,727c956,727,958,725,956,726c956,725,954,725,955,723c956,722,955,720,956,719c959,714,963,710,967,705c974,698,981,690,988,683em1589,667c1657,633,1726,601,1791,561c1916,484,2022,378,2094,251c2120,204,2137,171,2155,126c2162,108,2166,88,2169,69c2169,68,2168,67,2168,66c2149,72,2131,77,2115,89c2080,114,2053,147,2023,179c1990,214,1958,252,1930,291c1876,366,1829,452,1804,540c1797,565,1793,594,1792,620c1792,638,1790,662,1793,681c1794,686,1796,691,1799,696c1806,709,1820,713,1833,716c1843,718,1853,719,1863,719c1901,720,1931,708,1966,697em2338,515c2298,525,2257,532,2218,546c2202,552,2186,561,2172,570c2158,579,2146,592,2135,604c2129,610,2122,616,2117,622c2114,625,2111,629,2109,633c2107,637,2105,641,2103,645c2099,656,2094,672,2098,683c2099,685,2098,685,2099,686c2099,686,2101,687,2102,688c2103,689,2103,689,2105,689c2107,689,2106,690,2108,690c2118,692,2131,690,2142,689c2152,688,2162,687,2172,684c2184,680,2195,675,2206,669c2237,651,2260,625,2285,600c2298,587,2311,574,2324,561c2323,569,2322,578,2322,586c2321,604,2322,621,2321,639c2321,646,2319,653,2320,660c2321,666,2322,672,2324,677c2326,680,2330,683,2333,685c2335,686,2336,687,2338,688c2340,689,2342,689,2344,690c2350,692,2357,691,2363,691c2376,691,2389,691,2402,687c2408,685,2414,683,2420,680c2426,677,2432,673,2437,669c2449,659,2459,647,2469,635em2349,226c2489,222,2630,217,2770,212c2799,211,2828,209,2857,208em2975,494c3084,455,3201,419,3294,345c3336,311,3393,269,3429,224c3474,169,3518,109,3528,36c3529,14,3529,13,3529,2c3527,2,3526,0,3525,0c3506,3,3491,8,3474,19c3454,32,3435,50,3420,68c3353,147,3290,230,3237,319c3189,399,3118,514,3079,610c3053,680,3024,682,3041,716c3110,663,3179,608,3251,558c3287,533,3328,515,3370,502c3380,499,3394,495,3404,499c3405,500,3406,501,3407,501c3413,505,3413,508,3415,514c3416,518,3414,522,3414,527c3413,549,3402,571,3389,589c3367,619,3334,645,3319,680c3319,681,3317,681,3317,682c3315,686,3319,691,3318,693c3319,693,3319,695,3321,695c3340,697,3358,696,3378,696c3442,695,3503,678,3565,664em3890,556c3892,549,3895,537,3895,535c3894,534,3894,534,3893,533c3889,533,3887,531,3883,531c3867,531,3852,532,3835,532c3790,533,3744,536,3700,546c3657,555,3616,578,3584,607c3575,615,3569,628,3565,639c3563,645,3561,651,3560,657c3558,665,3559,673,3559,681c3559,688,3559,697,3562,703c3563,704,3563,706,3564,707c3565,708,3567,712,3568,712c3569,713,3570,714,3572,714c3591,720,3582,719,3622,719c3647,719,3674,713,3697,704c3740,687,3778,655,3809,621c3830,598,3847,574,3869,552c3870,551,3871,552,3872,551c3874,549,3874,553,3875,552c3876,559,3878,544,3880,572c3884,629,3886,676,3890,733c3910,724,3926,717,3943,702c3995,656,4043,608,4097,565c4104,560,4111,556,4119,553c4128,550,4141,545,4148,545c4150,545,4149,546,4151,546c4152,546,4152,548,4153,548c4153,549,4154,549,4154,551c4154,553,4155,552,4155,554c4154,561,4150,579,4149,581c4131,626,4095,669,4069,710c4117,655,4156,610,4211,563c4232,545,4263,529,4289,523c4299,521,4312,519,4322,524c4332,529,4336,537,4340,547c4347,563,4345,585,4345,602c4345,610,4345,618,4343,626c4340,637,4336,647,4332,658c4350,641,4368,624,4389,610c4409,597,4426,587,4447,577c4459,571,4471,567,4484,564c4502,559,4522,557,4540,559c4571,563,4579,594,4583,620c4586,643,4585,663,4577,684c4575,688,4573,691,4571,695c4568,700,4563,703,4560,708c4560,687,4560,679,4568,666em3858,218c4026,179,4164,172,4337,170c4373,169,4410,169,4446,168e" stroked="t" o:allowincell="f" style="position:absolute;margin-left:80.35pt;margin-top:-6.4pt;width:132.7pt;height:2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10305</wp:posOffset>
                </wp:positionH>
                <wp:positionV relativeFrom="paragraph">
                  <wp:posOffset>55245</wp:posOffset>
                </wp:positionV>
                <wp:extent cx="305435" cy="144780"/>
                <wp:effectExtent l="9525" t="8890" r="8255" b="8890"/>
                <wp:wrapNone/>
                <wp:docPr id="6" name="In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44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8" coordsize="800,353" path="m407,22c386,66,363,109,343,153c340,159,337,165,335,172c333,178,332,186,331,193c329,208,332,225,333,240c333,223,333,217,333,205em195,26c306,10,397,0,507,0c560,0,604,4,655,16em0,352c110,344,217,327,326,319c452,310,578,315,704,315c736,315,767,315,799,315e" stroked="t" o:allowincell="f" style="position:absolute;margin-left:292.15pt;margin-top:4.35pt;width:24pt;height:11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5605</wp:posOffset>
                </wp:positionH>
                <wp:positionV relativeFrom="paragraph">
                  <wp:posOffset>-82550</wp:posOffset>
                </wp:positionV>
                <wp:extent cx="516890" cy="419100"/>
                <wp:effectExtent l="8890" t="8890" r="8890" b="8890"/>
                <wp:wrapNone/>
                <wp:docPr id="7" name="In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1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7" coordsize="1387,1115" path="m0,494c35,487,70,483,105,475c226,448,334,383,433,312c477,280,517,236,549,192c571,162,588,128,603,94c608,83,610,70,612,58c614,43,616,25,614,12c614,10,612,9,612,7c612,6,610,5,610,5c610,5,610,4,610,4c591,5,601,-6,561,3c548,6,533,15,521,21c461,51,412,114,371,162c306,237,247,319,195,404c155,470,124,544,103,619c95,649,94,689,101,718c104,732,112,738,121,748c133,762,154,764,171,767c225,777,282,775,336,766c375,760,413,750,450,736c469,729,488,718,505,707c554,677,614,628,625,568c628,551,624,537,611,526c608,524,607,522,603,520c593,514,580,511,569,509c526,502,483,503,440,505c428,506,419,509,408,514c404,516,399,520,398,523c397,525,397,525,397,527c397,529,396,528,396,530c396,533,398,535,399,538c409,556,444,564,457,568c473,572,488,576,504,580em1025,536c1017,528,1011,521,1003,514c986,498,968,486,947,476c934,470,921,466,906,463c869,456,828,460,791,468c775,472,758,478,743,485c728,492,713,501,699,510c680,522,664,539,648,555c643,560,639,566,635,572c629,581,625,596,623,606c621,616,618,636,622,645c623,646,623,646,624,647c625,648,626,650,626,650c628,651,629,651,631,651c670,658,722,644,755,624c804,595,845,565,891,535c906,523,916,517,930,511c929,528,927,543,923,559c914,593,894,626,879,657c876,664,871,673,869,681c866,692,862,709,863,719c863,720,865,720,865,722c866,722,866,722,866,723c868,723,868,726,870,726c904,725,939,724,972,715c1000,708,1026,694,1050,679c1110,641,1113,637,1163,603em1326,481c1281,512,1236,543,1193,577c1169,596,1150,619,1130,641c1126,645,1123,651,1120,656c1116,663,1112,671,1110,678c1109,680,1109,682,1109,684c1108,687,1109,689,1109,692c1109,694,1109,696,1110,698c1111,701,1113,699,1114,701c1115,703,1115,704,1116,705c1118,707,1120,709,1123,710c1139,715,1159,718,1176,720c1212,724,1246,721,1281,717c1288,716,1295,716,1302,714c1308,713,1315,710,1320,707c1326,704,1332,700,1338,696c1350,688,1359,678,1366,666c1371,658,1376,649,1379,640c1381,633,1383,624,1384,617c1386,593,1386,579,1386,560em795,111c874,119,930,109,988,163c1023,196,1015,249,1016,293em516,1114c558,1082,602,1053,645,1022e" stroked="t" o:allowincell="f" style="position:absolute;margin-left:231.15pt;margin-top:-6.5pt;width:40.65pt;height:32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4670</wp:posOffset>
                </wp:positionH>
                <wp:positionV relativeFrom="paragraph">
                  <wp:posOffset>-71755</wp:posOffset>
                </wp:positionV>
                <wp:extent cx="457200" cy="267970"/>
                <wp:effectExtent l="8890" t="8890" r="8890" b="8890"/>
                <wp:wrapNone/>
                <wp:docPr id="8" name="In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9" coordsize="1221,695" path="m345,396c440,337,457,316,556,310c607,307,664,302,714,308c744,312,773,322,802,331em309,467c414,465,505,459,608,446c692,435,777,426,862,422c911,420,959,418,1007,414em815,0c896,61,986,121,1061,190c1115,240,1134,257,1169,303c1199,342,1217,401,1220,450c1222,475,1221,502,1215,527c1212,539,1203,552,1196,561c1176,588,1145,601,1115,614c1036,649,945,664,861,676c758,687,741,690,680,694em295,213c223,300,161,373,76,445c60,459,30,482,9,501c6,504,5,507,3,510c0,514,0,516,1,520c1,520,2,523,2,523c2,523,5,526,5,526c8,528,14,528,18,529c31,533,44,532,57,533c177,542,296,552,416,561e" stroked="t" o:allowincell="f" style="position:absolute;margin-left:342.1pt;margin-top:-5.65pt;width:35.95pt;height:21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146685</wp:posOffset>
                </wp:positionV>
                <wp:extent cx="1076960" cy="379730"/>
                <wp:effectExtent l="8890" t="8890" r="8890" b="8890"/>
                <wp:wrapNone/>
                <wp:docPr id="9" name="In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79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4" coordsize="2943,1006" path="m0,775c89,687,185,608,276,522c343,459,399,386,442,305c482,231,508,149,527,67c530,53,531,38,530,23c530,20,528,19,527,16c527,14,525,14,525,13c525,12,521,11,521,9c512,11,507,8,496,12c431,36,394,112,363,168c294,292,264,434,227,569c208,641,185,718,178,792c146,1123,166,885,168,943c168,953,175,955,179,963c183,970,202,970,209,970c250,973,294,949,326,928c376,893,391,882,423,858em633,654c613,667,593,680,577,698c563,714,552,731,541,749c525,776,513,805,505,835c498,861,492,886,491,913c489,958,489,936,491,951c491,953,492,953,492,955c492,957,492,958,494,959c495,960,495,960,497,961c505,966,518,965,528,966c536,967,543,965,551,963c564,960,571,956,582,950c591,944,599,938,607,931c616,924,623,916,630,907c658,869,677,824,697,781c708,758,717,733,728,711c734,699,741,688,748,677c755,666,768,648,777,642c779,641,780,643,781,643c781,643,782,644,782,644c781,681,777,715,767,750c758,780,744,808,731,837c721,858,713,881,707,904c700,929,695,960,694,984c694,987,694,995,696,997c697,998,697,999,698,1000c703,1005,711,1004,720,1005c724,1005,729,1004,733,1003c738,1002,743,1001,747,999c751,997,754,994,758,992c762,990,766,987,769,984c774,980,777,974,781,969c796,948,808,925,818,901c824,886,829,872,835,857em654,298c845,308,1035,325,1226,334em1572,644c1620,629,1669,617,1715,597c1766,575,1806,536,1842,495c1871,462,1896,425,1919,388c1983,283,2042,121,2024,0c2023,-3,2014,4,2014,1c2012,3,2008,5,2005,8c1974,36,1959,72,1941,110c1864,275,1777,443,1711,614c1685,681,1666,749,1653,820c1652,823,1658,824,1657,827c1687,802,1708,783,1737,754c1780,711,1809,677,1853,643c1872,628,1896,616,1918,608c1933,602,1956,597,1971,601c1973,602,1974,601,1976,602c1978,603,1978,603,1979,604c1981,605,1982,606,1983,608c1984,609,1985,610,1986,612c1987,614,1988,616,1989,618c1998,640,1988,675,1982,697c1978,710,1973,721,1966,733c1952,758,1933,778,1924,806c1924,807,1924,807,1923,809c1923,810,1921,812,1921,813c1920,816,1923,818,1922,820c1924,820,1923,824,1924,824c1925,824,1926,827,1926,827c1927,827,1929,829,1930,829c1951,831,1979,828,2000,827em2431,678c2392,687,2352,696,2315,709c2292,717,2276,731,2257,746c2220,776,2187,802,2158,839c2155,842,2155,845,2153,848c2152,850,2151,853,2151,855c2151,858,2152,859,2152,860c2153,862,2153,863,2154,864c2155,865,2157,866,2158,867c2159,868,2159,867,2161,868c2166,870,2172,870,2177,871c2191,873,2205,872,2219,871c2230,870,2242,869,2253,867c2264,865,2276,861,2286,857c2299,851,2311,845,2323,836c2336,827,2349,817,2360,805c2367,797,2372,788,2378,779c2386,767,2390,758,2395,744c2400,732,2401,727,2405,718c2406,757,2407,829,2409,846c2409,848,2415,846,2415,848c2433,847,2444,845,2461,837em2637,713c2626,743,2616,773,2602,802c2598,809,2594,815,2589,821c2577,836,2571,844,2562,856c2581,827,2600,802,2627,779c2652,757,2692,723,2724,699c2733,692,2745,688,2755,683c2763,679,2771,677,2780,675c2786,674,2791,674,2797,673c2798,676,2799,680,2800,683c2801,687,2801,690,2801,694c2801,697,2801,700,2800,703c2798,712,2794,721,2789,729c2783,741,2774,751,2765,761c2759,768,2753,775,2745,780c2725,794,2729,788,2720,790c2729,776,2739,768,2752,758c2766,747,2779,738,2795,731c2807,725,2821,720,2834,717c2847,714,2861,712,2875,711c2889,710,2906,711,2919,713c2921,713,2922,714,2924,715c2926,716,2927,717,2929,718c2933,721,2937,727,2939,731c2940,732,2941,735,2941,736c2942,739,2942,743,2942,746c2942,750,2941,755,2941,759c2941,765,2940,770,2939,776c2938,781,2935,787,2933,792c2923,816,2904,831,2884,847c2881,849,2878,851,2875,853c2870,856,2863,857,2858,858c2854,859,2850,859,2846,859c2841,859,2837,859,2832,857c2827,855,2823,853,2818,851em2380,346c2538,321,2679,311,2838,310e" stroked="t" o:allowincell="f" style="position:absolute;margin-left:134.4pt;margin-top:11.55pt;width:84.75pt;height:29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-95250</wp:posOffset>
                </wp:positionV>
                <wp:extent cx="387350" cy="422910"/>
                <wp:effectExtent l="8890" t="8890" r="8890" b="8890"/>
                <wp:wrapNone/>
                <wp:docPr id="10" name="In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23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1" coordsize="975,1074" path="m0,583c79,577,129,549,201,506c283,457,363,404,433,338c504,271,568,188,584,89c588,65,593,34,587,12c586,10,587,10,586,9c585,8,585,8,584,6c582,1,575,1,571,0c567,-1,556,3,552,4c538,8,525,16,514,24c452,66,406,131,361,189c296,273,239,366,197,464c171,524,152,588,140,652c133,689,132,735,137,772c143,810,172,829,207,836c241,843,281,843,315,834c322,832,330,828,337,825c352,818,367,806,378,793c396,772,419,730,411,701c410,697,409,694,407,691c405,688,398,683,395,682c393,682,392,680,390,680c388,680,386,679,384,679c343,672,279,676,239,694c233,697,228,700,223,704c214,712,198,736,207,746c208,747,208,747,209,748c210,749,211,749,212,750c233,762,286,759,306,759c324,759,341,759,359,759em967,347c972,470,986,582,945,700c899,833,788,921,682,1007c652,1029,623,1051,593,1073e" stroked="t" o:allowincell="f" style="position:absolute;margin-left:15.85pt;margin-top:-7.5pt;width:30.45pt;height:33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7580</wp:posOffset>
                </wp:positionH>
                <wp:positionV relativeFrom="paragraph">
                  <wp:posOffset>-113030</wp:posOffset>
                </wp:positionV>
                <wp:extent cx="454660" cy="384810"/>
                <wp:effectExtent l="8890" t="8890" r="8890" b="8890"/>
                <wp:wrapNone/>
                <wp:docPr id="11" name="Ink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8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2" coordsize="1163,969" path="m291,0c184,185,57,378,19,593c6,675,3,679,0,722c20,645,59,590,112,531c156,482,214,443,271,412c282,406,292,405,304,402c304,404,307,402,307,405c307,406,309,407,309,409c310,446,299,484,284,517c263,563,232,601,214,649c213,651,210,664,209,670c209,673,211,674,211,676c212,677,212,677,212,678c214,678,214,680,216,680c324,679,397,614,480,548c495,535,509,522,524,509em710,319c621,506,561,686,499,885c492,908,487,936,488,959c488,961,488,962,488,964c488,967,492,966,492,968c492,968,493,968,493,968c494,967,495,968,496,967c516,952,513,952,532,929em1036,355c1010,387,982,421,957,453c952,460,948,465,947,474c946,478,946,481,947,484c947,485,948,485,949,487c950,488,950,488,951,489c952,490,952,492,953,492c954,493,957,493,959,494c982,509,1008,520,1034,530c1053,538,1071,544,1089,554c1104,562,1114,568,1126,578c1135,586,1143,596,1148,606c1152,614,1155,623,1157,632c1161,649,1163,665,1161,682c1160,689,1159,696,1157,703c1155,712,1151,720,1147,728c1134,753,1115,766,1091,781c1075,791,1058,801,1040,807c1022,813,1004,818,985,822c958,828,929,831,903,827c901,827,901,826,899,826c897,826,896,823,895,823c892,822,891,819,889,817c888,816,888,814,887,813c886,811,885,810,885,808c884,798,887,786,889,777c898,741,923,713,944,684e" stroked="t" o:allowincell="f" style="position:absolute;margin-left:75.4pt;margin-top:-8.9pt;width:35.75pt;height:30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0620</wp:posOffset>
                </wp:positionH>
                <wp:positionV relativeFrom="paragraph">
                  <wp:posOffset>-222250</wp:posOffset>
                </wp:positionV>
                <wp:extent cx="3601085" cy="1056640"/>
                <wp:effectExtent l="9525" t="8890" r="8255" b="8890"/>
                <wp:wrapNone/>
                <wp:docPr id="12" name="Ink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105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3" coordsize="9906,2838" path="m6403,1792c6517,1775,6627,1756,6742,1754c6793,1753,6843,1754,6894,1754em6457,1994c6553,1973,6648,1948,6744,1930c6808,1918,6872,1909,6936,1894em7079,1494c7104,1552,7132,1610,7151,1671c7184,1778,7190,1891,7187,2002c7186,2023,7178,2044,7166,2061c7157,2073,7146,2083,7134,2092c7117,2105,7099,2113,7080,2121c7007,2152,6928,2151,6849,2152em6402,1701c6354,1777,6303,1853,6263,1934c6247,1966,6237,1989,6228,2020c6224,2032,6222,2048,6223,2060c6224,2072,6225,2085,6228,2097c6237,2130,6277,2144,6305,2153c6391,2182,6489,2182,6578,2184c6655,2184,6679,2184,6730,2184em6117,481c6254,457,6376,437,6514,429em6087,593c6172,580,6257,564,6343,555c6398,549,6453,543,6508,535em6546,124c6583,174,6623,224,6656,277c6682,319,6701,363,6719,410c6736,455,6745,515,6735,562c6734,567,6731,574,6729,579c6727,585,6723,590,6720,595c6710,611,6696,621,6680,630c6648,649,6613,663,6576,672c6514,688,6452,692,6389,695c6370,696,6351,696,6332,697em6026,271c5946,349,5855,426,5779,510c5750,542,5735,569,5734,612c5733,657,5793,662,5828,668c5916,683,6006,678,6095,678em7575,180c7491,222,7405,259,7334,321c7292,358,7261,412,7257,468c7256,479,7257,490,7261,501c7265,511,7273,523,7282,529c7288,533,7293,536,7300,539c7317,546,7339,550,7357,550c7367,550,7376,548,7386,547c7402,545,7418,540,7433,534c7449,528,7465,519,7479,509c7544,461,7590,392,7634,326c7660,287,7658,281,7678,265c7682,300,7679,338,7673,377c7664,434,7655,488,7654,546c7654,554,7659,557,7662,564c7665,572,7677,575,7684,577c7713,583,7753,578,7779,566c7787,561,7795,556,7803,551em7907,57c8010,164,8090,235,8218,307c8281,342,8346,373,8400,422c8412,433,8417,451,8417,467c8417,484,8407,495,8397,508c8380,530,8359,545,8338,562c8225,655,8108,748,7997,838c7988,845,7982,853,7974,860c7989,856,7999,853,8014,845c8056,823,8071,816,8097,798em8943,149c8909,188,8875,227,8843,268c8837,275,8833,283,8829,291c8824,302,8820,313,8817,324c8813,339,8811,355,8813,371c8814,381,8815,392,8817,402c8819,413,8823,423,8829,433c8834,441,8837,446,8844,453c8865,476,8891,491,8919,503c8957,519,8995,528,9036,535c9064,540,9093,542,9121,542c9145,542,9169,542,9192,537c9199,535,9207,529,9212,524c9221,515,9226,505,9228,493c9229,490,9229,486,9229,483c9229,476,9228,469,9227,463c9224,436,9214,412,9196,391c9179,372,9155,357,9133,346c9101,330,9065,324,9030,322c8981,320,8934,326,8885,333c8870,336,8854,338,8839,341em2079,549c2066,545,2053,541,2040,539c1967,525,1913,554,1844,584c1814,597,1783,620,1765,647c1761,652,1759,656,1759,662c1759,666,1759,671,1762,674c1764,676,1768,678,1771,679c1777,682,1786,681,1792,682c1821,686,1852,682,1881,679c1902,677,1921,673,1941,667c2040,640,2112,565,2170,483c2245,376,2278,253,2326,133c2326,135,2327,136,2327,138c2318,180,2310,221,2293,261c2233,402,2156,534,2086,670c2082,677,2082,685,2079,692c2081,692,2082,694,2083,694c2085,694,2084,695,2086,695c2096,694,2102,694,2115,691c2143,684,2169,672,2195,660c2238,640,2254,632,2284,621em2563,551c2525,555,2486,560,2448,566c2430,569,2412,576,2397,586c2382,596,2363,612,2354,627c2348,637,2342,648,2339,659c2337,666,2338,672,2342,677c2343,678,2343,678,2344,679c2344,680,2346,681,2347,682c2358,687,2379,688,2392,688c2429,689,2465,680,2499,666c2537,651,2565,627,2594,599c2573,622,2551,644,2533,670c2444,799,2417,944,2375,1095c2367,1123,2360,1151,2345,1176c2338,1188,2327,1195,2314,1199c2311,1200,2307,1201,2304,1201c2301,1201,2298,1200,2295,1200c2292,1200,2290,1199,2287,1198c2283,1197,2280,1195,2277,1193c2273,1191,2270,1187,2267,1184c2264,1181,2261,1174,2260,1170c2255,1149,2254,1126,2253,1104c2252,1081,2254,1059,2257,1036c2274,921,2347,833,2409,737c2444,686,2458,667,2482,631em2526,293c2554,293,2591,276,2608,299c2614,306,2618,326,2628,329c2636,332,2651,329,2660,329em2819,14c2874,10,2928,12,2981,0em1513,365c1708,327,1903,298,2099,269em3250,430c3369,354,3487,281,3604,203c3657,167,3714,105,3734,43c3737,34,3736,24,3738,15c3736,15,3737,12,3736,12c3734,12,3735,10,3733,10c3731,10,3732,8,3730,9c3689,22,3661,40,3628,67c3531,146,3466,254,3394,356c3353,415,3323,481,3299,549c3288,581,3284,621,3283,655c3283,660,3284,665,3284,670c3284,678,3287,686,3290,693c3292,698,3294,702,3297,706c3317,739,3357,750,3393,753c3442,757,3495,746,3533,714c3542,706,3549,699,3556,689c3565,676,3571,663,3575,648c3579,633,3581,617,3579,601c3577,589,3572,578,3562,570c3552,562,3539,559,3527,557c3516,556,3498,553,3490,554c3487,554,3485,556,3482,556c3480,556,3479,558,3477,558c3475,558,3477,561,3475,561c3477,562,3475,565,3477,566c3478,567,3478,566,3480,567c3484,569,3498,574,3504,576c3536,586,3569,588,3602,592em3924,493c3885,546,3841,597,3808,655c3803,663,3803,667,3801,675c3843,675,3869,666,3908,651em4083,626c4116,617,4149,609,4182,599c4186,598,4192,595,4196,593c4204,588,4213,582,4219,575c4223,570,4227,563,4229,557c4230,553,4232,549,4232,545c4233,540,4234,533,4232,528c4231,527,4230,527,4230,526c4229,525,4229,525,4227,524c4226,523,4226,523,4224,523c4201,522,4182,526,4161,534c4154,537,4146,540,4139,545c4128,553,4117,561,4107,570c4099,577,4091,585,4085,594c4084,595,4074,610,4070,617c4069,618,4069,621,4068,623c4068,624,4067,627,4067,628c4066,633,4067,638,4069,642c4070,643,4070,644,4071,645c4073,647,4075,649,4077,650c4078,651,4079,652,4081,652c4086,653,4087,654,4094,655c4116,658,4137,657,4159,656c4181,655,4201,655,4222,651c4250,646,4274,633,4299,620em4445,490c4434,525,4424,561,4410,595c4406,604,4400,612,4395,621c4390,629,4384,638,4377,645c4365,657,4352,667,4339,677c4358,651,4378,626,4401,603c4425,579,4451,557,4479,538c4487,533,4496,529,4505,525c4516,520,4528,518,4540,515c4550,513,4562,511,4572,512c4573,512,4576,514,4577,514c4579,514,4580,516,4581,517c4583,518,4585,521,4586,523c4587,524,4588,525,4589,527c4590,528,4590,530,4590,531c4592,536,4591,542,4591,548c4591,566,4589,581,4583,598c4580,606,4575,616,4570,623c4559,639,4544,652,4530,665c4513,681,4492,693,4474,706c4473,707,4472,707,4471,708c4470,709,4469,709,4467,710c4464,711,4461,709,4460,709c4458,708,4458,709,4457,708c4456,707,4455,707,4454,705c4453,704,4454,704,4453,702c4448,697,4447,692,4450,684em4291,323c4292,323,4455,255,4503,279c4524,289,4531,320,4539,339c4544,352,4549,359,4559,369em4726,4c4626,69,4536,129,4432,183em3893,340c3907,320,3910,312,3928,318em0,2038c115,2004,205,1971,307,1909c398,1853,476,1791,548,1712c600,1654,661,1543,646,1462c645,1459,644,1458,643,1455c638,1439,613,1449,603,1452c576,1461,555,1480,534,1499c467,1560,416,1652,379,1730c295,1907,210,2084,137,2265c-62,2759,136,2277,126,2327c177,2287,227,2245,279,2207c305,2188,341,2175,372,2167c385,2164,399,2161,412,2162c435,2164,436,2182,434,2205c431,2230,418,2251,411,2273c409,2278,409,2283,408,2288c416,2288,424,2290,433,2290c479,2290,521,2278,566,2266em955,2126c954,2122,953,2120,952,2117c951,2115,951,2114,950,2112c949,2110,948,2110,947,2108c944,2104,939,2101,934,2099c931,2098,927,2097,924,2097c919,2097,915,2097,911,2098c902,2099,891,2103,882,2106c862,2114,843,2124,826,2136c779,2170,757,2187,720,2223c718,2225,715,2229,714,2232c713,2235,711,2239,710,2242c709,2247,709,2253,708,2258c712,2259,717,2260,721,2260c728,2261,733,2260,740,2260c760,2260,779,2259,798,2255c821,2251,842,2244,863,2235c892,2224,918,2206,943,2188c961,2176,986,2156,1000,2144c999,2144,997,2145,996,2145c991,2148,986,2150,981,2153c976,2156,972,2160,968,2164c951,2182,937,2203,924,2224c922,2227,922,2231,921,2235c920,2239,919,2244,919,2248c919,2252,920,2256,921,2258c922,2259,922,2259,923,2260c924,2261,925,2262,927,2262c939,2264,954,2262,967,2261c973,2260,980,2260,986,2258c994,2256,1001,2252,1008,2248c1016,2243,1023,2239,1031,2234em1227,2110c1212,2141,1199,2173,1179,2201c1170,2215,1160,2228,1148,2239c1143,2243,1130,2255,1124,2260c1127,2259,1129,2260,1132,2259c1134,2258,1137,2257,1139,2256c1143,2254,1147,2251,1151,2248c1202,2211,1257,2186,1315,2161c1341,2150,1372,2142,1400,2138c1430,2134,1465,2134,1494,2135c1498,2135,1500,2136,1503,2137c1505,2137,1506,2139,1507,2140c1509,2141,1511,2142,1512,2143c1513,2144,1515,2147,1516,2149c1517,2151,1518,2153,1519,2155c1520,2158,1520,2162,1520,2165c1520,2171,1519,2175,1517,2181c1513,2193,1506,2206,1498,2216c1482,2235,1459,2249,1440,2262c1436,2265,1432,2267,1427,2269c1422,2272,1416,2274,1410,2275c1406,2275,1403,2276,1399,2276c1401,2266,1402,2261,1407,2252c1410,2248,1414,2244,1417,2240c1423,2234,1428,2230,1435,2225c1442,2221,1447,2218,1455,2215c1470,2209,1487,2204,1503,2203c1515,2202,1527,2202,1539,2204c1543,2204,1546,2206,1550,2208c1553,2209,1558,2213,1560,2215c1562,2217,1564,2220,1566,2223c1568,2226,1570,2228,1572,2231c1576,2239,1578,2247,1578,2256c1578,2258,1579,2256,1578,2259c1578,2261,1578,2261,1577,2262c1576,2263,1576,2264,1575,2264c1573,2265,1572,2266,1571,2266c1562,2268,1528,2266,1521,2266em945,1795c1059,1791,1172,1787,1286,1787c1358,1787,1379,1787,1426,1787em2588,2003c2587,1998,2587,1996,2586,1992c2586,1991,2585,1991,2585,1990c2579,1996,2572,2002,2566,2009c2555,2022,2550,2036,2542,2050c2523,2085,2501,2117,2484,2153c2469,2184,2459,2218,2448,2249c2477,2234,2496,2220,2523,2196c2585,2141,2652,2093,2721,2045c2752,2023,2792,2008,2829,2000c2843,1997,2857,1993,2872,1991c2876,1990,2880,1991,2884,1992c2886,1992,2887,1994,2888,1995c2892,1997,2890,1997,2892,2001c2893,2003,2894,2005,2894,2008c2895,2013,2893,2019,2893,2024c2893,2031,2893,2038,2891,2044c2890,2049,2888,2055,2886,2059c2870,2093,2838,2124,2816,2154c2813,2158,2811,2163,2809,2168c2805,2175,2799,2195,2802,2202c2803,2203,2807,2205,2808,2206c2808,2206,2811,2207,2811,2207c2822,2210,2839,2206,2849,2205c2867,2204,2884,2201,2901,2195c2913,2191,2924,2186,2936,2182em3171,1998c3130,2024,3089,2048,3049,2075c3032,2087,3017,2103,3008,2122c3002,2134,2998,2148,2995,2161c2994,2166,2991,2172,2993,2178c2994,2181,2995,2184,2997,2187c2998,2188,2998,2188,2999,2189c3006,2195,3016,2196,3025,2197c3039,2199,3054,2197,3069,2196c3085,2195,3100,2193,3115,2189c3184,2171,3243,2123,3303,2089c3301,2127,3306,2127,3291,2173c3252,2293,3207,2412,3167,2532c3138,2619,3103,2707,3053,2784c3046,2795,3033,2808,3023,2816c3000,2834,2970,2842,2943,2832c2914,2822,2910,2781,2906,2756c2894,2674,2909,2596,2947,2523c2970,2478,3001,2436,3035,2399c3155,2266,3319,2181,3469,2087em3552,2126c3558,2128,3565,2127,3572,2126em3937,2018c3996,1976,4055,1935,4109,1886c4161,1839,4203,1782,4236,1720c4248,1698,4257,1674,4264,1650c4277,1609,4279,1570,4282,1527c4280,1529,4275,1528,4273,1530c4251,1556,4229,1584,4210,1613c4184,1651,4164,1693,4141,1733c4073,1854,4020,1977,3963,2105c3956,2122,3952,2151,3956,2169c3957,2171,3958,2173,3958,2174c3959,2176,3960,2177,3961,2178c3962,2179,3962,2179,3963,2180c3964,2181,3966,2181,3967,2182c3992,2193,4025,2186,4050,2183c4061,2182,4072,2177,4082,2173c4100,2165,4117,2153,4131,2139c4152,2118,4174,2081,4171,2050c4171,2047,4170,2044,4169,2041c4169,2041,4167,2039,4166,2038c4165,2037,4164,2036,4163,2035c4162,2034,4161,2034,4159,2033c4149,2026,4133,2026,4122,2025c4107,2024,4088,2025,4074,2029c4071,2030,4069,2030,4066,2031c4064,2032,4062,2033,4060,2035c4059,2036,4058,2037,4057,2038c4056,2039,4055,2041,4055,2042c4054,2045,4054,2047,4055,2049c4055,2050,4057,2052,4058,2053c4060,2056,4065,2060,4067,2060c4070,2061,4073,2060,4076,2061c4085,2061,4093,2062,4102,2062em4443,1960c4423,1995,4371,2056,4367,2109c4367,2113,4367,2114,4367,2117c4407,2117,4435,2114,4472,2101em4737,1954c4739,1938,4743,1920,4745,1905c4745,1903,4746,1903,4746,1902c4746,1899,4745,1898,4745,1896c4745,1894,4745,1894,4744,1893c4743,1891,4742,1890,4741,1889c4740,1888,4738,1886,4738,1886c4737,1885,4736,1885,4735,1885c4734,1885,4732,1884,4731,1884c4728,1884,4727,1885,4724,1885c4720,1886,4716,1887,4713,1888c4704,1891,4699,1896,4692,1904c4682,1915,4674,1928,4666,1940c4655,1957,4648,1975,4641,1994c4634,2014,4629,2034,4626,2055c4623,2073,4620,2095,4622,2111c4622,2114,4625,2114,4626,2115c4627,2117,4629,2114,4631,2115c4640,2120,4669,2110,4678,2107c4692,2103,4706,2097,4719,2090c4790,2047,4852,1991,4913,1936em5022,1869c5009,1907,4996,1945,4979,1982c4972,1998,4963,2013,4952,2026c4936,2045,4919,2062,4902,2080c4946,2027,4988,1985,5040,1936c5065,1912,5095,1892,5125,1874c5134,1868,5144,1865,5154,1861c5178,1852,5203,1848,5228,1850c5230,1850,5232,1851,5234,1851c5235,1851,5239,1852,5240,1853c5242,1854,5245,1857,5247,1858c5253,1863,5257,1870,5260,1876c5265,1886,5266,1899,5267,1910c5268,1919,5267,1930,5266,1939c5264,1952,5260,1967,5255,1979c5247,1997,5234,2014,5222,2029c5205,2050,5184,2066,5164,2084c5158,2089,5155,2095,5149,2100c5148,2101,5146,2100,5145,2101c5144,2102,5143,2101,5142,2102c5142,2100,5139,2101,5139,2100c5137,2086,5138,2069,5138,2056em4783,1703c4830,1680,4877,1656,4925,1636c4944,1628,4963,1623,4983,1619c5019,1612,5054,1612,5090,1615c5092,1615,5094,1615,5096,1616c5098,1616,5098,1617,5100,1618c5101,1618,5102,1619,5103,1620c5104,1621,5105,1622,5106,1623c5106,1624,5109,1626,5109,1627c5109,1629,5110,1630,5110,1632c5111,1643,5111,1685,5115,1695c5116,1697,5119,1696,5120,1697c5122,1698,5125,1697,5127,1698c5136,1701,5147,1697,5157,1696c5164,1695,5172,1694,5179,1693em5596,1236c5466,1317,5345,1408,5215,1488c5193,1501,5172,1513,5150,1526em4426,1829c4455,1802,4459,1795,4480,1785em6403,1792c6517,1775,6627,1756,6742,1754c6793,1753,6843,1754,6894,1754em6457,1994c6553,1973,6648,1948,6744,1930c6808,1918,6872,1909,6936,1894em7079,1494c7104,1552,7132,1610,7151,1671c7184,1778,7190,1891,7187,2002c7186,2023,7178,2044,7166,2061c7157,2073,7146,2083,7134,2092c7117,2105,7099,2113,7080,2121c7007,2152,6928,2151,6849,2152em6402,1701c6354,1777,6303,1853,6263,1934c6247,1966,6237,1989,6228,2020c6224,2032,6222,2048,6223,2060c6224,2072,6225,2085,6228,2097c6237,2130,6277,2144,6305,2153c6391,2182,6489,2182,6578,2184c6655,2184,6679,2184,6730,2184em8395,1521c8341,1518,8287,1513,8233,1515c8222,1515,8210,1520,8200,1523c8160,1534,8126,1562,8093,1585c8048,1616,8005,1650,7968,1690c7943,1717,7927,1755,7921,1791c7917,1815,7918,1809,7919,1821c7920,1832,7925,1840,7933,1847c7950,1863,7979,1866,8000,1868c8038,1871,8076,1872,8114,1868c8141,1865,8167,1861,8193,1852c8232,1838,8267,1809,8291,1775c8303,1758,8314,1735,8321,1716c8341,1653,8344,1648,8353,1613c8347,1672,8336,1725,8323,1782c8317,1810,8310,1843,8314,1871c8314,1874,8315,1875,8316,1878c8317,1882,8321,1884,8323,1887c8332,1900,8359,1901,8372,1901c8424,1902,8477,1902,8529,1895c8585,1887,8636,1869,8689,1852em9395,1379c9286,1465,9181,1536,9063,1608c8958,1671,8867,1736,8780,1820c8777,1823,8775,1825,8772,1828c8766,1834,8765,1842,8761,1849c8759,1853,8761,1858,8760,1862c8762,1862,8761,1865,8762,1865c8763,1865,8764,1868,8765,1868c8767,1868,8768,1870,8770,1870c8794,1875,8841,1880,8859,1882c9006,1900,9138,1944,9280,1985c9322,1997,9366,1998,9410,2000em9747,1483c9717,1532,9678,1580,9655,1633c9644,1660,9633,1686,9631,1715c9630,1733,9630,1740,9632,1753c9632,1756,9634,1759,9635,1762c9636,1765,9638,1768,9640,1771c9642,1774,9644,1776,9646,1779c9650,1783,9655,1786,9660,1789c9669,1794,9679,1796,9689,1799c9711,1804,9731,1806,9753,1808c9767,1809,9783,1810,9797,1809c9816,1808,9837,1805,9855,1800c9859,1799,9863,1797,9867,1795c9870,1793,9874,1790,9877,1788c9882,1784,9886,1779,9890,1774c9894,1769,9897,1764,9899,1758c9902,1751,9903,1744,9904,1737c9905,1729,9906,1718,9905,1710c9902,1670,9885,1635,9858,1606c9813,1557,9749,1546,9685,1543c9635,1540,9582,1543,9533,1553c9469,1568,9452,1571,9412,1581e" stroked="t" o:allowincell="f" style="position:absolute;margin-left:190.6pt;margin-top:-17.5pt;width:283.5pt;height:83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7210</wp:posOffset>
                </wp:positionH>
                <wp:positionV relativeFrom="paragraph">
                  <wp:posOffset>62865</wp:posOffset>
                </wp:positionV>
                <wp:extent cx="462915" cy="257810"/>
                <wp:effectExtent l="9525" t="8890" r="8255" b="8890"/>
                <wp:wrapNone/>
                <wp:docPr id="13" name="In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7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0" coordsize="1237,667" path="m0,529c82,463,174,400,249,325c290,284,349,231,383,176c401,147,417,118,429,87c439,61,448,27,452,2c452,1,450,1,450,0c358,132,293,262,215,407c202,431,192,456,184,482c168,530,156,588,162,638c162,642,165,645,166,649c167,653,174,656,177,659c179,661,181,661,184,662c200,667,222,666,238,666c264,666,293,666,319,661c365,650,383,645,414,633em796,408c749,426,702,442,656,462c642,468,629,478,617,487c607,495,598,503,590,513c579,526,571,539,562,553c560,557,558,560,556,564c552,572,543,596,548,605c549,606,550,606,551,607c552,608,554,608,555,609c556,610,560,611,562,611c564,611,565,610,566,610c573,610,581,609,588,609c614,608,645,603,669,593c726,570,778,535,829,502c853,487,874,473,896,459c900,457,903,455,907,453c910,451,917,451,919,450c919,452,922,455,922,457c922,487,917,511,905,538c902,546,899,553,896,561c892,572,888,586,889,598c889,600,890,599,890,601c890,603,890,603,891,605c891,606,893,608,893,608c894,609,895,609,896,609c898,609,899,610,900,610c910,608,919,605,928,600c958,579,969,572,985,553em834,51c951,31,1051,23,1169,23c1191,23,1214,23,1236,23e" stroked="t" o:allowincell="f" style="position:absolute;margin-left:142.3pt;margin-top:4.95pt;width:36.4pt;height:20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9180</wp:posOffset>
                </wp:positionH>
                <wp:positionV relativeFrom="paragraph">
                  <wp:posOffset>64770</wp:posOffset>
                </wp:positionV>
                <wp:extent cx="449580" cy="358775"/>
                <wp:effectExtent l="8890" t="9525" r="8890" b="8255"/>
                <wp:wrapNone/>
                <wp:docPr id="14" name="In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5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" coordsize="1200,948" path="m146,0c150,62,157,119,155,183c151,330,91,476,48,613c38,646,22,677,13,710c5,733,2,745,0,764c49,701,98,633,149,571c160,558,178,543,192,533c208,522,226,510,243,501c250,498,258,496,266,495c275,494,286,495,293,499c313,511,310,535,311,556c312,596,310,637,302,676c300,684,284,745,284,759c284,762,284,763,285,766c285,768,286,768,287,770c287,770,289,771,290,772c297,777,309,771,316,769c354,758,383,732,414,709em638,469c589,570,538,664,503,770c487,818,481,861,480,911c480,929,480,934,483,945c546,948,567,931,617,894em1080,334c1058,370,1036,407,1015,444c1013,448,1011,453,1009,457c1007,461,1007,466,1006,470c1005,475,1005,479,1005,484c1005,488,1005,493,1006,497c1010,515,1020,529,1034,542c1045,552,1058,559,1070,566c1101,585,1128,604,1156,628c1161,633,1167,638,1172,644c1178,651,1182,659,1186,667c1189,674,1192,680,1194,687c1197,696,1198,704,1199,713c1200,726,1199,741,1195,754c1193,762,1187,770,1183,777c1178,786,1171,792,1164,799c1157,806,1149,811,1140,816c1127,823,1112,829,1097,833c1077,838,1051,844,1030,841c1028,841,1027,839,1026,839c1025,839,1023,836,1022,836c1021,835,1020,834,1019,833c1018,832,1018,830,1017,829c1016,828,1016,825,1016,824c1016,812,1018,789,1019,783c1026,741,1027,752,1043,715e" stroked="t" o:allowincell="f" style="position:absolute;margin-left:83.4pt;margin-top:5.1pt;width:35.35pt;height:28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</wp:posOffset>
                </wp:positionH>
                <wp:positionV relativeFrom="paragraph">
                  <wp:posOffset>-158115</wp:posOffset>
                </wp:positionV>
                <wp:extent cx="346710" cy="329565"/>
                <wp:effectExtent l="8890" t="9525" r="8890" b="8255"/>
                <wp:wrapNone/>
                <wp:docPr id="15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" coordsize="864,815" path="m434,204c410,189,388,172,363,159c355,155,345,154,336,153c313,151,296,158,275,166c195,197,114,238,59,306c38,332,20,365,12,398c7,417,3,439,1,458c-1,481,0,504,3,527c4,536,10,547,15,555c38,587,80,593,116,596c154,599,195,597,233,592c259,589,284,583,309,576c410,546,489,484,559,407em843,0c856,112,870,220,863,333c858,414,824,486,774,549c711,629,626,686,546,746c498,782,485,792,453,814e" stroked="t" o:allowincell="f" style="position:absolute;margin-left:16.9pt;margin-top:-12.45pt;width:27.25pt;height:2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58490</wp:posOffset>
                </wp:positionH>
                <wp:positionV relativeFrom="paragraph">
                  <wp:posOffset>117475</wp:posOffset>
                </wp:positionV>
                <wp:extent cx="2118360" cy="398145"/>
                <wp:effectExtent l="8890" t="9525" r="8890" b="8255"/>
                <wp:wrapNone/>
                <wp:docPr id="16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9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8" coordsize="5835,1057" path="m2207,69c2391,12,2529,1,2723,0c2846,-1,2969,0,3092,0em3722,391c3664,511,3598,627,3537,746c3532,751,3530,755,3531,761c3583,736,3617,708,3661,667c3701,629,3738,596,3782,562c3799,549,3823,533,3844,530c3855,528,3864,527,3873,536c3883,546,3880,566,3879,578c3878,599,3870,619,3862,638c3843,679,3816,712,3788,747c3817,727,3844,708,3872,685c3969,608,4046,544,4152,486c4165,479,4179,473,4193,468c4214,461,4252,454,4272,462c4293,471,4297,488,4300,509c4306,549,4294,586,4272,619c4260,638,4229,665,4223,682c4222,684,4222,686,4221,689c4220,693,4224,697,4225,699c4225,699,4228,702,4229,702c4230,703,4231,703,4233,704c4241,709,4319,711,4325,711c4496,721,4662,729,4832,731em1923,393c1856,504,1786,614,1720,726c1682,791,1648,858,1620,928c1612,949,1612,971,1612,993c1596,957,1581,919,1564,882em1471,798c1575,782,1679,769,1784,756c1856,747,1927,736,1998,726em2126,696c2116,734,2109,772,2096,809c2088,830,2071,850,2060,869c2060,869,2060,870,2060,870c2066,868,2072,867,2077,865c2083,863,2088,859,2093,856c2100,852,2105,847,2111,842c2159,804,2209,771,2262,739c2274,732,2288,725,2301,721c2315,716,2329,714,2343,712c2405,703,2363,709,2373,710c2377,710,2377,711,2380,712c2383,713,2384,716,2386,718c2391,724,2390,738,2390,745c2390,750,2389,756,2388,761c2384,779,2375,797,2363,811c2357,817,2350,823,2344,828c2345,822,2344,817,2345,812c2346,808,2346,803,2348,800c2354,789,2363,779,2373,772c2388,760,2405,753,2422,745c2451,732,2482,728,2513,724c2537,721,2564,720,2588,725c2590,725,2593,726,2595,727c2596,727,2598,729,2599,729c2600,729,2602,732,2602,732c2607,736,2609,740,2610,746c2611,749,2611,751,2611,755c2611,758,2611,761,2610,764c2609,767,2609,769,2608,771c2606,776,2601,782,2598,786c2593,791,2588,795,2582,799c2578,802,2575,805,2570,807c2564,810,2556,811,2550,813c2560,804,2570,793,2583,785c2607,769,2632,759,2659,750c2699,737,2723,729,2761,725c2773,724,2794,723,2808,725c2810,725,2812,727,2814,728c2815,729,2817,730,2818,731c2819,732,2820,734,2821,735c2822,736,2822,738,2823,739c2824,741,2824,742,2825,744c2826,749,2826,755,2826,761c2826,771,2825,780,2822,790c2818,803,2811,815,2801,825c2794,832,2786,838,2778,843c2775,845,2773,847,2769,849c2765,851,2761,851,2757,852c2745,855,2735,850,2723,847em2166,406c2168,395,2170,385,2172,374em66,682c61,710,58,739,52,767c44,808,29,847,19,887c7,934,-1,985,0,1033c0,1035,1,1036,1,1038c1,1039,4,1041,4,1042c4,1044,6,1046,7,1048c8,1050,10,1049,11,1051c12,1052,14,1052,15,1053c16,1054,17,1054,19,1055c21,1056,22,1056,24,1056c54,1061,87,1049,112,1034c136,1020,160,1000,180,980c258,900,329,813,409,735em681,792c641,798,601,804,561,813c544,817,528,826,513,834c484,850,459,873,436,897c420,914,405,931,394,951c391,957,390,964,388,971c385,983,382,996,385,1008c385,1009,385,1011,386,1012c392,1022,413,1025,420,1025c447,1026,482,1025,510,1019c536,1013,558,1004,582,992c607,979,625,960,646,941c660,928,672,915,683,899c694,883,703,867,710,849c699,858,686,866,678,879c669,893,662,908,656,923c649,941,644,961,645,980c645,987,647,990,650,995c652,998,654,998,656,1000c658,1002,660,1004,663,1005c665,1006,665,1006,668,1007c674,1009,683,1010,690,1010c711,1011,734,1012,755,1010c771,1008,788,1005,802,996c806,993,810,990,813,987c816,983,819,979,822,975c827,968,831,962,834,954c836,945,838,936,840,927em439,440c576,438,712,437,849,444c876,445,903,447,930,448em5602,269c5604,236,5603,200,5607,169c5607,166,5608,166,5609,163c5610,161,5611,159,5612,157c5614,153,5618,150,5621,148c5623,147,5624,146,5626,145c5629,144,5632,144,5635,143c5639,142,5645,142,5650,141c5700,132,5746,126,5797,126c5805,126,5811,127,5818,130c5820,131,5821,133,5823,134c5828,137,5830,146,5832,151c5835,160,5834,171,5834,180c5832,243,5794,293,5751,336c5713,374,5671,407,5624,434c5548,478,5468,516,5395,565c5385,572,5377,581,5369,590c5359,601,5350,613,5343,626c5335,641,5329,659,5326,675c5325,685,5323,694,5322,704em5354,780c5358,776,5362,769,5363,766c5362,767,5352,770,5350,773c5348,775,5346,776,5345,778c5344,780,5341,783,5341,785c5340,787,5340,789,5339,791c5338,793,5337,796,5337,798c5337,801,5336,803,5336,807c5336,806,5336,806,5336,805c5336,802,5335,800,5337,798c5338,797,5338,796,5339,795c5340,794,5340,793,5341,793c5342,793,5344,792,5345,792c5351,791,5355,791,5363,789e" stroked="t" o:allowincell="f" style="position:absolute;margin-left:248.7pt;margin-top:9.25pt;width:166.75pt;height:31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-69215</wp:posOffset>
                </wp:positionV>
                <wp:extent cx="1408430" cy="469265"/>
                <wp:effectExtent l="8890" t="9525" r="8890" b="8255"/>
                <wp:wrapNone/>
                <wp:docPr id="17" name="In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46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6" coordsize="3863,1255" path="m299,180c260,230,215,278,181,331c161,363,148,397,135,432c93,550,43,662,3,781c2,783,2,784,1,786c0,788,1,789,0,791c-1,796,1,804,3,808c4,809,5,811,6,812c11,817,13,817,20,819c26,821,32,820,38,819c42,818,44,818,48,817c63,813,77,803,88,792c96,784,104,774,110,764c127,737,137,709,148,679em53,456c132,452,195,451,269,428c382,392,483,348,591,297c680,255,775,121,738,17c737,15,738,15,737,14c735,10,734,9,732,6c731,4,726,3,724,2c721,0,716,2,714,1c702,-2,683,5,673,11c654,22,636,42,622,59c533,167,416,494,396,540c362,621,319,733,290,818c289,820,293,819,293,819c344,777,396,730,446,691c485,660,533,636,578,618c597,610,624,604,644,609c646,610,648,609,650,610c671,618,670,639,671,658c673,705,652,742,642,786c634,823,640,795,639,806c639,807,643,810,643,811c645,811,647,814,649,814c674,813,697,809,722,805em1183,546c1147,545,1110,541,1074,543c1041,545,1008,573,983,591c955,612,926,636,908,667c897,687,896,706,892,727c923,725,952,725,983,714c1028,698,1069,667,1105,637c1126,619,1141,604,1160,588c1169,581,1178,576,1187,569c1185,610,1180,642,1168,682c1163,698,1156,713,1153,730c1150,744,1150,770,1149,778c1149,780,1150,778,1150,780c1157,780,1164,782,1174,781c1228,775,1255,748,1300,711c1322,693,1343,672,1366,654c1379,644,1391,632,1407,626c1411,625,1410,630,1414,629c1414,630,1416,631,1416,631c1415,646,1420,643,1412,668c1405,691,1396,699,1389,717c1384,731,1383,748,1380,760c1380,760,1380,761,1380,761c1389,761,1397,762,1408,761c1467,757,1506,729,1556,697c1589,675,1622,653,1661,642c1665,641,1671,643,1674,642c1675,645,1681,647,1681,654c1681,663,1681,670,1679,680c1664,746,1611,826,1587,873c1536,972,1490,1077,1437,1175c1422,1202,1396,1232,1371,1249c1367,1252,1361,1252,1358,1254c1354,1243,1348,1248,1346,1228c1343,1192,1352,1146,1362,1112c1407,957,1563,827,1698,754c1836,686,1862,672,1945,634em2570,387c2537,467,2504,546,2470,625c2465,636,2461,646,2458,658c2454,670,2453,682,2451,695c2478,693,2503,685,2527,672c2553,658,2577,640,2602,624c2786,503,2806,492,2905,422em3174,444c3132,452,3089,460,3048,472c3035,476,3023,483,3011,490c2997,498,2986,508,2975,520c2963,533,2951,547,2940,561c2913,593,2898,629,2892,670c2890,681,2886,693,2890,703c2891,705,2890,705,2891,706c2891,707,2892,708,2893,709c2896,711,2898,713,2901,714c2911,717,2922,716,2934,716c2976,717,3015,710,3053,692c3080,679,3104,659,3127,639c3185,588,3235,527,3286,470c3272,505,3253,540,3241,576c3236,591,3225,628,3231,641c3232,643,3232,643,3233,644c3234,644,3234,645,3235,646c3236,647,3238,647,3239,648c3240,649,3241,649,3242,649c3269,656,3316,649,3343,643c3358,640,3372,634,3387,630c3398,627,3411,620,3423,620c3438,620,3444,628,3453,639c3454,640,3453,643,3455,645c3456,646,3456,648,3457,649c3463,655,3469,661,3478,661c3482,661,3486,660,3490,659c3513,652,3541,609,3552,597c3573,573,3596,547,3610,518c3616,505,3614,491,3614,477c3599,480,3587,480,3573,488c3541,506,3524,547,3517,580c3510,613,3504,657,3514,690c3515,693,3516,694,3517,697c3518,700,3520,702,3522,704c3536,722,3568,727,3589,729c3648,734,3708,724,3761,699c3779,690,3796,676,3809,660c3820,647,3828,632,3836,617c3846,597,3852,574,3856,553c3863,519,3864,482,3859,448c3858,439,3856,432,3850,424c3844,415,3834,413,3825,410c3814,406,3801,406,3789,405c3759,403,3728,408,3698,411c3649,417,3602,432,3554,444em3004,99c3143,123,3279,150,3420,164c3536,174,3572,177,3648,178e" stroked="t" o:allowincell="f" style="position:absolute;margin-left:125pt;margin-top:-5.45pt;width:110.85pt;height:36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345440" cy="203835"/>
                <wp:effectExtent l="8890" t="9525" r="8890" b="8255"/>
                <wp:wrapNone/>
                <wp:docPr id="18" name="Ink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3" coordsize="859,463" path="m164,7c164,7,164,4,163,4c162,4,162,2,161,2c156,4,167,-15,155,8c149,20,142,34,139,47c113,155,90,265,64,373c59,393,59,406,57,428c51,404,42,382,32,360em0,306c101,299,193,291,292,276c330,270,363,263,399,248em399,69c381,135,362,200,339,264c328,294,316,323,307,354c298,387,290,433,292,462c292,463,299,460,299,461c302,460,305,459,307,457c309,455,311,454,313,452c322,444,330,436,339,428em789,25c751,49,712,71,676,97c671,101,666,105,662,110c656,117,650,124,646,132c642,139,639,146,638,154c637,159,638,165,638,170c638,177,639,184,641,191c642,193,643,194,644,196c645,197,646,199,647,200c649,202,653,206,656,207c659,208,661,208,664,209c688,215,711,218,735,222c763,227,787,234,814,245c819,247,822,249,826,252c839,261,849,277,854,292c856,298,858,304,858,310c859,321,859,333,857,343c856,347,856,352,854,356c853,360,851,364,849,368c847,372,844,375,841,379c838,383,836,386,832,389c825,395,817,399,808,403c778,417,744,423,711,424c696,425,681,422,667,420c661,419,656,417,650,414c650,414,640,409,638,407c634,404,632,401,630,397c629,395,629,393,628,391c627,389,626,386,626,383c626,382,627,380,627,379c628,378,628,377,629,377c630,377,630,375,632,375c634,374,634,374,635,374c673,364,707,358,744,348e" stroked="t" o:allowincell="f" style="position:absolute;margin-left:45pt;margin-top:7.35pt;width:27.15pt;height:1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73150</wp:posOffset>
                </wp:positionH>
                <wp:positionV relativeFrom="paragraph">
                  <wp:posOffset>-316865</wp:posOffset>
                </wp:positionV>
                <wp:extent cx="43815" cy="920750"/>
                <wp:effectExtent l="9525" t="8890" r="8255" b="8890"/>
                <wp:wrapNone/>
                <wp:docPr id="19" name="Ink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4" coordsize="73,1" path="m0,0c24,0,48,0,72,0e" stroked="t" o:allowincell="f" style="position:absolute;margin-left:84.5pt;margin-top:-24.95pt;width:3.4pt;height:7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2355</wp:posOffset>
                </wp:positionH>
                <wp:positionV relativeFrom="paragraph">
                  <wp:posOffset>235585</wp:posOffset>
                </wp:positionV>
                <wp:extent cx="46355" cy="41275"/>
                <wp:effectExtent l="9525" t="9525" r="8255" b="8255"/>
                <wp:wrapNone/>
                <wp:docPr id="20" name="In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5" coordsize="78,47" path="m0,46c0,31,0,15,0,0c26,0,51,0,77,0e" stroked="t" o:allowincell="f" style="position:absolute;margin-left:83.65pt;margin-top:18.55pt;width:3.6pt;height:3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ÀI 2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Vẽ trên cùng một mặt phẳng đồ thị hai hàm số (d): </w:t>
      </w:r>
      <w:r>
        <w:rPr>
          <w:rFonts w:cs="Times New Roman" w:ascii="Times New Roman" w:hAnsi="Times New Roman"/>
          <w:sz w:val="32"/>
          <w:szCs w:val="32"/>
        </w:rPr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20.75pt" filled="f" o:ole="">
            <v:imagedata r:id="rId3" o:title=""/>
          </v:shape>
          <o:OLEObject Type="Embed" ProgID="" ShapeID="ole_rId2" DrawAspect="Content" ObjectID="_1101312588" r:id="rId2"/>
        </w:object>
      </w:r>
      <w:r>
        <w:rPr>
          <w:rFonts w:cs="Times New Roman" w:ascii="Times New Roman" w:hAnsi="Times New Roman"/>
          <w:sz w:val="32"/>
          <w:szCs w:val="32"/>
        </w:rPr>
        <w:t xml:space="preserve"> và (d’): </w:t>
      </w:r>
      <w:r>
        <w:rPr>
          <w:rFonts w:cs="Times New Roman" w:ascii="Times New Roman" w:hAnsi="Times New Roman"/>
          <w:sz w:val="32"/>
          <w:szCs w:val="32"/>
        </w:rPr>
        <w:object w:dxaOrig="11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8.4pt" filled="f" o:ole="">
            <v:imagedata r:id="rId5" o:title=""/>
          </v:shape>
          <o:OLEObject Type="Embed" ProgID="" ShapeID="ole_rId4" DrawAspect="Content" ObjectID="_1420423862" r:id="rId4"/>
        </w:objec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ác định tọa độ giao điểm của hai đồ thị 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325</wp:posOffset>
                </wp:positionH>
                <wp:positionV relativeFrom="paragraph">
                  <wp:posOffset>137160</wp:posOffset>
                </wp:positionV>
                <wp:extent cx="60960" cy="172085"/>
                <wp:effectExtent l="8890" t="9525" r="8890" b="8255"/>
                <wp:wrapNone/>
                <wp:docPr id="21" name="In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7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1" coordsize="119,429" path="m118,23c118,15,118,8,118,0c110,98,83,172,46,264c40,279,1,350,0,390c0,403,0,415,0,428e" stroked="t" o:allowincell="f" style="position:absolute;margin-left:154.75pt;margin-top:10.8pt;width:4.75pt;height:1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070</wp:posOffset>
                </wp:positionH>
                <wp:positionV relativeFrom="paragraph">
                  <wp:posOffset>-23495</wp:posOffset>
                </wp:positionV>
                <wp:extent cx="1550670" cy="584835"/>
                <wp:effectExtent l="8890" t="9525" r="8890" b="8255"/>
                <wp:wrapNone/>
                <wp:docPr id="22" name="Ink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8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2" coordsize="4259,1576" path="m89,529c90,502,92,481,95,454c87,545,86,640,68,730c54,801,21,865,3,935c1,960,1,964,0,978c2,966,2,954,6,943c14,919,23,895,30,871em60,742c148,742,233,739,322,731c360,727,397,717,435,713em520,437c465,605,400,788,415,969c417,988,446,948,460,936em843,819c831,860,812,896,793,935c781,961,773,971,770,995c769,1006,767,1029,772,1037c773,1038,774,1038,775,1039c776,1040,779,1041,781,1041c789,1043,798,1041,806,1041c812,1041,817,1039,823,1038c835,1036,846,1029,856,1023c866,1017,874,1008,882,999c906,970,927,938,947,906c961,884,973,862,989,841c1009,816,1034,796,1057,776c1057,806,1058,836,1054,866c1050,895,1042,925,1040,955c1040,962,1040,969,1040,976c1051,976,1060,976,1071,974c1079,973,1087,970,1094,967c1101,964,1109,959,1116,955c1131,945,1145,933,1158,920c1187,890,1194,884,1209,864em1289,792c1266,855,1242,918,1219,981c1218,984,1218,985,1217,988c1216,990,1216,994,1216,996c1216,998,1217,1002,1217,1004c1218,1007,1219,1010,1221,1012c1223,1014,1226,1014,1228,1014c1237,1015,1248,1014,1257,1013c1270,1011,1283,1008,1295,1002c1301,999,1306,996,1311,991c1316,987,1320,983,1325,979c1331,973,1336,967,1340,959c1343,953,1345,948,1348,942c1351,936,1354,930,1355,923c1356,916,1356,909,1356,903c1356,901,1355,899,1354,897c1353,894,1352,894,1350,891c1348,888,1345,885,1342,883c1340,882,1339,881,1337,880c1335,879,1334,878,1332,878c1309,872,1285,867,1262,862c1261,862,1258,861,1258,861c1256,861,1256,861,1255,860c1255,860,1253,858,1253,857c1252,855,1253,852,1254,850c1254,848,1256,847,1257,846c1258,845,1258,844,1260,843c1267,839,1272,836,1282,831em1566,807c1563,835,1561,863,1556,891c1549,926,1543,952,1534,983c1532,990,1530,997,1529,1005c1529,1009,1528,1013,1528,1017c1534,992,1544,972,1557,950c1566,934,1578,921,1590,908c1607,889,1628,872,1649,858c1654,855,1661,852,1667,850c1675,847,1684,845,1692,844c1700,843,1714,843,1720,845c1722,846,1721,847,1723,848c1724,848,1726,851,1726,851c1727,852,1727,854,1728,855c1729,857,1730,859,1730,861c1734,886,1727,907,1713,927c1711,930,1709,932,1707,935c1705,938,1703,941,1702,944c1701,947,1700,950,1699,953c1717,953,1733,952,1751,951em1986,847c1949,869,1910,890,1874,913c1864,919,1848,932,1842,941c1841,943,1841,945,1840,946c1838,950,1837,953,1837,957c1837,963,1837,970,1842,972c1844,973,1844,972,1846,973c1854,975,1872,974,1879,974c1920,972,1953,956,1987,936c2004,926,2021,917,2039,910c2057,903,2061,902,2074,903c2076,903,2076,903,2077,904c2078,905,2079,907,2080,907c2083,910,2085,914,2086,918c2087,923,2088,927,2088,932c2089,949,2085,970,2081,986c2061,1062,2026,1127,1990,1196c1927,1316,1866,1437,1801,1557c1797,1564,1793,1567,1788,1572c1786,1574,1783,1574,1782,1575c1781,1576,1776,1573,1776,1573c1775,1572,1774,1571,1773,1571c1766,1566,1761,1547,1759,1539c1754,1518,1754,1495,1753,1473c1746,1333,1795,1198,1869,1080c1956,951,1964,938,2014,868em1377,618c1419,608,1460,596,1502,590c1504,590,1502,591,1504,591c1504,592,1503,593,1503,594c1502,599,1501,605,1500,611c1499,618,1497,623,1494,629c1492,634,1489,639,1486,644c1481,652,1476,655,1470,662c1441,693,1407,720,1373,746c1364,752,1356,759,1347,765em1103,572c1130,619,1131,625,1131,676c1131,703,1124,717,1101,732c1091,737,1089,739,1081,738em1604,0c1538,83,1472,165,1402,244c1355,297,1309,350,1262,402em2783,728c2776,724,2770,720,2763,717c2756,714,2749,713,2742,711c2735,709,2728,707,2720,707c2713,707,2706,707,2699,708c2682,711,2665,720,2650,727c2631,736,2612,749,2595,762c2562,787,2536,817,2511,850c2507,855,2503,861,2500,866c2489,884,2485,905,2485,926c2485,934,2485,938,2487,941c2489,944,2492,945,2495,946c2505,948,2516,947,2527,947c2563,947,2595,935,2624,915c2633,909,2641,902,2649,894c2673,870,2694,843,2712,814c2775,712,2833,606,2893,502em3052,212c2953,419,2858,644,2745,844c2738,857,2727,867,2720,881c2716,890,2706,911,2705,916c2704,920,2708,926,2708,927c2709,927,2709,927,2709,928c2711,928,2710,929,2712,929c2724,929,2740,929,2752,928c2815,922,2862,894,2921,866c2946,853,2961,845,2980,833em3337,734c3320,734,3302,733,3285,734c3258,736,3226,744,3201,753c3164,766,3127,795,3097,817c3086,825,3076,836,3066,846c3054,859,3041,878,3033,894c3030,900,3028,911,3027,918c3026,925,3025,937,3029,943c3030,944,3030,944,3031,945c3033,946,3033,947,3034,947c3052,952,3079,948,3097,946c3113,944,3128,941,3143,936c3163,930,3183,918,3200,907c3259,869,3300,824,3348,774c3349,773,3348,771,3349,770c3350,769,3353,771,3353,771c3347,837,3307,892,3283,953c3278,960,3277,966,3278,974c3282,973,3286,973,3290,971c3296,968,3302,964,3307,960c3311,957,3316,954,3319,951c3330,939,3340,924,3350,912em3566,754c3550,794,3536,835,3518,874c3514,882,3509,890,3504,897c3497,907,3487,915,3479,924c3474,929,3471,934,3467,939c3462,947,3464,950,3459,950c3473,930,3490,913,3508,896c3529,877,3551,860,3575,845c3611,822,3650,804,3691,792c3703,788,3716,788,3729,788c3745,788,3760,789,3776,792c3781,793,3787,795,3792,798c3796,800,3797,802,3800,805c3805,809,3809,813,3813,819c3816,823,3816,826,3817,830c3818,834,3820,839,3820,843c3821,851,3820,862,3817,870c3813,883,3803,898,3794,908c3788,915,3781,920,3774,926c3762,936,3748,946,3734,952c3725,956,3716,961,3709,964c3707,965,3707,965,3706,965c3704,966,3702,964,3701,964c3699,964,3700,963,3698,963c3696,962,3695,961,3695,959c3695,957,3694,958,3694,956c3696,932,3704,927,3714,905em3276,525c3304,514,3332,502,3361,493c3446,466,3391,484,3411,479c3413,478,3416,480,3417,480c3419,480,3419,480,3421,481c3423,482,3424,483,3425,484c3426,485,3428,486,3428,486c3429,487,3430,490,3430,491c3431,493,3431,494,3431,496c3444,495,3449,494,3460,490em3647,238c3689,224,3731,208,3774,195c3780,193,3786,193,3792,193c3799,193,3807,193,3814,194c3816,194,3818,195,3820,196c3823,197,3825,197,3827,199c3831,202,3832,205,3835,208c3843,217,3846,227,3849,238c3853,253,3854,269,3857,285c3859,295,3861,308,3866,317c3870,325,3880,332,3888,334c3891,335,3894,334,3897,335c3916,338,3937,336,3956,333c3976,330,3996,327,4015,321c4102,296,4170,234,4236,176c4239,173,4243,170,4246,167c4249,164,4251,162,4253,159c4255,156,4256,153,4258,150e" stroked="t" o:allowincell="f" style="position:absolute;margin-left:154.1pt;margin-top:-1.85pt;width:122.05pt;height:4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4055</wp:posOffset>
                </wp:positionH>
                <wp:positionV relativeFrom="paragraph">
                  <wp:posOffset>-101600</wp:posOffset>
                </wp:positionV>
                <wp:extent cx="1548130" cy="227965"/>
                <wp:effectExtent l="8890" t="9525" r="8890" b="8255"/>
                <wp:wrapNone/>
                <wp:docPr id="23" name="Ink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27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9" coordsize="4251,584" path="m0,583c59,575,108,572,170,571c275,569,384,570,488,558c571,548,637,525,724,523c811,521,893,494,976,491c1168,485,1362,488,1556,487c1705,486,1848,456,1999,456c2148,456,2294,440,2442,432c2665,420,2888,436,3111,424c3287,415,3457,396,3633,380c3728,371,3829,377,3922,365c3936,363,3865,364,3879,362em4250,0c4250,17,4251,25,4241,39em4174,198c4173,202,4172,207,4171,211e" stroked="t" o:allowincell="f" style="position:absolute;margin-left:154.65pt;margin-top:-8pt;width:121.85pt;height:17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4690</wp:posOffset>
                </wp:positionH>
                <wp:positionV relativeFrom="paragraph">
                  <wp:posOffset>49530</wp:posOffset>
                </wp:positionV>
                <wp:extent cx="1407795" cy="71755"/>
                <wp:effectExtent l="9525" t="9525" r="8255" b="8255"/>
                <wp:wrapNone/>
                <wp:docPr id="24" name="In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7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0" coordsize="3812,60" path="m1,53c2,53,-6,28,9,27c240,11,477,10,709,1c946,-9,1184,6,1420,29c1593,46,1733,58,1917,59c2304,62,2686,6,3073,3c3327,1,3538,14,3792,27c3784,30,3776,32,3768,35e" stroked="t" o:allowincell="f" style="position:absolute;margin-left:154.7pt;margin-top:3.9pt;width:110.8pt;height:5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7465</wp:posOffset>
                </wp:positionH>
                <wp:positionV relativeFrom="paragraph">
                  <wp:posOffset>-50800</wp:posOffset>
                </wp:positionV>
                <wp:extent cx="39370" cy="920750"/>
                <wp:effectExtent l="8890" t="8890" r="8890" b="8890"/>
                <wp:wrapNone/>
                <wp:docPr id="25" name="Ink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7" coordsize="60,1" path="m59,0c39,0,20,0,0,0e" stroked="t" o:allowincell="f" style="position:absolute;margin-left:502.95pt;margin-top:-4pt;width:3.05pt;height:7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3460</wp:posOffset>
                </wp:positionH>
                <wp:positionV relativeFrom="paragraph">
                  <wp:posOffset>26035</wp:posOffset>
                </wp:positionV>
                <wp:extent cx="1990090" cy="385445"/>
                <wp:effectExtent l="8890" t="9525" r="8890" b="8255"/>
                <wp:wrapNone/>
                <wp:docPr id="26" name="Ink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8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6" coordsize="5429,971" path="m42,389c31,440,15,491,13,544c9,659,15,866,2,751c1,742,1,733,0,724em4,666c72,642,144,626,208,593c235,579,250,571,271,555c288,542,302,522,312,503c325,477,337,450,356,428c357,427,359,428,359,427c359,427,361,426,361,426c363,433,364,407,367,437c370,465,366,496,363,524c354,599,323,669,310,743c308,779,307,782,307,802c333,764,358,726,383,688em787,415c746,437,704,458,663,480c653,486,641,494,634,502c633,504,632,505,631,506c630,508,631,509,630,511c629,514,629,517,629,521c629,524,630,526,631,528c632,529,632,530,633,531c634,532,637,536,638,536c639,537,641,537,642,537c650,540,669,545,681,548c701,553,721,557,740,563c761,570,781,579,800,589c845,613,849,675,845,718c845,720,843,722,843,724c843,726,840,728,839,730c838,733,834,735,832,737c820,745,807,753,794,760c777,770,758,778,738,780c706,784,673,782,641,779c635,778,628,776,622,774c611,770,601,764,592,758c589,756,586,754,583,751c575,744,570,734,566,724c561,709,562,694,562,678em1319,433c1323,441,1327,448,1330,456c1333,463,1335,471,1335,478c1337,578,1328,677,1332,777c1332,779,1334,780,1334,781c1334,783,1337,783,1337,784c1338,784,1338,784,1338,785c1341,785,1343,785,1345,785c1360,784,1372,783,1385,778c1395,774,1406,769,1415,764c1428,756,1444,745,1454,734c1516,670,1567,604,1620,533c1627,523,1635,514,1642,504em1722,678c1747,673,1772,667,1797,661c1801,660,1804,659,1808,657c1812,655,1815,654,1819,651c1823,648,1827,645,1830,642c1833,639,1836,634,1838,630c1842,623,1845,616,1846,608c1847,602,1848,594,1847,588c1847,588,1845,585,1845,584c1845,584,1843,581,1843,581c1842,580,1841,580,1840,579c1839,578,1839,579,1837,578c1836,578,1835,577,1833,577c1831,577,1829,577,1827,577c1806,579,1796,580,1779,587c1771,590,1764,596,1757,601c1750,606,1743,612,1737,618c1720,636,1704,660,1695,683c1687,703,1681,725,1679,746c1678,757,1678,773,1683,783c1684,785,1686,787,1687,789c1688,792,1691,794,1693,796c1695,798,1697,799,1699,800c1701,801,1703,802,1705,803c1707,804,1710,804,1712,805c1720,807,1729,808,1737,809c1752,811,1769,810,1784,809c1797,808,1809,806,1821,802c1839,796,1851,791,1866,782c1876,776,1884,770,1893,762c1901,755,1909,747,1916,738c1931,719,1940,697,1951,676em1856,163c1861,199,1867,236,1873,271c1874,274,1874,278,1875,281c1876,283,1878,286,1879,288c1880,290,1883,294,1885,296c1888,299,1892,302,1896,304c1899,305,1901,306,1904,307c1907,308,1909,309,1912,309c1924,311,1937,308,1949,307c1965,306,1981,305,1997,302c2010,299,2022,295,2034,290c2046,285,2058,279,2069,272c2103,250,2136,212,2162,185c2196,149,2228,115,2270,88c2307,68,2318,61,2344,51em2939,548c2917,543,2896,536,2874,533c2869,532,2863,533,2858,533c2829,535,2811,558,2790,575c2755,604,2725,629,2692,662c2666,688,2632,738,2639,777c2640,782,2641,789,2646,791c2647,792,2649,793,2650,793c2653,794,2655,794,2658,795c2677,800,2702,797,2722,794c2776,786,2821,758,2857,717c2897,672,2932,620,2957,565c3004,462,3045,354,3094,252c3097,246,3103,242,3106,237c3106,261,3107,284,3102,308c3083,401,3042,488,3006,576c2984,630,2968,666,2955,717c2950,735,2945,762,2949,779c2950,783,2951,783,2953,787c2954,789,2955,790,2957,791c2958,791,2958,793,2960,793c2961,793,2963,795,2964,795c3017,807,3092,785,3138,760c3219,716,3283,649,3357,596c3358,595,3358,594,3359,594c3360,593,3361,594,3362,593c3364,592,3367,594,3367,594c3367,594,3370,595,3370,596c3366,625,3361,651,3350,678c3339,705,3330,734,3331,761c3331,763,3333,762,3333,762c3334,762,3337,764,3338,764c3341,763,3342,763,3345,762c3372,756,3359,761,3368,752c3385,737,3379,695,3379,680c3379,671,3378,661,3377,652c3374,636,3364,626,3358,612c3353,599,3353,587,3351,574em3416,347c3472,338,3544,292,3565,353c3573,375,3572,413,3596,423c3608,425,3611,426,3619,425em3755,76c3837,64,3913,54,3993,35c3998,34,4004,32,4009,31em2554,360c2736,341,2918,322,3100,306c3141,303,3181,299,3222,296em4100,687c4150,667,4200,648,4247,623c4270,611,4291,596,4311,579c4416,491,4478,364,4545,248c4599,154,4624,110,4667,42c4672,34,4680,31,4685,24c4685,25,4687,26,4687,26c4687,28,4689,28,4689,30c4689,38,4689,45,4688,53c4686,79,4680,107,4670,131c4602,296,4507,448,4429,608c4416,635,4406,664,4395,692c4390,704,4387,736,4394,746c4395,747,4395,747,4396,748c4400,750,4403,752,4407,753c4417,754,4427,752,4436,749c4467,739,4486,706,4503,681em4420,397c4516,410,4607,428,4703,405c4787,384,4859,341,4927,288c5002,229,5080,124,5094,28c5095,22,5097,6,5094,3c5083,-6,5059,4,5049,9c5007,27,4981,82,4959,116c4861,267,4792,423,4717,589c4696,634,4676,703,4681,751c4681,754,4689,755,4689,757c4704,755,4706,762,4730,754c4785,734,4839,678,4880,642c4907,618,4933,594,4963,574c4987,557,5014,541,5041,530c5048,527,5067,520,5073,525c5096,542,5052,606,5043,619c5031,636,5001,673,5011,696c5013,700,5015,705,5019,707c5031,713,5055,711,5065,711c5181,710,5290,640,5344,539c5348,531,5353,522,5357,514c5360,568,5344,616,5344,668c5344,678,5341,684,5351,688c5354,689,5359,687,5363,686c5371,685,5381,673,5385,667c5411,621,5417,614,5427,584em5428,196c5423,219,5419,241,5414,264em5118,970c5141,950,5164,930,5187,910e" stroked="t" o:allowincell="f" style="position:absolute;margin-left:79.8pt;margin-top:2.05pt;width:156.65pt;height:30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7830</wp:posOffset>
                </wp:positionH>
                <wp:positionV relativeFrom="paragraph">
                  <wp:posOffset>165100</wp:posOffset>
                </wp:positionV>
                <wp:extent cx="327660" cy="260350"/>
                <wp:effectExtent l="8890" t="8890" r="8890" b="8890"/>
                <wp:wrapNone/>
                <wp:docPr id="27" name="In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5" coordsize="810,621" path="m220,108c232,90,253,63,259,51c260,49,256,47,257,45c257,45,257,44,257,44c237,42,218,41,198,43c175,46,154,54,134,65c107,79,84,100,63,121c47,137,33,155,22,175c1,212,-1,260,2,301c2,305,2,308,3,312c6,323,11,333,19,341c24,347,30,352,37,355c43,358,49,359,56,361c67,364,78,367,90,368c108,370,125,368,143,365c151,364,158,360,165,357c174,353,183,348,191,342c205,332,217,318,228,304c256,270,280,231,298,191c309,165,316,149,322,127c317,199,302,272,302,344c302,346,303,345,303,347c303,350,304,350,304,352c304,353,305,353,306,354c307,355,308,356,309,357c315,363,325,363,334,364c347,366,367,363,379,361c396,358,416,350,430,340c455,323,478,300,497,278c503,269,510,261,516,252em640,0c681,34,722,69,762,104c767,109,772,113,776,119c793,140,797,164,801,190c805,214,809,238,809,263c808,293,806,317,801,345c797,364,790,383,782,400c766,434,741,465,717,493c676,541,630,581,577,614c573,616,568,618,564,620e" stroked="t" o:allowincell="f" style="position:absolute;margin-left:32.9pt;margin-top:13pt;width:25.75pt;height:20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32785</wp:posOffset>
                </wp:positionH>
                <wp:positionV relativeFrom="paragraph">
                  <wp:posOffset>-146050</wp:posOffset>
                </wp:positionV>
                <wp:extent cx="3315335" cy="482600"/>
                <wp:effectExtent l="9525" t="8890" r="8255" b="8890"/>
                <wp:wrapNone/>
                <wp:docPr id="28" name="In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48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8" coordsize="9111,1240" path="m0,1103c91,1052,161,1020,230,947c278,896,322,839,359,780c403,708,443,634,484,560em572,446c476,660,366,876,276,1093c267,1114,258,1144,255,1169c254,1180,255,1196,261,1205c264,1210,269,1214,275,1215c277,1215,278,1216,281,1216c295,1218,311,1216,326,1215c333,1214,339,1212,346,1210c351,1208,356,1206,361,1203c366,1200,370,1197,374,1193c383,1185,390,1176,397,1166c420,1132,432,1092,445,1054em254,744c301,763,347,786,395,800c461,819,545,806,609,789c727,758,835,673,905,574c928,540,951,504,967,466c974,449,974,430,974,414c974,412,972,414,972,412c956,415,955,405,931,415c923,418,917,423,910,427c899,433,890,444,882,453c817,530,765,622,722,711c668,822,619,940,570,1055c554,1092,542,1128,533,1168c532,1171,536,1174,536,1174c565,1161,587,1151,617,1135c668,1107,716,1078,770,1059c885,1019,808,1049,828,1046c831,1045,834,1049,836,1049c836,1050,838,1050,838,1052c839,1069,841,1074,841,1104c841,1144,840,1215,841,1234c841,1237,845,1237,845,1239c887,1237,927,1235,966,1216c1041,1178,1099,1115,1159,1057em1255,1045c1291,1056,1327,1067,1364,1076c1375,1079,1386,1079,1397,1079c1404,1079,1412,1078,1419,1077c1427,1075,1441,1071,1448,1067c1451,1065,1455,1062,1457,1060c1461,1057,1463,1053,1466,1049c1468,1046,1470,1043,1472,1039c1474,1035,1475,1030,1476,1026c1477,1022,1478,1018,1478,1014c1478,1009,1477,1001,1476,998c1475,996,1476,996,1475,995c1474,994,1474,993,1473,992c1472,991,1471,991,1470,990c1469,989,1469,989,1467,989c1455,987,1455,987,1434,987c1427,987,1418,987,1411,988c1404,989,1395,991,1388,994c1381,997,1374,1000,1368,1004c1358,1010,1348,1017,1340,1025c1332,1033,1326,1042,1320,1051c1315,1059,1310,1067,1306,1076c1301,1087,1297,1099,1295,1110c1292,1124,1291,1139,1292,1153c1293,1163,1294,1173,1297,1182c1298,1184,1299,1185,1300,1187c1303,1192,1308,1196,1313,1198c1315,1199,1316,1199,1318,1200c1321,1201,1324,1202,1327,1202c1353,1204,1383,1206,1410,1202c1424,1200,1438,1197,1452,1193c1506,1177,1554,1144,1602,1115c1618,1105,1635,1095,1651,1085em1787,1010c1753,1053,1693,1100,1688,1157c1688,1161,1689,1164,1690,1168c1690,1170,1691,1171,1692,1173c1693,1175,1694,1177,1695,1179c1698,1183,1704,1188,1708,1190c1709,1191,1712,1192,1713,1192c1718,1193,1726,1194,1731,1195c1754,1198,1777,1199,1800,1199c1845,1200,1892,1195,1936,1185c1945,1183,1955,1179,1964,1175c1973,1171,1982,1166,1990,1160c2012,1145,2031,1124,2044,1100c2046,1096,2048,1090,2050,1085c2053,1075,2054,1065,2054,1054c2054,1049,2053,1043,2052,1038c2050,1029,2046,1021,2041,1013c2038,1009,2035,1005,2031,1001c2024,994,2016,989,2007,985c2002,983,1998,981,1993,980c1980,977,1967,975,1953,975c1916,974,1878,976,1841,976em2834,931c2801,917,2768,901,2733,893c2707,887,2684,900,2665,917c2642,939,2618,963,2597,987c2575,1012,2568,1020,2555,1042c2549,1052,2544,1064,2541,1076c2539,1083,2538,1090,2538,1097c2538,1104,2538,1112,2540,1118c2542,1126,2548,1132,2554,1137c2556,1139,2560,1141,2562,1142c2570,1145,2576,1147,2585,1149c2651,1164,2718,1164,2785,1161c2832,1159,2884,1150,2929,1137c3000,1116,3065,1090,3133,1061em3388,940c3391,937,3392,936,3393,934c3393,934,3393,930,3392,930c3378,928,3363,928,3349,929c3331,930,3313,933,3295,937c3270,942,3248,950,3225,961c3203,972,3182,984,3162,998c3134,1017,3111,1038,3088,1063c3085,1066,3083,1069,3081,1072c3079,1075,3077,1078,3075,1082c3072,1088,3069,1096,3069,1103c3069,1112,3069,1109,3070,1112c3071,1113,3071,1113,3072,1114c3073,1115,3073,1115,3074,1116c3076,1117,3077,1118,3078,1118c3089,1121,3106,1120,3117,1120c3163,1121,3209,1112,3252,1096c3282,1085,3308,1070,3336,1054c3353,1044,3371,1035,3387,1022c3403,1009,3417,996,3431,981c3438,973,3445,965,3452,957c3433,983,3413,1009,3397,1037c3389,1051,3381,1076,3383,1092c3383,1093,3384,1094,3384,1096c3384,1098,3386,1099,3386,1101c3386,1103,3388,1104,3389,1105c3390,1107,3391,1108,3392,1109c3393,1110,3396,1111,3397,1112c3399,1113,3400,1113,3402,1114c3404,1115,3407,1116,3409,1116c3436,1120,3467,1114,3492,1103c3514,1093,3531,1079,3550,1064em3714,909c3680,957,3641,1002,3617,1057c3612,1068,3611,1079,3608,1090c3608,1091,3607,1093,3607,1094c3606,1097,3608,1099,3608,1102c3608,1103,3610,1105,3610,1106c3611,1107,3612,1109,3612,1109c3616,1113,3617,1113,3624,1115c3636,1118,3648,1120,3660,1120c3678,1121,3694,1119,3711,1114c3721,1111,3730,1108,3739,1104c3747,1100,3757,1095,3764,1089c3782,1075,3797,1059,3812,1042c3845,1004,3869,961,3888,915c3895,896,3903,878,3910,859em4152,23c4058,129,3959,227,3862,330c3800,396,3744,467,3689,539em4377,957c4456,928,4529,896,4601,852c4698,793,4789,720,4863,635c4926,562,4966,481,5001,391c5012,363,5023,325,5020,296c5020,293,5014,296,5014,293c5011,296,5008,296,5001,302c4971,329,4945,360,4923,394c4800,583,4673,792,4649,1021c4645,1063,4642,1107,4646,1149c4651,1196,4690,1220,4734,1225c4748,1226,4761,1224,4774,1222c4845,1211,4909,1149,4927,1080c4932,1063,4938,1030,4928,1015c4912,992,4887,997,4858,997c4843,997,4825,994,4813,1001c4796,1010,4795,1024,4815,1033c4890,1066,5004,1009,5079,997c5088,996,5131,991,5135,996c5150,1019,5146,1012,5146,1054c5146,1087,5125,1111,5110,1138c5104,1149,5100,1163,5095,1174c5095,1174,5095,1175,5095,1175c5104,1173,5105,1180,5125,1172c5167,1156,5217,1129,5254,1105c5314,1065,5370,1020,5430,980c5432,979,5433,979,5435,978c5412,1013,5388,1046,5367,1083c5359,1097,5331,1163,5345,1175c5348,1177,5348,1181,5352,1184c5364,1192,5380,1185,5395,1187c5432,1191,5466,1174,5500,1161em5661,1046c5624,1092,5587,1137,5554,1186c5553,1188,5553,1191,5552,1193c5552,1194,5551,1198,5551,1199c5551,1202,5553,1214,5553,1214c5553,1215,5554,1216,5555,1217c5556,1218,5558,1219,5559,1219c5569,1224,5596,1218,5608,1213c5613,1211,5618,1208,5622,1205c5628,1201,5632,1197,5637,1193c5641,1189,5645,1185,5648,1181c5666,1155,5680,1127,5690,1097c5694,1086,5695,1073,5696,1061c5697,1049,5698,1035,5696,1024c5696,1022,5695,1021,5695,1020c5695,1018,5693,1017,5692,1016c5692,1015,5691,1014,5690,1013c5689,1012,5688,1012,5687,1011c5685,1010,5684,1010,5682,1009c5680,1009,5680,1008,5678,1008c5674,1008,5670,1007,5667,1007c5664,1007,5662,1007,5660,1008c5658,1008,5657,1008,5656,1009c5655,1009,5653,1010,5652,1011c5650,1012,5651,1013,5649,1014c5648,1015,5647,1015,5646,1017c5644,1024,5644,1030,5644,1038em6081,989c6043,1009,6004,1027,5967,1050c5961,1054,5955,1059,5949,1064c5942,1070,5935,1078,5930,1086c5924,1095,5919,1105,5916,1116c5912,1129,5911,1144,5912,1158c5912,1161,5912,1163,5913,1166c5913,1168,5915,1169,5915,1171c5916,1173,5917,1175,5918,1177c5921,1181,5926,1185,5930,1187c5932,1188,5933,1189,5935,1190c5938,1191,5940,1190,5943,1191c5961,1195,5978,1195,5997,1195c6019,1195,6039,1195,6060,1189c6075,1185,6089,1180,6102,1171c6122,1158,6138,1142,6155,1125em5905,668c5926,738,5966,790,5910,846c5875,881,5823,891,5776,898c5763,899,5751,901,5738,902em5581,696c5585,731,5590,766,5593,801c5594,807,5592,814,5592,820c5592,826,5591,832,5589,838c5587,844,5585,851,5582,856c5577,866,5569,876,5561,884c5552,894,5541,903,5530,911c5528,912,5526,913,5524,914c5523,914,5520,916,5519,916c5516,916,5516,915,5515,915c5513,914,5513,915,5512,914c5511,913,5511,912,5510,911c5509,910,5509,909,5509,907c5509,901,5510,899,5510,890em6246,0c6190,92,6141,174,6059,245c6009,288,5954,324,5899,359em7053,1002c7041,989,7031,973,7017,963c7011,959,7005,956,6998,954c6985,951,6973,956,6960,956c6893,958,6825,957,6761,979c6723,992,6688,1015,6661,1043c6656,1048,6653,1053,6649,1059c6633,1083,6624,1127,6642,1151c6647,1158,6654,1162,6662,1166c6666,1168,6670,1167,6674,1168c6696,1173,6721,1170,6744,1170c6802,1169,6865,1148,6908,1108c7066,963,7176,705,7290,536c7330,478,7329,473,7354,446c7230,619,7121,776,7031,969c7025,983,7021,998,7018,1012c7014,1029,7004,1079,7014,1090c7022,1100,7023,1093,7040,1096c7081,1103,7125,1076,7160,1060em7493,898c7445,915,7395,928,7350,951c7335,959,7320,967,7306,977c7283,993,7264,1014,7244,1032c7240,1036,7236,1039,7232,1043c7228,1047,7224,1051,7221,1055c7218,1059,7215,1064,7213,1069c7211,1073,7203,1088,7205,1092c7206,1094,7207,1093,7208,1095c7208,1095,7210,1097,7211,1097c7213,1098,7215,1098,7217,1098c7225,1099,7239,1098,7249,1097c7261,1096,7276,1092,7287,1086c7318,1070,7345,1046,7372,1024c7392,1008,7410,989,7430,973c7433,971,7436,970,7439,968c7443,966,7447,965,7451,964c7464,962,7455,964,7460,964c7460,965,7460,965,7461,965c7461,967,7462,967,7462,969c7462,992,7458,1010,7449,1031c7444,1041,7438,1049,7432,1059c7428,1065,7424,1072,7421,1078c7417,1087,7408,1108,7410,1118c7410,1119,7412,1120,7412,1122c7412,1123,7414,1123,7415,1124c7423,1122,7426,1123,7437,1120c7450,1117,7462,1107,7473,1100c7492,1087,7506,1071,7522,1055em7726,478c7710,512,7694,546,7679,579c7678,582,7677,584,7676,587c7675,590,7675,592,7674,595c7673,598,7673,600,7673,603c7673,605,7674,612,7675,613c7676,615,7677,614,7678,616c7679,617,7681,619,7681,619c7682,620,7684,620,7685,620c7686,620,7687,621,7689,621c7698,622,7707,624,7716,625c7741,628,7766,631,7791,629c7809,628,7826,626,7843,624c7847,624,7850,623,7853,622c7859,620,7864,616,7869,612c7872,609,7875,606,7877,603c7878,602,7878,601,7879,600c7879,599,7880,595,7880,594c7880,592,7879,592,7879,590c7878,587,7877,586,7876,583c7874,580,7873,579,7871,577c7869,575,7868,572,7866,571c7855,563,7830,553,7826,551em6763,640c6921,640,7072,633,7229,618c7355,606,7395,603,7478,592em8088,849c8131,841,8175,835,8218,824c8274,810,8319,764,8357,723c8436,636,8492,532,8530,421c8534,409,8535,399,8538,387c8525,390,8514,390,8502,398c8477,415,8456,446,8439,467c8320,614,8192,781,8138,967c8124,1016,8112,1061,8098,1108c8159,1061,8226,1025,8291,983c8355,942,8413,891,8481,859c8486,857,8494,859,8497,857c8497,858,8501,859,8501,860c8501,861,8504,862,8504,864c8504,871,8504,875,8503,883c8499,911,8486,939,8476,965c8452,1028,8426,1096,8430,1163c8430,1166,8437,1168,8437,1168c8437,1168,8437,1169,8437,1169c8464,1165,8488,1164,8510,1145c8552,1109,8585,1067,8622,1027c8639,1008,8658,985,8680,973c8681,973,8681,972,8682,971c8684,970,8684,970,8685,969c8686,968,8687,969,8689,968c8692,966,8698,970,8700,969c8701,982,8705,988,8703,1006c8698,1045,8637,1130,8651,1175c8657,1195,8681,1190,8698,1188c8728,1184,8750,1162,8763,1136c8776,1109,8780,1077,8782,1048c8787,991,8771,996,8814,980em9110,936c9071,957,9032,979,8993,1000c8985,1004,8979,1010,8972,1016c8963,1025,8957,1034,8951,1045c8947,1052,8945,1062,8944,1069c8943,1077,8943,1087,8943,1095c8943,1097,8944,1098,8944,1100c8944,1101,8945,1104,8946,1105c8947,1106,8948,1108,8949,1109c8952,1112,8956,1116,8959,1118c8960,1119,8963,1120,8964,1120c8966,1121,8969,1121,8971,1121c8991,1123,9010,1122,9030,1121c9052,1120,9069,1115,9090,1108e" stroked="t" o:allowincell="f" style="position:absolute;margin-left:254.55pt;margin-top:-11.5pt;width:261pt;height:37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71670</wp:posOffset>
                </wp:positionH>
                <wp:positionV relativeFrom="paragraph">
                  <wp:posOffset>-282575</wp:posOffset>
                </wp:positionV>
                <wp:extent cx="1582420" cy="586740"/>
                <wp:effectExtent l="8890" t="8890" r="8890" b="8890"/>
                <wp:wrapNone/>
                <wp:docPr id="29" name="Ink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58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4" coordsize="4347,1581" path="m413,882c426,854,440,825,452,797c460,778,470,744,448,732c434,725,410,725,396,723c287,708,157,734,67,800c37,822,38,823,21,842c13,851,6,864,2,875c-8,904,16,924,42,931c77,940,114,941,150,944c208,948,266,946,323,935c351,929,377,917,402,903c434,885,467,861,490,831c502,816,512,800,523,784c420,934,313,1077,234,1243c190,1335,158,1415,119,1502c108,1526,96,1557,77,1574c75,1575,76,1576,74,1577c71,1580,64,1578,62,1580c59,1571,53,1574,51,1560c41,1495,63,1429,96,1374c134,1311,194,1254,247,1205c438,1027,659,932,886,812c935,785,941,787,963,766c926,799,889,831,855,868c827,899,801,946,797,988c797,993,797,1003,799,1007c808,1031,833,1029,858,1031c893,1034,929,1029,962,1018c974,1013,987,1008,999,1003em1372,761c1316,775,1259,784,1207,810c1185,821,1168,834,1148,849c1107,879,1069,909,1036,947c1031,953,1026,961,1022,968c1018,976,1015,985,1012,993c1009,1001,1007,1010,1006,1019c1005,1026,1001,1035,1006,1040c1007,1041,1007,1042,1008,1043c1009,1044,1009,1044,1010,1045c1011,1046,1012,1046,1014,1047c1036,1058,1067,1049,1090,1045c1102,1043,1114,1035,1125,1029c1173,1000,1221,948,1261,908c1294,875,1326,848,1362,818c1357,832,1354,843,1346,857c1332,881,1310,902,1293,924c1280,940,1268,956,1259,974c1253,986,1240,1016,1244,1029c1244,1030,1245,1032,1246,1033c1248,1035,1252,1036,1253,1037c1258,1042,1268,1040,1276,1041c1313,1045,1348,1040,1384,1030c1404,1025,1422,1018,1440,1008c1492,980,1568,931,1599,879c1601,875,1590,876,1593,872c1593,872,1593,871,1593,871c1587,873,1585,872,1579,874c1568,878,1559,882,1550,889c1539,898,1533,908,1526,920c1515,941,1506,971,1511,994c1512,997,1512,998,1513,1000c1517,1013,1528,1020,1540,1023c1559,1028,1587,1027,1606,1028c1627,1029,1649,1027,1669,1021c1685,1016,1692,1012,1703,1002c1707,999,1710,996,1713,992c1718,987,1721,980,1724,974c1729,964,1730,952,1732,941c1735,922,1734,905,1732,886c1730,873,1725,861,1719,850c1714,840,1706,832,1698,824c1656,784,1593,782,1539,779c1499,777,1493,779,1471,771em990,544c993,544,996,544,999,544em2695,793c2647,786,2600,777,2552,772c2534,770,2517,773,2500,776c2474,781,2448,790,2426,806c2396,827,2373,857,2355,888c2344,906,2335,925,2332,946c2329,962,2328,985,2336,999c2341,1009,2351,1014,2361,1018c2366,1020,2374,1019,2379,1020c2434,1026,2487,1018,2537,994c2551,987,2562,979,2574,970c2650,914,2697,816,2742,737c2835,573,2935,411,3031,249c2976,322,2919,399,2875,481c2798,626,2757,703,2707,827c2692,865,2685,921,2686,960c2686,964,2691,965,2691,968c2696,968,2698,973,2702,973c2792,973,2838,940,2916,888c2943,870,2967,850,2993,831c3014,816,3037,804,3061,794c3062,793,3065,795,3066,794c3066,795,3068,796,3068,797c3056,842,3035,860,3004,895c2996,904,2988,913,2982,923c2976,933,2966,946,2964,957c2963,964,2968,972,2967,976c2981,978,2987,984,3005,984c3030,983,3053,979,3078,974em3333,863c3366,857,3399,853,3431,845c3441,843,3452,838,3461,832c3469,827,3476,822,3482,816c3484,814,3485,812,3487,809c3490,804,3491,800,3493,795c3494,792,3495,789,3495,786c3496,780,3496,782,3495,778c3495,777,3495,776,3494,775c3494,775,3492,772,3491,772c3490,772,3489,770,3487,770c3467,766,3439,768,3419,773c3409,775,3398,780,3388,784c3364,793,3347,806,3328,823c3319,830,3312,839,3305,848c3300,855,3296,863,3292,871c3288,879,3284,888,3281,897c3278,906,3277,915,3276,924c3275,933,3274,943,3276,952c3276,954,3278,957,3279,959c3280,961,3282,962,3284,964c3287,967,3291,971,3294,973c3296,974,3297,974,3299,975c3301,976,3303,977,3305,977c3314,979,3326,980,3335,980c3358,980,3382,979,3405,977c3427,975,3452,968,3472,958c3527,931,3571,886,3615,844c3635,824,3647,812,3663,796em3809,697c3782,763,3754,829,3726,895c3715,922,3703,953,3703,982c3703,983,3705,984,3705,984c3705,986,3706,984,3706,986c3709,984,3713,986,3716,985c3727,979,3734,973,3743,963c3781,919,3809,868,3852,828c3872,810,3893,795,3916,781c3926,775,3937,770,3948,766c3970,759,3996,752,4019,756c4024,757,4027,758,4031,761c4039,766,4044,778,4045,788c4047,811,4040,838,4030,859c4022,874,4013,887,4001,899c3981,919,3951,944,3924,951c3921,952,3924,946,3921,947c3932,932,3941,917,3956,903c3995,867,4038,836,4084,810c4131,783,4155,769,4197,752c4210,747,4225,744,4239,742c4257,739,4274,738,4292,740c4295,740,4298,742,4301,743c4312,745,4321,754,4327,763c4339,779,4343,799,4345,819c4348,845,4345,872,4337,897c4333,908,4327,919,4321,929c4311,946,4298,958,4283,971c4256,994,4226,1020,4197,1042c4185,1051,4174,1055,4160,1061c4162,1050,4163,1041,4167,1030c4177,1001,4195,976,4207,948c4212,935,4217,922,4222,909em3492,492c3551,461,3611,430,3671,401c3681,396,3691,394,3702,392c3724,388,3711,390,3720,392c3721,392,3723,394,3724,395c3726,396,3728,399,3729,401c3730,403,3731,404,3732,406c3737,414,3741,422,3748,428c3750,430,3756,431,3759,432c3763,433,3766,435,3770,435c3781,436,3793,434,3804,434c3811,434,3819,434,3826,434em4147,0c4142,158,4152,148,4015,213c3955,239,3936,248,3896,263em3184,547l3184,547em2520,348c2639,348,2759,348,2878,348e" stroked="t" o:allowincell="f" style="position:absolute;margin-left:352.1pt;margin-top:-22.25pt;width:124.55pt;height:46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3305</wp:posOffset>
                </wp:positionH>
                <wp:positionV relativeFrom="page">
                  <wp:posOffset>-246380</wp:posOffset>
                </wp:positionV>
                <wp:extent cx="3227070" cy="548640"/>
                <wp:effectExtent l="8890" t="8890" r="8890" b="8890"/>
                <wp:wrapNone/>
                <wp:docPr id="30" name="Ink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54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3" coordsize="8867,1424" path="m469,475c477,467,485,430,481,483c471,611,423,734,397,859c382,931,386,1003,386,890em0,320c127,316,252,320,379,320c588,321,798,320,1007,320em1211,753c1216,746,1222,738,1227,731c1233,723,1240,712,1242,702c1243,700,1241,696,1241,695c1240,695,1240,692,1238,692c1236,692,1236,691,1234,691c1221,689,1206,688,1193,688c1127,686,1058,703,1007,746c989,761,974,779,962,800c955,811,951,827,950,840c949,850,950,863,952,872c953,875,954,878,955,880c959,887,965,891,971,894c973,895,975,896,977,897c981,898,985,898,989,899c1017,904,1047,904,1076,902c1089,901,1104,898,1117,894c1133,889,1150,882,1165,874c1177,868,1190,860,1200,851c1219,835,1236,816,1252,797c1266,779,1279,761,1290,741c1303,718,1308,689,1323,668c1324,667,1324,671,1325,670c1325,670,1327,669,1327,669c1322,704,1317,738,1304,771c1289,810,1268,846,1253,886c1225,959,1251,896,1249,908c1249,909,1251,910,1251,911c1251,912,1253,912,1253,913c1253,913,1255,915,1256,915c1277,916,1300,912,1320,905c1383,882,1438,840,1494,805em2073,678c2072,662,2074,644,2071,630c2070,626,2068,625,2066,622c2065,621,2064,620,2063,619c2062,618,2061,619,2060,618c2058,617,2055,616,2053,616c2050,616,2049,618,2046,618c1974,617,1920,657,1880,714c1869,730,1859,746,1852,764c1843,788,1838,817,1845,842c1846,847,1849,851,1851,855c1854,861,1857,865,1861,870c1865,875,1869,878,1874,882c1884,890,1894,893,1906,897c1923,902,1940,906,1957,908c2009,915,2063,913,2115,907c2159,902,2206,882,2244,859c2270,843,2297,827,2320,807c2330,798,2339,787,2347,777c2360,761,2368,744,2378,725c2357,753,2336,780,2319,810c2312,823,2297,860,2306,874c2307,875,2307,875,2308,876c2309,877,2311,877,2312,878c2319,881,2345,879,2345,879c2353,879,2361,878,2369,877c2418,869,2459,835,2483,793c2488,784,2492,775,2496,765c2504,744,2509,722,2506,700c2506,697,2504,693,2503,690c2491,663,2461,660,2435,658c2417,657,2401,658,2383,658c2399,641,2414,631,2434,618em2948,101c2872,179,2779,260,2709,346c2683,378,2661,413,2638,446em2932,927c3085,836,3219,756,3342,631c3237,793,3129,952,3035,1121c2972,1248,2941,1319,2906,1423c3061,1202,3186,960,3382,771c3440,715,3552,637,3597,603c3572,654,3541,701,3511,751c3488,789,3475,814,3458,850c3446,876,3445,904,3443,931c3443,932,3445,932,3445,934c3467,933,3461,949,3503,937c3570,918,3624,852,3663,802c3830,592,3973,374,4163,183c4194,152,4205,147,4225,129c4225,130,4225,130,4226,130c4224,135,4225,143,4223,148c4140,350,4001,572,3913,759c3890,809,3878,864,3875,917c3875,920,3879,916,3879,919c3880,914,3888,914,3889,909c3900,863,3891,818,3886,771em3806,464c3944,458,4081,456,4219,452c4249,451,4280,449,4310,448em4603,586c4658,582,4704,577,4755,555c4845,517,4926,460,4996,392c5086,304,5169,192,5204,70c5209,52,5215,27,5216,11c5216,7,5212,4,5212,2c5200,4,5210,-4,5183,4c5161,10,5141,23,5124,38c5069,85,5016,140,4972,198c4771,464,4614,771,4448,1060c4445,1065,4441,1070,4438,1075c4433,1085,4434,1097,4430,1106c4482,1090,4492,1082,4542,1036c4630,955,4709,854,4817,799c4844,785,4869,774,4898,768c4917,764,4936,764,4955,766c4955,766,4958,770,4959,770c4957,790,4971,784,4957,821c4940,866,4894,891,4865,927c4855,939,4840,954,4836,968c4835,972,4833,974,4833,979c4833,998,4856,998,4872,1000c4901,1004,4935,1001,4964,999c5083,990,5166,914,5254,839em5423,787c5375,816,5327,843,5281,875c5265,886,5249,900,5236,915c5213,942,5193,969,5173,998c5171,1001,5170,1003,5168,1006c5167,1009,5166,1011,5165,1014c5164,1016,5164,1018,5164,1021c5164,1026,5163,1034,5166,1038c5167,1039,5169,1040,5170,1041c5171,1042,5173,1042,5174,1043c5175,1044,5176,1044,5178,1045c5181,1046,5184,1046,5188,1046c5215,1047,5242,1045,5269,1043c5319,1039,5368,1026,5414,1005c5431,997,5449,987,5465,976c5483,963,5499,948,5513,932c5517,928,5519,923,5522,918c5525,913,5526,908,5528,903c5531,894,5532,885,5532,876c5532,872,5531,868,5530,864c5529,862,5528,860,5527,858c5526,856,5524,854,5523,852c5520,848,5516,847,5512,844c5504,838,5495,835,5486,833c5463,827,5438,823,5414,823c5314,823,5310,823,5258,823em6007,850c6010,838,6015,826,6016,814c6016,814,6015,809,6015,809c6015,808,6013,807,6013,807c6013,807,6013,806,6013,806c5950,806,5888,809,5829,834c5776,857,5729,884,5681,915c5659,929,5635,958,5631,984c5629,995,5631,1006,5637,1014c5650,1033,5679,1030,5699,1031c5757,1033,5812,1021,5867,1001c5900,989,5928,973,5956,952c5990,927,6020,895,6040,858c6052,836,6055,814,6058,789c6057,791,6057,794,6056,795c6055,797,6054,799,6052,801c6035,823,6021,840,6004,868c5962,938,5954,954,5929,1002c5924,1011,5925,1025,5924,1035c5936,1035,5945,1036,5957,1034c5971,1032,5986,1026,5998,1018c6020,1003,6040,983,6057,963c6086,930,6111,894,6139,860c6163,831,6190,805,6223,786c6235,779,6248,780,6261,780c6261,781,6261,781,6262,781c6262,782,6264,783,6264,783c6264,785,6265,784,6265,786c6265,797,6266,802,6264,817c6258,870,6218,905,6185,944c6160,974,6135,1000,6113,1032c6146,1014,6166,997,6196,971c6248,925,6301,878,6367,853c6392,843,6426,834,6452,839c6454,839,6455,839,6457,840c6459,841,6460,843,6462,844c6474,852,6474,864,6473,878c6472,886,6471,892,6467,899c6456,919,6434,935,6415,947c6392,962,6367,970,6341,980c6417,959,6494,936,6570,914em6747,747c6775,739,6802,732,6829,722c6873,705,6909,655,6938,623c7006,550,7081,463,7116,369c7119,362,7125,342,7120,338c7119,337,7117,337,7116,336c7109,333,7099,336,7092,337c7035,342,6990,399,6956,436c6846,558,6765,696,6677,834c6650,876,6625,919,6604,964c6595,984,6587,1009,6585,1031c6584,1040,6584,1046,6590,1054c6592,1056,6594,1057,6596,1059c6598,1061,6602,1061,6605,1061c6612,1062,6618,1060,6624,1058c6639,1054,6653,1044,6666,1036c6705,1011,6736,976,6773,949c6804,926,6817,917,6843,902c6858,893,6894,881,6910,888c6911,889,6913,889,6914,890c6915,891,6916,894,6918,895c6919,896,6919,897,6920,899c6921,900,6921,901,6922,903c6924,908,6922,912,6922,917c6923,934,6917,947,6906,959c6899,967,6888,974,6878,979c6871,982,6861,986,6853,985c6851,985,6850,984,6848,983c6846,982,6845,982,6844,981c6843,980,6842,979,6841,978c6841,977,6840,976,6839,975c6836,970,6833,955,6832,951em5934,412c6056,418,6177,422,6299,420c6415,418,6531,410,6647,402em8036,786c8035,768,8043,749,8036,732c8027,710,8003,714,7980,712c7873,704,7727,758,7679,861c7671,877,7671,901,7683,914c7699,931,7730,929,7750,931c7776,933,7801,933,7827,931c7983,917,8105,815,8177,679c8235,571,8288,459,8344,350c8372,295,8396,220,8413,169c8375,223,8336,275,8306,334c8231,481,8174,635,8116,789c8096,843,8084,896,8082,953c8082,956,8086,959,8086,961c8105,961,8100,967,8135,964c8243,954,8328,886,8414,825c8473,783,8529,735,8589,694c8591,693,8593,692,8595,691c8598,689,8602,689,8606,687c8597,710,8593,727,8577,748c8549,785,8505,816,8485,859c8482,866,8480,871,8479,879c8478,885,8484,887,8486,890c8489,893,8494,892,8498,894c8566,926,8673,813,8657,747c8650,719,8628,716,8602,706c8580,698,8576,702,8569,691em8775,434c8870,543,8890,538,8824,662c8816,675,8809,687,8801,700em8497,1278c8500,1263,8506,1249,8511,1234em8036,400c8155,395,8243,392,8355,372e" stroked="t" o:allowincell="f" style="position:absolute;margin-left:82.15pt;margin-top:-19.4pt;width:254.05pt;height:43.15pt;mso-wrap-style:none;v-text-anchor:middle;mso-position-vertical-relative:pag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9575</wp:posOffset>
                </wp:positionH>
                <wp:positionV relativeFrom="paragraph">
                  <wp:posOffset>-502285</wp:posOffset>
                </wp:positionV>
                <wp:extent cx="309880" cy="432435"/>
                <wp:effectExtent l="8890" t="8890" r="8890" b="8890"/>
                <wp:wrapNone/>
                <wp:docPr id="31" name="Ink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3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0" coordsize="812,1152" path="m0,628c18,621,38,616,56,606c164,546,264,471,354,388c435,314,480,195,475,86c474,66,475,44,469,26c467,19,462,14,457,9c451,3,439,1,431,0c413,-1,392,6,376,14c338,33,306,76,287,113c241,202,198,293,164,387c123,501,90,619,75,739c69,787,71,833,80,880c82,891,89,901,96,910c101,916,106,920,112,925c117,929,121,931,126,934c168,956,224,954,269,952c277,952,284,950,292,949c332,942,369,913,384,876c393,855,395,830,384,810c383,808,375,801,373,800c364,793,353,794,342,792c320,788,297,790,275,789c256,788,231,786,214,793c204,797,198,804,194,814c193,815,191,824,192,825c199,837,194,833,215,839c251,850,291,847,327,848em751,473c773,571,794,666,806,765c814,832,825,894,776,946c676,1050,508,1098,378,1151e" stroked="t" o:allowincell="f" style="position:absolute;margin-left:32.25pt;margin-top:-39.55pt;width:24.35pt;height:3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4575</wp:posOffset>
                </wp:positionH>
                <wp:positionV relativeFrom="paragraph">
                  <wp:posOffset>-7620</wp:posOffset>
                </wp:positionV>
                <wp:extent cx="2108200" cy="407035"/>
                <wp:effectExtent l="8890" t="9525" r="8890" b="8255"/>
                <wp:wrapNone/>
                <wp:docPr id="32" name="Ink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0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1" coordsize="5807,1082" path="m2977,166c2953,193,2928,219,2904,247c2835,328,2788,425,2744,522c2675,675,2616,831,2616,999c2616,1006,2617,1012,2618,1019c2621,1036,2635,1053,2648,1063c2652,1066,2656,1067,2660,1069c2669,1073,2672,1075,2683,1077c2719,1084,2758,1082,2794,1075c2830,1068,2861,1049,2894,1033em3391,589c3336,625,3275,657,3225,699c3204,717,3186,732,3169,752c3158,765,3149,782,3143,797c3141,803,3138,808,3137,814c3136,819,3134,825,3135,831c3135,833,3136,832,3136,834c3136,836,3137,837,3138,839c3139,841,3140,844,3142,845c3143,846,3144,846,3145,847c3147,848,3148,848,3150,849c3176,859,3222,849,3247,841c3277,832,3305,817,3331,799c3362,777,3389,753,3415,725c3463,673,3500,610,3529,546c3561,475,3580,399,3598,324c3572,385,3544,445,3517,506c3483,583,3456,663,3438,745c3436,756,3435,768,3435,779c3435,788,3434,797,3438,805c3439,806,3440,808,3441,809c3442,812,3447,813,3449,815c3451,817,3451,819,3454,819c3456,819,3457,820,3459,820c3513,822,3567,806,3607,770c3623,755,3649,730,3663,716em4013,271c4032,373,4038,453,4038,556c4038,620,4040,685,4016,746c4001,784,3967,820,3929,836c3897,849,3863,853,3830,857em630,588c636,570,652,549,654,532c655,520,654,515,647,508c646,507,645,507,644,506c642,504,635,506,632,504c562,458,403,473,342,475c321,476,300,480,279,485c195,503,123,556,71,623c56,643,43,664,32,687c24,704,17,724,12,743c-4,804,-10,885,23,942c37,966,59,983,85,995c133,1016,181,1014,233,1015c311,1016,396,1002,466,967c614,894,695,833,830,752c830,752,833,755,833,755c833,755,834,755,834,755c831,797,822,831,812,872c806,895,798,924,804,947c809,965,820,968,837,972c992,1005,1127,870,1227,781c1242,767,1243,767,1250,759c1243,774,1241,790,1231,803c1219,819,1203,832,1192,849c1181,867,1169,886,1162,906c1160,912,1158,920,1158,927c1158,933,1158,946,1163,949c1181,961,1194,955,1220,953c1236,951,1252,946,1268,941c1307,927,1320,922,1345,910em1619,744c1584,748,1550,751,1516,760c1508,762,1501,766,1494,770c1487,775,1480,779,1474,785c1451,807,1427,832,1406,856c1403,860,1401,865,1398,869c1395,873,1394,878,1392,883c1390,890,1386,901,1387,908c1387,909,1388,909,1388,911c1388,912,1390,914,1390,915c1390,916,1391,916,1392,917c1393,918,1394,918,1395,919c1396,920,1398,920,1399,921c1400,922,1400,922,1402,922c1404,922,1404,924,1406,924c1423,925,1450,923,1470,922c1489,921,1508,916,1527,912c1576,900,1624,867,1666,841c1688,827,1709,813,1731,800c1741,794,1751,790,1762,788c1767,787,1781,785,1785,786c1785,786,1786,788,1787,788c1787,788,1788,790,1789,791c1790,792,1789,793,1790,794c1790,795,1791,796,1791,798c1791,804,1790,809,1789,815c1788,826,1786,836,1782,847c1776,864,1766,875,1756,889c1750,897,1746,905,1742,914c1739,921,1735,928,1733,936c1732,938,1734,938,1734,939c1734,939,1734,940,1734,940c1749,930,1749,936,1764,915c1770,905,1777,895,1783,885em1725,0c1773,101,1798,149,1800,256c1801,327,1795,368,1748,423c1679,504,1571,540,1474,574em2977,166c2953,193,2928,219,2904,247c2835,328,2788,425,2744,522c2675,675,2616,831,2616,999c2616,1006,2617,1012,2618,1019c2621,1036,2635,1053,2648,1063c2652,1066,2656,1067,2660,1069c2669,1073,2672,1075,2683,1077c2719,1084,2758,1082,2794,1075c2830,1068,2861,1049,2894,1033em3391,589c3336,625,3275,657,3225,699c3204,717,3186,732,3169,752c3158,765,3149,782,3143,797c3141,803,3138,808,3137,814c3136,819,3134,825,3135,831c3135,833,3136,832,3136,834c3136,836,3137,837,3138,839c3139,841,3140,844,3142,845c3143,846,3144,846,3145,847c3147,848,3148,848,3150,849c3176,859,3222,849,3247,841c3277,832,3305,817,3331,799c3362,777,3389,753,3415,725c3463,673,3500,610,3529,546c3561,475,3580,399,3598,324c3572,385,3544,445,3517,506c3483,583,3456,663,3438,745c3436,756,3435,768,3435,779c3435,788,3434,797,3438,805c3439,806,3440,808,3441,809c3442,812,3447,813,3449,815c3451,817,3451,819,3454,819c3456,819,3457,820,3459,820c3513,822,3567,806,3607,770c3623,755,3649,730,3663,716em4013,271c4032,373,4038,453,4038,556c4038,620,4040,685,4016,746c4001,784,3967,820,3929,836c3897,849,3863,853,3830,857em4884,432c4863,481,4838,528,4822,579c4804,634,4804,686,4807,743c4807,750,4808,755,4810,761c4811,765,4814,768,4816,771c4818,774,4820,776,4823,779c4826,781,4828,782,4831,783c4833,784,4835,784,4837,785c4844,787,4851,786,4858,786c4869,785,4881,783,4891,779c4917,768,4948,739,4964,724c5061,631,5148,525,5256,444c5265,438,5274,432,5283,426em5460,588c5413,589,5366,590,5319,594c5307,595,5293,598,5282,603c5268,609,5253,616,5240,625c5224,637,5208,649,5192,661c5180,671,5170,681,5160,693c5153,702,5149,711,5146,722c5145,727,5143,731,5143,736c5143,741,5143,748,5144,752c5145,755,5146,757,5148,760c5151,764,5156,768,5160,770c5161,770,5164,772,5165,772c5185,775,5206,776,5227,777c5258,779,5289,778,5320,775c5351,772,5379,757,5404,741c5439,719,5468,690,5502,667c5507,688,5504,742,5509,762c5509,763,5517,763,5517,764c5518,764,5518,765,5519,765c5528,765,5540,766,5548,760c5553,756,5556,748,5559,743c5563,737,5565,732,5567,725c5572,709,5573,695,5575,678em5278,149c5400,154,5521,163,5643,170c5726,174,5752,175,5806,178e" stroked="t" o:allowincell="f" style="position:absolute;margin-left:82.25pt;margin-top:-0.6pt;width:165.95pt;height:3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3435</wp:posOffset>
                </wp:positionH>
                <wp:positionV relativeFrom="paragraph">
                  <wp:posOffset>-21590</wp:posOffset>
                </wp:positionV>
                <wp:extent cx="1537970" cy="382905"/>
                <wp:effectExtent l="8890" t="9525" r="8890" b="8255"/>
                <wp:wrapNone/>
                <wp:docPr id="33" name="In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8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2" coordsize="4223,1015" path="m549,82c464,125,385,165,314,231c221,317,139,423,80,535c48,597,23,662,8,730c0,766,-2,804,1,840c3,860,9,879,17,897c34,934,66,958,99,979c133,1001,176,1009,215,1013c241,1015,267,1013,292,1009c323,1004,350,995,379,982c396,974,412,966,429,958em799,551c739,582,683,614,625,649c596,667,570,689,546,713c539,720,531,733,526,742c520,755,513,774,515,787c516,792,518,796,520,800c522,803,524,805,527,807c529,808,531,808,533,809c541,813,548,812,558,813c604,816,651,813,695,799c756,780,803,738,847,693c894,644,933,591,970,533c1041,422,1085,307,1129,183c1131,177,1133,171,1135,165c1136,162,1135,157,1136,154c1137,151,1134,148,1135,145c1106,182,1081,215,1059,258c1030,314,988,393,967,458c951,509,928,570,923,626c919,665,917,706,924,745c925,750,926,755,928,760c930,766,937,770,941,775c952,788,970,791,986,792c1026,795,1046,769,1068,738c1096,699,1115,657,1133,613c1152,569,1161,549,1175,517em1530,0c1479,87,1417,178,1381,273c1364,317,1357,360,1356,407c1356,424,1355,428,1359,438em1967,157c1967,265,1980,385,1961,492c1948,566,1918,640,1866,696c1782,787,1657,844,1548,898c1443,947,1411,963,1341,993em2382,641c2504,601,2610,556,2722,494c2814,443,2912,396,2994,329c3046,287,3088,236,3125,181c3137,163,3146,141,3150,120c3152,106,3157,86,3153,75c3152,72,3152,70,3151,68c3149,65,3146,63,3144,62c3103,38,3034,95,3009,116c2952,165,2912,228,2868,288c2801,381,2753,480,2706,585c2692,615,2686,665,2694,697c2696,706,2703,716,2711,722c2716,726,2723,727,2728,729c2739,733,2753,732,2764,733c2882,740,2977,706,3084,660em3273,535c3222,551,3169,564,3120,586c3097,597,3076,610,3056,625c3032,643,3010,666,2991,689c2987,694,2984,700,2982,705c2980,710,2978,715,2977,720c2976,724,2975,729,2977,733c2977,733,2979,736,2980,737c2981,738,2983,739,2984,740c2985,741,2986,741,2988,741c3016,746,3051,742,3079,736c3096,732,3112,727,3129,721c3191,699,3248,646,3297,608c3520,437,3355,562,3388,539c3389,539,3391,539,3392,538c3393,538,3394,538,3395,538c3397,550,3403,499,3402,557c3401,593,3390,627,3383,662c3380,677,3377,696,3379,710c3379,711,3381,713,3381,713c3381,714,3383,715,3384,716c3385,717,3386,717,3388,718c3389,719,3393,717,3395,717c3401,716,3403,716,3408,713c3412,710,3415,706,3418,701c3430,682,3430,661,3433,640em3362,223c3474,231,3570,249,3680,271c3751,286,3774,290,3821,298em4211,497c4215,497,4218,497,4222,497em4220,655l4220,655e" stroked="t" o:allowincell="f" style="position:absolute;margin-left:264.05pt;margin-top:-1.7pt;width:121.05pt;height:30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42415</wp:posOffset>
                </wp:positionH>
                <wp:positionV relativeFrom="paragraph">
                  <wp:posOffset>6350</wp:posOffset>
                </wp:positionV>
                <wp:extent cx="1477645" cy="258445"/>
                <wp:effectExtent l="9525" t="9525" r="8255" b="8255"/>
                <wp:wrapNone/>
                <wp:docPr id="34" name="Ink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25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6" coordsize="4056,669" path="m477,129c476,102,471,72,474,46c477,25,495,17,513,12c526,8,539,7,552,5c566,3,583,-3,598,0c601,1,604,1,607,2c612,4,615,5,618,9c620,11,622,13,623,16c627,24,626,35,626,44c627,80,617,115,602,147c594,164,584,179,573,194c521,264,445,314,371,358c278,413,181,445,77,472c58,477,28,483,10,477c6,476,6,474,3,472c2,471,2,469,1,468c0,467,1,466,0,465c-8,447,11,424,22,413c26,409,31,404,35,401c64,382,105,373,139,372c162,371,186,377,207,386c222,392,237,403,249,414c276,437,296,464,317,492c332,512,349,532,368,548c375,554,381,557,389,561c405,569,420,570,438,572c486,576,538,570,584,555c693,519,777,448,861,372em1053,120c1088,152,1122,183,1154,218c1161,225,1166,237,1169,246c1171,251,1172,256,1173,261c1174,266,1175,272,1175,277c1175,289,1172,300,1172,312c1171,332,1170,351,1167,371c1162,399,1153,423,1141,449c1136,461,1128,471,1119,480c1114,485,1108,490,1102,494c1096,498,1090,502,1084,505c1078,508,1070,511,1064,513c1054,516,1044,515,1034,516c1031,516,1029,517,1026,517c1024,517,1021,516,1019,516c1017,516,1015,515,1013,514c1010,513,1008,511,1005,509c1001,506,999,504,997,500c996,498,994,494,994,491c991,474,998,452,1005,438c1010,429,1016,419,1021,410em1368,124c1330,169,1289,211,1253,258c1232,285,1214,315,1201,347c1197,356,1194,367,1192,377c1188,398,1186,425,1191,445c1196,465,1213,484,1231,491c1243,496,1257,498,1269,501c1302,508,1340,507,1373,505c1413,503,1456,503,1495,492c1511,488,1528,481,1542,474c1569,459,1578,455,1594,442em1658,382c1773,383,1888,385,2003,380em2594,178c2616,149,2637,120,2661,93c2673,80,2689,69,2705,62c2726,53,2747,47,2769,41c2794,35,2824,27,2849,29c2857,30,2860,32,2866,37c2867,38,2870,42,2871,43c2879,52,2878,78,2878,88c2878,126,2866,162,2852,196c2824,263,2773,319,2727,374c2685,425,2633,471,2578,507c2546,528,2511,546,2474,558c2458,563,2422,570,2408,561c2403,558,2404,556,2401,552c2398,549,2400,543,2400,540c2399,533,2401,524,2403,518c2406,510,2408,505,2414,499c2417,496,2418,495,2421,493c2443,477,2466,490,2485,503c2512,522,2532,549,2556,572c2578,594,2601,613,2627,630c2658,650,2694,659,2730,664c2833,679,2908,639,2989,578c3003,567,3018,555,3032,544em3499,249c3600,252,3707,251,3808,265c3847,270,3882,281,3919,293em3573,573c3734,573,3894,573,4055,573e" stroked="t" o:allowincell="f" style="position:absolute;margin-left:121.45pt;margin-top:0.5pt;width:116.3pt;height:20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97885</wp:posOffset>
                </wp:positionH>
                <wp:positionV relativeFrom="paragraph">
                  <wp:posOffset>-102870</wp:posOffset>
                </wp:positionV>
                <wp:extent cx="753110" cy="467995"/>
                <wp:effectExtent l="8890" t="9525" r="8890" b="8255"/>
                <wp:wrapNone/>
                <wp:docPr id="35" name="Ink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6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7" coordsize="2043,1251" path="m188,334c312,224,408,137,497,1c497,1,498,0,498,0c484,47,466,93,454,141c433,228,426,317,427,407c427,431,423,452,415,475em0,573c280,514,485,521,798,512c876,512,884,516,926,509em438,882c426,866,409,852,400,835c398,832,397,830,396,827c393,818,399,812,401,805c403,796,418,789,424,784c445,768,466,752,488,739c498,733,508,730,519,728c525,727,540,725,544,729c548,732,549,737,551,741c553,746,551,750,551,754c552,763,550,776,549,785c545,839,525,887,493,930c470,961,442,990,414,1016c386,1042,354,1067,321,1088c271,1119,217,1148,159,1161c146,1164,123,1168,113,1165c107,1163,104,1160,102,1155c99,1147,102,1132,105,1124c107,1117,112,1109,117,1103c130,1089,153,1078,172,1075c231,1065,268,1113,306,1151c334,1179,361,1208,396,1228c414,1238,434,1244,454,1247c506,1254,557,1246,605,1225c619,1219,632,1211,645,1202c669,1186,689,1165,708,1144c762,1085,800,1016,840,948em1386,347c1420,339,1456,329,1490,323c1500,321,1509,324,1517,329c1520,331,1521,332,1523,334c1525,336,1526,337,1528,339c1531,343,1532,347,1534,351c1540,366,1546,382,1550,397c1556,420,1560,444,1562,467c1565,496,1564,526,1560,555c1555,589,1550,614,1536,644c1528,663,1518,681,1507,698c1496,715,1483,733,1469,747c1455,761,1439,776,1423,787c1387,812,1394,809,1363,820c1362,820,1360,822,1357,822c1357,822,1355,821,1354,820c1354,820,1352,818,1352,818c1352,818,1350,815,1350,814c1347,806,1351,790,1353,782c1355,773,1360,763,1364,755c1370,744,1375,734,1381,723em1822,296c1774,325,1726,353,1680,385c1666,394,1654,406,1643,418c1627,436,1613,454,1601,475c1595,486,1590,500,1586,512c1582,524,1579,537,1577,550c1575,566,1575,581,1576,597c1576,601,1577,605,1578,609c1579,614,1582,618,1584,623c1590,634,1598,643,1608,650c1614,655,1622,658,1629,662c1650,673,1673,679,1697,684c1767,698,1840,696,1911,690c1927,689,1945,684,1960,678c1971,674,1981,668,1991,662c2011,650,2026,634,2042,618e" stroked="t" o:allowincell="f" style="position:absolute;margin-left:267.55pt;margin-top:-8.1pt;width:59.25pt;height:36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3910</wp:posOffset>
                </wp:positionH>
                <wp:positionV relativeFrom="paragraph">
                  <wp:posOffset>-28575</wp:posOffset>
                </wp:positionV>
                <wp:extent cx="122555" cy="71120"/>
                <wp:effectExtent l="9525" t="8890" r="8255" b="8890"/>
                <wp:wrapNone/>
                <wp:docPr id="36" name="Ink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1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8" coordsize="292,148" path="m106,147c113,125,122,105,129,83c134,67,138,49,142,34c143,32,144,31,144,29c145,24,143,22,142,18c142,16,142,14,141,12c140,10,140,9,139,8c139,8,136,5,136,5c132,3,129,3,125,2c120,1,117,-1,111,0c106,0,104,0,100,2c171,3,416,-5,157,31c62,42,52,44,0,49c17,49,35,48,51,43c126,19,172,13,257,3c263,2,270,1,276,0e" stroked="t" o:allowincell="f" style="position:absolute;margin-left:263.3pt;margin-top:-2.25pt;width:9.6pt;height:5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1650</wp:posOffset>
                </wp:positionH>
                <wp:positionV relativeFrom="paragraph">
                  <wp:posOffset>-65405</wp:posOffset>
                </wp:positionV>
                <wp:extent cx="530860" cy="243205"/>
                <wp:effectExtent l="8890" t="9525" r="8890" b="8255"/>
                <wp:wrapNone/>
                <wp:docPr id="37" name="Ink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4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9" coordsize="1426,627" path="m303,162c288,192,248,265,230,311c210,361,193,415,184,468c171,559,166,573,166,626em0,360c112,343,223,325,335,312c454,299,573,292,693,284em1155,75c1184,53,1213,30,1243,10c1252,4,1265,1,1276,0c1293,-2,1309,1,1325,8c1330,10,1336,13,1341,16c1348,20,1355,28,1360,34c1367,41,1371,48,1375,57c1383,72,1389,89,1390,106c1392,132,1385,155,1374,178c1367,192,1361,203,1351,216c1306,274,1249,316,1189,356c1183,360,1177,364,1172,368c1168,372,1164,375,1160,379c1196,378,1227,373,1262,366c1278,363,1293,361,1309,360c1329,359,1351,361,1370,366c1379,369,1387,377,1394,383c1399,387,1403,393,1406,398c1410,404,1414,411,1416,418c1419,427,1421,439,1423,449c1427,469,1427,495,1421,514c1418,522,1414,526,1409,532c1407,534,1405,538,1402,539c1384,548,1362,557,1344,563c1309,574,1270,580,1233,585c1188,591,1146,588,1099,589e" stroked="t" o:allowincell="f" style="position:absolute;margin-left:339.5pt;margin-top:-5.15pt;width:41.75pt;height:19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170815</wp:posOffset>
                </wp:positionV>
                <wp:extent cx="245745" cy="144780"/>
                <wp:effectExtent l="9525" t="8890" r="8255" b="8890"/>
                <wp:wrapNone/>
                <wp:docPr id="38" name="Ink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4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2" coordsize="634,353" path="m0,0c122,6,243,8,365,12c421,14,476,17,531,21em80,347c204,351,318,347,442,338c538,331,569,329,633,324e" stroked="t" o:allowincell="f" style="position:absolute;margin-left:216.6pt;margin-top:13.45pt;width:19.3pt;height:11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835</wp:posOffset>
                </wp:positionH>
                <wp:positionV relativeFrom="paragraph">
                  <wp:posOffset>222885</wp:posOffset>
                </wp:positionV>
                <wp:extent cx="238125" cy="43815"/>
                <wp:effectExtent l="9525" t="9525" r="8255" b="8255"/>
                <wp:wrapNone/>
                <wp:docPr id="39" name="Ink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3" coordsize="613,68" path="m0,67c143,59,282,44,424,30c522,22,551,21,612,0e" stroked="t" o:allowincell="f" style="position:absolute;margin-left:256.05pt;margin-top:17.55pt;width:18.7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4700</wp:posOffset>
                </wp:positionH>
                <wp:positionV relativeFrom="paragraph">
                  <wp:posOffset>91440</wp:posOffset>
                </wp:positionV>
                <wp:extent cx="349885" cy="215265"/>
                <wp:effectExtent l="9525" t="9525" r="8255" b="8255"/>
                <wp:wrapNone/>
                <wp:docPr id="40" name="Ink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1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1" coordsize="923,549" path="m283,309c284,308,281,308,280,306c280,306,278,303,279,303c306,292,-70,353,314,292c380,282,449,273,515,268c560,265,609,262,652,276c655,278,658,280,661,282em224,474c315,470,390,463,477,452c523,446,570,441,616,435em690,0c730,20,771,37,809,61c816,65,823,72,829,77c837,84,843,93,849,101c858,114,863,128,871,142c882,161,892,178,900,198c908,218,915,239,919,260c922,275,923,290,921,305c920,313,919,322,916,330c913,340,909,352,903,361c891,379,877,397,863,413c812,471,742,507,678,548em198,144c145,205,93,266,42,328c20,355,5,392,1,426c0,438,-1,452,1,463c1,465,2,468,3,470c4,472,6,475,7,477c9,480,19,489,22,490c25,491,29,492,32,493c142,524,258,512,371,512c390,512,410,512,429,512e" stroked="t" o:allowincell="f" style="position:absolute;margin-left:61pt;margin-top:7.2pt;width:27.5pt;height:16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71570</wp:posOffset>
                </wp:positionH>
                <wp:positionV relativeFrom="paragraph">
                  <wp:posOffset>45720</wp:posOffset>
                </wp:positionV>
                <wp:extent cx="937895" cy="260350"/>
                <wp:effectExtent l="9525" t="8890" r="8255" b="8890"/>
                <wp:wrapNone/>
                <wp:docPr id="41" name="In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6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" coordsize="2556,674" path="m0,300c18,280,36,260,56,242c60,238,67,235,72,233c75,232,80,231,83,231c96,230,108,232,121,233c128,234,134,235,141,237c150,239,157,241,165,245c177,250,189,259,198,269c203,274,207,280,211,286c215,292,219,299,222,305c230,324,234,345,239,365c243,383,244,401,245,419c246,444,244,469,240,494c238,509,232,527,225,541c219,553,212,565,205,576c195,593,181,603,168,618c161,626,154,632,146,639c131,651,112,662,93,668c84,671,67,674,60,672c59,672,59,670,58,670c57,669,56,668,56,666c56,659,59,646,61,642c66,634,70,627,75,619em448,237c408,270,367,304,328,339c319,347,312,355,305,365c298,374,291,385,287,395c278,417,273,438,269,461c265,483,266,507,269,528c269,531,273,536,274,539c276,546,281,553,286,558c289,562,291,563,295,566c299,569,304,573,309,575c321,579,335,581,347,585c427,608,515,595,597,596c626,596,653,592,681,583c710,574,737,561,765,549em1327,151c1328,201,1335,251,1329,301c1327,318,1324,335,1319,352c1294,440,1271,513,1249,608c1248,611,1249,614,1248,617c1248,618,1246,620,1246,621c1245,623,1244,623,1243,624c1227,631,1268,626,1216,632c1211,632,1207,632,1202,632em1073,455c1218,420,1352,397,1500,379c1529,375,1557,372,1586,368em2382,0c2325,51,2262,97,2213,156c2170,207,2142,262,2119,324c2111,345,2107,367,2104,389c2101,410,2099,432,2102,453c2103,457,2104,460,2106,464c2108,468,2110,470,2112,473c2118,483,2130,490,2140,495c2199,527,2284,530,2349,530c2399,530,2436,530,2480,524c2498,521,2515,515,2530,506c2533,504,2537,502,2540,499c2542,497,2543,494,2545,491c2554,481,2557,465,2553,451c2552,449,2552,448,2551,446c2549,442,2542,434,2538,432c2534,430,2530,429,2526,428c2457,408,2376,408,2305,416c2268,420,2230,428,2194,440c2116,466,2045,506,1971,543e" stroked="t" o:allowincell="f" style="position:absolute;margin-left:289.1pt;margin-top:3.6pt;width:73.8pt;height:20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9550</wp:posOffset>
                </wp:positionH>
                <wp:positionV relativeFrom="paragraph">
                  <wp:posOffset>100965</wp:posOffset>
                </wp:positionV>
                <wp:extent cx="1073785" cy="245745"/>
                <wp:effectExtent l="9525" t="9525" r="8255" b="8255"/>
                <wp:wrapNone/>
                <wp:docPr id="42" name="In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24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4" coordsize="2934,634" path="m377,0c300,71,222,132,134,189c86,220,38,244,0,287c0,288,1,289,0,290c1,290,1,293,2,293c3,293,3,293,5,294c11,296,18,297,25,298c159,311,293,284,427,275c436,274,444,271,453,270c461,269,470,264,477,260c479,258,481,256,483,254em412,0c383,83,353,167,324,250c312,286,303,318,300,356c299,368,295,398,303,408c305,408,307,408,309,408em756,145c783,123,808,100,837,82c844,77,854,72,862,69c870,66,880,65,889,63c902,61,915,61,928,61c932,61,934,62,937,62c939,62,939,63,941,63c943,63,945,64,946,65c947,66,950,67,951,68c955,71,957,77,960,82c962,86,963,90,964,94c973,122,970,154,970,182c970,209,971,237,967,263c964,280,960,297,955,314c950,330,942,346,934,361c922,384,910,402,893,422c882,435,869,449,857,461c844,474,830,481,814,492c820,483,864,414,881,391em1221,27c1181,76,1138,123,1100,173c1078,202,1059,234,1043,267c1038,278,1033,293,1030,305c1024,329,1019,357,1022,382c1022,387,1025,391,1026,395c1029,403,1033,409,1038,415c1041,418,1043,420,1046,422c1050,425,1057,429,1062,431c1073,435,1085,437,1096,439c1135,447,1175,448,1215,447c1266,445,1319,436,1367,418c1379,413,1390,407,1402,402em1592,295c1712,302,1815,306,1934,289c2009,276,2032,272,2081,261em2922,23c2784,141,2626,243,2494,367c2493,368,2493,368,2492,369c2491,370,2491,371,2490,372c2487,375,2502,376,2499,379c2576,377,2648,369,2725,359c2782,352,2825,346,2876,341c2883,340,2889,341,2896,339c2903,337,2909,335,2915,332c2926,327,2929,325,2933,318em2879,109c2862,203,2840,299,2828,394c2821,447,2820,501,2820,554c2820,568,2811,627,2828,633c2838,633,2843,633,2850,633e" stroked="t" o:allowincell="f" style="position:absolute;margin-left:116.5pt;margin-top:7.95pt;width:84.5pt;height:19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405</wp:posOffset>
                </wp:positionH>
                <wp:positionV relativeFrom="paragraph">
                  <wp:posOffset>123825</wp:posOffset>
                </wp:positionV>
                <wp:extent cx="414655" cy="252730"/>
                <wp:effectExtent l="9525" t="8890" r="8255" b="8890"/>
                <wp:wrapNone/>
                <wp:docPr id="43" name="Ink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5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9" coordsize="1103,653" path="m334,308c415,308,488,303,568,295c617,290,666,290,715,293em333,496c430,493,512,483,607,470c663,462,720,456,775,446c783,444,792,442,800,440em870,0c913,31,957,61,999,93c1019,109,1036,130,1048,153c1059,174,1068,198,1076,220c1092,264,1103,314,1102,361c1101,390,1103,408,1096,432c1093,443,1085,455,1079,465c1074,472,1070,477,1064,483c1046,503,1021,519,997,532c897,586,790,617,683,652em219,52c155,138,69,223,29,325c21,347,11,372,5,396c2,408,1,422,0,435c-1,452,-1,473,4,488c6,493,10,494,13,498c17,503,21,507,27,508c51,514,42,516,91,518c237,523,382,516,528,506e" stroked="t" o:allowincell="f" style="position:absolute;margin-left:55.15pt;margin-top:9.75pt;width:32.6pt;height:19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2335</wp:posOffset>
                </wp:positionH>
                <wp:positionV relativeFrom="paragraph">
                  <wp:posOffset>128905</wp:posOffset>
                </wp:positionV>
                <wp:extent cx="1600200" cy="256540"/>
                <wp:effectExtent l="8890" t="8890" r="8890" b="8890"/>
                <wp:wrapNone/>
                <wp:docPr id="44" name="Ink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0" coordsize="4396,664" path="m36,155c34,146,31,138,29,129c22,185,13,242,8,298c2,369,-31,402,10,399c26,396,43,395,59,390c94,380,128,366,163,357c175,354,190,353,202,353c217,353,232,356,246,359c252,360,257,363,262,366c266,368,268,371,271,374c279,381,286,390,289,400c290,404,291,408,292,412c297,430,299,449,300,467c302,501,298,538,287,570c284,579,279,588,274,596c270,602,266,608,261,614c256,620,250,624,244,629c234,637,223,644,211,648c191,655,168,658,147,661c120,665,91,663,64,661c60,661,55,660,51,659c47,658,44,655,40,654c31,651,24,644,18,636c16,633,15,630,13,626c9,616,5,608,4,596c-2,548,-1,493,6,446c10,428,14,410,18,392em190,0c318,60,406,87,548,97c574,98,601,99,627,100em811,237c835,217,859,197,883,177c887,174,889,172,894,170c902,167,911,164,919,164c925,164,931,164,937,166c939,167,941,167,943,168c945,169,947,171,949,172c952,175,956,180,958,184c960,187,960,191,961,194c967,219,968,246,968,272c968,302,967,331,963,360c960,382,954,404,946,425c938,447,928,465,915,485c882,536,860,560,818,615c852,595,863,589,883,572em1268,141c1227,188,1184,235,1145,284c1121,315,1099,348,1082,383c1071,405,1067,432,1063,456c1062,460,1062,464,1062,468c1062,472,1063,478,1064,482c1067,495,1075,509,1086,517c1092,521,1101,525,1108,528c1115,531,1123,532,1131,534c1172,543,1237,543,1282,537c1347,527,1366,525,1406,512em2305,232c2403,233,2505,228,2603,240c2641,246,2650,247,2672,256em2273,495c2471,495,2670,495,2868,495em3355,380c3406,346,3459,315,3506,276c3524,261,3540,246,3556,229c3598,184,3633,115,3664,65c3665,126,3652,173,3637,234c3618,310,3604,368,3606,446c3606,449,3607,451,3607,453c3607,454,3609,456,3609,457c3610,459,3613,462,3614,464c3614,465,3618,466,3619,467c3620,468,3621,468,3623,469c3624,469,3625,470,3627,470c3629,470,3630,471,3632,471c3638,472,3647,470,3654,470c3678,468,3692,463,3716,456em4111,38c4078,113,4042,187,4014,264c4007,283,4004,310,4005,330c4005,334,4006,338,4006,342c4007,348,4010,353,4012,359c4014,364,4018,370,4021,374c4027,381,4035,387,4043,391c4052,395,4062,398,4071,400c4096,407,4122,406,4147,408c4174,410,4198,412,4225,409c4271,404,4280,404,4312,395c4321,392,4328,387,4336,383c4351,375,4353,372,4363,363c4368,359,4370,354,4374,349c4377,345,4381,339,4383,334c4387,325,4389,315,4391,305c4396,281,4396,255,4391,231c4389,221,4386,211,4382,201c4376,185,4367,170,4357,157c4349,147,4338,137,4328,129c4295,101,4253,80,4211,69c4164,57,4105,49,4057,60c4015,70,3980,83,3943,104c3884,137,3834,181,3781,222e" stroked="t" o:allowincell="f" style="position:absolute;margin-left:171.05pt;margin-top:10.15pt;width:125.95pt;height:20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3420</wp:posOffset>
                </wp:positionH>
                <wp:positionV relativeFrom="paragraph">
                  <wp:posOffset>197485</wp:posOffset>
                </wp:positionV>
                <wp:extent cx="469900" cy="278765"/>
                <wp:effectExtent l="8890" t="9525" r="8890" b="8255"/>
                <wp:wrapNone/>
                <wp:docPr id="45" name="Ink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8" coordsize="1256,725" path="m493,330c491,320,470,316,500,315c688,306,875,298,1063,289em469,560c580,523,688,482,803,461c878,447,953,437,1028,429em1064,0c1105,44,1146,87,1183,133c1206,161,1222,189,1237,222c1266,285,1260,363,1233,425c1225,443,1215,462,1202,477c1186,495,1167,512,1148,527c1093,571,1032,605,968,634c853,686,730,703,607,724em501,38c446,115,394,191,331,262c240,365,127,442,24,532c16,539,7,550,1,557c0,558,1,559,0,560c-1,561,1,565,0,566c1,566,1,570,2,570c3,570,4,572,4,572c6,573,6,573,7,573c8,573,8,573,10,574c38,583,70,589,99,593c219,610,365,603,481,606c556,607,584,607,635,607e" stroked="t" o:allowincell="f" style="position:absolute;margin-left:54.6pt;margin-top:15.55pt;width:36.95pt;height:21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17825</wp:posOffset>
                </wp:positionH>
                <wp:positionV relativeFrom="paragraph">
                  <wp:posOffset>142240</wp:posOffset>
                </wp:positionV>
                <wp:extent cx="599440" cy="250190"/>
                <wp:effectExtent l="8890" t="8890" r="8890" b="8890"/>
                <wp:wrapNone/>
                <wp:docPr id="46" name="Ink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5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7" coordsize="1616,646" path="m0,151c133,204,171,216,304,216c318,216,333,216,347,216em32,445c149,431,266,415,384,401c407,398,431,396,454,393em1104,109c1115,87,1123,66,1138,47c1147,36,1160,24,1174,20c1204,12,1236,5,1268,1c1289,-2,1318,-1,1337,9c1340,11,1341,12,1344,14c1348,17,1351,21,1353,25c1357,32,1356,37,1358,45c1361,62,1360,80,1358,97c1356,113,1350,129,1345,144c1312,236,1230,300,1156,358c1079,418,979,478,884,501c872,504,861,506,848,505c847,505,848,502,846,502c846,500,845,501,845,499c847,478,850,469,865,455c879,442,897,437,916,436c947,434,969,446,989,469c1011,495,1022,528,1040,557c1053,578,1063,590,1078,607c1085,615,1099,624,1108,629c1133,641,1165,645,1193,645c1222,645,1250,642,1277,634c1299,627,1321,618,1342,608c1374,592,1402,569,1430,546c1467,515,1498,478,1527,440c1564,391,1588,336,1615,281e" stroked="t" o:allowincell="f" style="position:absolute;margin-left:229.75pt;margin-top:11.2pt;width:47.15pt;height:19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98725</wp:posOffset>
                </wp:positionH>
                <wp:positionV relativeFrom="paragraph">
                  <wp:posOffset>156845</wp:posOffset>
                </wp:positionV>
                <wp:extent cx="260350" cy="201295"/>
                <wp:effectExtent l="8890" t="9525" r="8890" b="8255"/>
                <wp:wrapNone/>
                <wp:docPr id="47" name="Ink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1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6" coordsize="674,510" path="m0,94c7,81,13,68,22,57c26,52,31,48,36,44c45,37,55,31,66,26c82,18,100,13,117,9c140,3,164,1,188,1c193,1,197,2,201,3c204,4,212,10,215,13c219,17,221,21,224,26c229,35,233,47,234,57c239,88,236,123,233,153c231,173,227,192,223,211c218,232,210,254,201,274c171,338,130,390,87,446c79,457,70,468,60,477c50,486,30,506,17,509c14,510,17,502,14,503c15,501,4,520,16,496c32,464,56,438,79,410em471,38c427,83,377,124,338,174c315,203,297,226,283,259c275,277,269,297,265,316c263,324,262,333,262,341c262,351,263,360,264,369c264,372,266,375,267,378c269,382,271,387,274,391c276,394,280,398,282,400c285,402,287,403,290,405c306,415,327,419,345,423c401,435,460,428,517,427c596,425,622,425,673,414e" stroked="t" o:allowincell="f" style="position:absolute;margin-left:196.75pt;margin-top:12.35pt;width:20.45pt;height:15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025</wp:posOffset>
                </wp:positionH>
                <wp:positionV relativeFrom="paragraph">
                  <wp:posOffset>-411480</wp:posOffset>
                </wp:positionV>
                <wp:extent cx="2669540" cy="1358900"/>
                <wp:effectExtent l="8890" t="8890" r="8890" b="8890"/>
                <wp:wrapNone/>
                <wp:docPr id="48" name="Ink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359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5" coordsize="7316,3676" path="m2065,1520c2051,1571,2034,1619,2016,1669c1989,1742,1955,1812,1946,1890c1937,1962,1940,1928,1943,1951c1944,1957,1947,1961,1949,1966c1950,1969,1953,1971,1955,1973c1975,1995,2037,1983,2058,1979c2075,1976,2092,1971,2108,1966c2192,1939,2265,1853,2311,1783c2339,1740,2365,1691,2392,1647c2378,1713,2355,1775,2337,1840c2284,2031,2281,2226,2270,2423c2267,2472,2267,2519,2250,2566c2234,2610,2181,2617,2141,2611c2130,2609,2118,2607,2108,2601c2080,2584,2068,2546,2065,2516c2064,2504,2064,2493,2065,2481c2068,2451,2083,2422,2097,2396c2174,2256,2310,2151,2425,2043c2456,2016,2486,1988,2517,1961em2952,1666c3070,1667,3190,1672,3308,1666c3318,1665,3327,1665,3337,1664em2956,1916c3065,1905,3169,1891,3277,1872c3336,1860,3354,1857,3393,1850em3861,1594c3857,1567,3849,1540,3850,1514c3850,1511,3851,1510,3852,1508c3856,1493,3881,1484,3893,1478c3919,1465,3946,1457,3974,1453c3993,1450,4022,1447,4040,1454c4049,1457,4055,1467,4060,1475c4061,1476,4062,1481,4062,1482c4064,1490,4063,1499,4063,1507c4063,1526,4061,1544,4056,1562c4045,1608,4009,1645,3972,1672c3916,1713,3859,1744,3795,1771c3721,1802,3641,1813,3567,1843c3566,1845,3565,1846,3564,1848c3673,1857,3783,1861,3894,1861c3971,1861,4050,1855,4123,1828c4169,1811,4205,1782,4242,1750em4360,1695c4337,1659,4360,1669,4393,1663em4611,1510c4611,1493,4608,1476,4610,1460c4610,1457,4611,1454,4612,1451c4614,1437,4630,1428,4641,1422c4663,1411,4684,1401,4708,1394c4734,1386,4762,1382,4789,1384c4792,1384,4794,1384,4797,1385c4798,1385,4800,1387,4801,1387c4806,1388,4809,1399,4811,1402c4817,1415,4816,1430,4816,1443c4815,1497,4791,1547,4753,1585c4712,1626,4673,1664,4630,1700c4622,1706,4615,1712,4609,1720c4604,1726,4597,1734,4594,1741c4593,1743,4595,1747,4594,1748c4594,1748,4594,1749,4594,1749c4596,1749,4595,1752,4597,1752c4599,1752,4598,1753,4600,1753c4689,1768,4807,1762,4877,1763c4922,1764,4971,1757,5014,1746c5083,1726,5102,1720,5146,1706em5561,1563c5673,1558,5781,1550,5892,1537c5975,1528,6057,1518,6140,1507em6555,1228c6594,1216,6632,1202,6671,1193c6678,1191,6684,1192,6691,1192c6695,1192,6698,1193,6701,1194c6710,1196,6712,1206,6714,1215c6720,1243,6703,1282,6688,1304c6654,1356,6603,1395,6559,1439c6456,1543,6487,1511,6447,1556c6435,1569,6429,1589,6432,1606c6435,1627,6455,1636,6473,1644c6524,1668,6588,1672,6641,1673c6783,1676,6922,1686,7062,1662c7149,1647,7232,1615,7315,1587em319,338c329,307,340,272,348,242c349,239,349,237,350,234c351,228,349,216,346,212c345,211,343,210,342,209c341,208,339,207,337,206c331,204,320,203,314,201c287,195,261,193,233,194c213,195,194,199,175,204c144,213,116,227,90,245c80,252,71,260,62,269c47,285,34,302,24,321c14,340,8,361,4,382c2,393,0,409,0,421c0,428,2,435,3,442c4,448,6,455,8,461c11,469,15,477,20,484c30,499,45,514,61,522c186,588,339,571,460,512em873,172c846,260,816,319,777,399c759,436,749,474,748,515c748,524,748,577,753,533em670,88c790,85,909,84,1029,84em1457,227c1456,229,1455,231,1454,233em1432,433c1459,437,1466,438,1483,437em2208,77c2195,150,2178,223,2168,296c2162,335,2163,375,2167,415c2169,433,2175,450,2183,466c2187,474,2191,480,2196,487c2203,497,2212,505,2221,512c2264,545,2327,555,2377,532c2435,506,2449,439,2467,384c2478,350,2472,346,2485,333c2484,353,2485,371,2481,391c2456,512,2394,620,2362,739c2320,898,2301,990,2271,1121c2266,1141,2263,1168,2252,1185c2250,1189,2246,1191,2244,1194c2243,1195,2237,1194,2237,1195c2233,1191,2229,1193,2225,1187c2219,1179,2213,1173,2210,1162c2163,1007,2238,829,2338,713c2407,633,2479,557,2551,480em3018,209c3123,214,3225,217,3330,217c3377,217,3424,217,3471,217em3018,500c3139,500,3259,502,3379,488c3406,484,3433,480,3460,476em3980,164c4003,134,4025,103,4049,75c4052,71,4055,69,4059,66c4062,64,4066,61,4070,59c4072,58,4078,55,4080,55c4092,53,4102,57,4111,64c4128,77,4129,101,4129,120c4130,177,4110,228,4080,275c4017,374,3919,438,3835,517c3834,518,3832,519,3832,519c3831,520,3831,522,3830,523c3830,523,3831,526,3830,526c3830,526,3831,530,3832,530c3834,530,3833,532,3835,532c3843,533,3869,537,3872,537c3989,539,4107,547,4224,533c4302,523,4374,497,4448,473em4481,107c4506,105,4530,102,4555,105c4558,105,4561,107,4564,108c4568,109,4572,112,4575,115c4578,118,4580,120,4583,123c4585,125,4587,127,4588,130c4591,136,4593,142,4595,149c4599,163,4600,177,4602,192c4604,208,4605,224,4604,240c4603,260,4599,279,4594,298c4582,341,4560,374,4534,410c4508,445,4480,473,4450,504c4472,487,4490,468,4510,448em4834,24c4790,72,4742,117,4703,169c4690,187,4677,205,4668,226c4658,250,4649,273,4646,299c4643,322,4644,344,4646,367c4646,374,4648,379,4649,386c4654,407,4668,424,4684,437c4691,443,4699,448,4707,452c4722,459,4737,464,4753,468c4779,474,4805,479,4832,480c4877,482,4921,480,4966,477em5302,219c5437,219,5573,220,5708,217em5978,30c6053,14,6116,-1,6191,0c6216,0,6237,6,6251,28c6253,31,6255,35,6256,39c6264,60,6261,84,6258,105c6251,152,6222,193,6189,226c6147,269,6101,310,6061,355c6051,366,6042,383,6043,399c6043,403,6044,406,6045,409c6049,423,6071,427,6083,431c6199,467,6342,456,6462,450c6647,441,6822,406,7003,369em2065,1520c2051,1571,2034,1619,2016,1669c1989,1742,1955,1812,1946,1890c1937,1962,1940,1928,1943,1951c1944,1957,1947,1961,1949,1966c1950,1969,1953,1971,1955,1973c1975,1995,2037,1983,2058,1979c2075,1976,2092,1971,2108,1966c2192,1939,2265,1853,2311,1783c2339,1740,2365,1691,2392,1647c2378,1713,2355,1775,2337,1840c2284,2031,2281,2226,2270,2423c2267,2472,2267,2519,2250,2566c2234,2610,2181,2617,2141,2611c2130,2609,2118,2607,2108,2601c2080,2584,2068,2546,2065,2516c2064,2504,2064,2493,2065,2481c2068,2451,2083,2422,2097,2396c2174,2256,2310,2151,2425,2043c2456,2016,2486,1988,2517,1961em2952,1666c3070,1667,3190,1672,3308,1666c3318,1665,3327,1665,3337,1664em2956,1916c3065,1905,3169,1891,3277,1872c3336,1860,3354,1857,3393,1850em3861,1595c3857,1568,3849,1541,3850,1515c3850,1512,3851,1511,3852,1509c3856,1494,3881,1485,3893,1479c3919,1466,3946,1458,3974,1454c3993,1451,4022,1448,4040,1455c4049,1458,4055,1468,4060,1476c4061,1477,4062,1482,4062,1483c4064,1491,4063,1500,4063,1508c4063,1527,4061,1545,4056,1563c4045,1609,4009,1646,3972,1673c3916,1714,3859,1745,3795,1772c3721,1803,3641,1814,3567,1844c3566,1846,3565,1847,3564,1849c3673,1858,3783,1862,3894,1862c3971,1862,4050,1856,4123,1829c4169,1812,4205,1783,4242,1751em4360,1696c4337,1660,4360,1670,4393,1664em4611,1511c4611,1494,4608,1477,4610,1461c4610,1458,4611,1455,4612,1452c4614,1438,4630,1429,4641,1423c4663,1412,4684,1402,4708,1395c4734,1387,4762,1383,4789,1385c4792,1385,4794,1385,4797,1386c4798,1386,4800,1388,4801,1388c4806,1389,4809,1400,4811,1403c4817,1416,4816,1431,4816,1444c4815,1498,4791,1548,4753,1586c4712,1627,4673,1665,4630,1701c4622,1707,4615,1713,4609,1721c4604,1727,4597,1735,4594,1742c4593,1744,4595,1748,4594,1749c4594,1749,4594,1750,4594,1750c4596,1750,4595,1753,4597,1753c4599,1753,4598,1754,4600,1754c4689,1769,4807,1763,4877,1764c4922,1765,4971,1758,5014,1747c5083,1727,5102,1721,5146,1707em5561,1564c5673,1559,5781,1551,5892,1538c5975,1529,6057,1519,6140,1508em6555,1228c6594,1216,6632,1202,6671,1193c6678,1191,6684,1192,6691,1192c6695,1192,6698,1193,6701,1194c6710,1196,6712,1206,6714,1215c6720,1243,6703,1282,6688,1304c6654,1356,6603,1395,6559,1439c6456,1543,6487,1511,6447,1556c6435,1569,6429,1589,6432,1606c6435,1627,6455,1636,6473,1644c6524,1668,6588,1672,6641,1673c6783,1676,6922,1686,7062,1662c7149,1647,7232,1615,7315,1587em1917,2914c1928,2896,1947,2863,1954,2852c1930,2906,1902,2958,1888,3016c1878,3056,1871,3101,1875,3142c1879,3187,1933,3200,1969,3204c2075,3217,2164,3174,2239,3100c2294,3046,2330,2981,2367,2913c2308,3091,2244,3254,2197,3438c2181,3501,2171,3560,2154,3620c2151,3632,2143,3647,2134,3656c2132,3658,2129,3660,2127,3662c2116,3671,2102,3673,2088,3675c2027,3682,1975,3633,1962,3576c1957,3553,1957,3530,1960,3506c1973,3396,2087,3319,2175,3272c2361,3173,2549,3081,2737,2987em3097,2810c3209,2800,3320,2785,3432,2778c3488,2774,3543,2774,3599,2774em3164,3029c3285,3020,3401,3006,3521,2989c3543,2986,3566,2982,3588,2979em4372,2610c4421,2592,4471,2572,4521,2556c4548,2547,4581,2548,4605,2563c4620,2572,4625,2590,4628,2606c4636,2648,4622,2688,4601,2724c4545,2820,4457,2877,4369,2945c4342,2966,4300,2995,4269,3019c4261,3025,4254,3032,4249,3041c4246,3047,4243,3053,4244,3059c4245,3063,4247,3070,4251,3072c4254,3074,4257,3075,4260,3076c4275,3082,4295,3083,4312,3086c4447,3107,4592,3104,4728,3093c4834,3084,4934,3057,5036,3029e" stroked="t" o:allowincell="f" style="position:absolute;margin-left:265.75pt;margin-top:-32.4pt;width:210.15pt;height:106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3085</wp:posOffset>
                </wp:positionH>
                <wp:positionV relativeFrom="paragraph">
                  <wp:posOffset>-816610</wp:posOffset>
                </wp:positionV>
                <wp:extent cx="4786630" cy="1978025"/>
                <wp:effectExtent l="8890" t="9525" r="8890" b="8255"/>
                <wp:wrapNone/>
                <wp:docPr id="49" name="Ink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197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4" coordsize="13247,5446" path="m3113,606c3135,575,3156,543,3179,513c3182,508,3188,504,3193,501c3196,499,3199,497,3203,496c3206,495,3209,494,3213,493c3216,492,3220,492,3223,492c3228,492,3234,492,3239,493c3246,495,3254,498,3260,502c3264,505,3267,507,3271,511c3276,516,3280,520,3283,526c3289,537,3291,551,3293,563c3301,613,3299,665,3292,715c3290,726,3287,735,3283,745c3279,755,3275,764,3269,773c3240,816,3203,848,3163,880c3148,892,3102,917,3100,918c3099,918,3099,917,3098,917c3111,901,3133,881,3151,865em3444,596c3392,654,3317,693,3326,776c3331,818,3397,819,3428,823c3506,832,3592,833,3670,823c3689,819,3707,815,3726,811em3995,511c4093,511,4198,505,4297,513c4340,519,4352,520,4380,521em3924,817c4022,807,4115,788,4212,774c4283,764,4354,756,4425,746em4977,521c4994,494,5010,466,5030,441c5048,419,5080,409,5107,407c5122,406,5140,403,5154,407c5159,408,5161,410,5165,414c5167,416,5169,421,5170,424c5175,437,5173,453,5171,467c5169,485,5163,501,5155,517c5144,541,5130,564,5114,585c5092,614,5065,638,5037,661c4990,700,4938,730,4883,757c4829,784,4758,824,4699,820c4697,820,4698,810,4698,810c4699,808,4701,804,4703,802c4715,787,4728,777,4745,769c4774,756,4806,754,4837,752c4870,750,4900,756,4931,766c4960,776,4989,787,5019,793c5049,799,5080,804,5110,804c5147,804,5183,802,5219,796c5272,787,5317,764,5366,742em328,429c315,477,300,525,292,574c284,619,290,665,290,711c292,962,292,767,289,800c289,801,286,801,286,802c285,803,285,803,284,803c282,802,282,803,281,802c277,800,272,798,268,796em0,428c130,406,255,389,386,378c466,372,490,371,541,363em895,152c822,355,758,565,690,769c678,806,669,839,665,878c680,875,688,875,702,868c709,864,717,859,723,854c763,821,809,767,839,735c895,675,944,628,1011,574c1022,565,1035,559,1048,555c1062,550,1082,545,1095,553c1097,554,1098,556,1100,557c1104,560,1107,567,1108,571c1108,574,1109,575,1109,578c1112,605,1109,639,1102,667c1097,686,1087,703,1080,722c1075,736,1066,764,1070,779c1070,780,1070,781,1071,782c1071,782,1073,785,1074,786c1078,792,1084,790,1088,791c1092,792,1095,789,1100,790c1152,798,1203,784,1253,776em1749,637c1748,626,1757,606,1749,598c1743,592,1743,592,1735,587c1653,536,1485,659,1439,710c1433,716,1429,725,1425,732c1415,749,1406,777,1408,797c1408,802,1410,808,1412,813c1429,858,1502,847,1536,846c1606,845,1664,824,1715,776c1760,733,1791,687,1825,634c1812,701,1778,762,1766,829c1706,1169,1761,846,1762,880c1762,883,1767,884,1767,886c1784,886,1787,890,1814,888c1904,881,1962,825,2031,769c2057,748,2077,728,2099,703c2082,728,2058,754,2046,782c2041,792,2032,829,2042,836c2047,840,2049,842,2055,845c2087,861,2175,843,2205,836c2252,825,2292,804,2330,775c2350,759,2368,741,2388,725c2389,725,2389,725,2390,725c2389,730,2395,720,2391,738c2373,823,2347,907,2333,993c2321,1068,2324,1144,2306,1218c2297,1256,2290,1287,2275,1321c2246,1385,2165,1455,2089,1446c2079,1445,2080,1445,2074,1443c2051,1433,2050,1415,2049,1392c2047,1319,2082,1248,2125,1192c2223,1066,2333,953,2444,838em6529,12c6658,2,6783,0,6913,0c6940,0,6967,0,6994,0em6028,467c6041,434,6054,401,6067,369c6068,391,6070,408,6067,431c6061,481,6046,526,6033,575c6019,626,6001,678,5996,731c5994,754,5994,782,5999,803c6000,805,6001,807,6002,809c6004,814,6015,820,6019,821c6021,821,6022,822,6024,822c6035,824,6049,821,6060,819c6074,816,6084,811,6096,804c6108,796,6118,786,6128,775c6159,741,6179,698,6202,658c6241,592,6277,524,6328,466c6378,412,6391,397,6426,366em6787,455c6754,440,6720,426,6686,415c6681,414,6677,414,6672,413c6642,409,6615,435,6593,451c6568,469,6544,491,6524,515c6507,534,6492,555,6479,577c6454,618,6434,668,6443,717c6444,721,6444,723,6445,727c6449,739,6458,749,6468,756c6479,764,6493,764,6506,766c6535,771,6563,773,6592,768c6613,764,6633,756,6652,746c6708,715,6749,651,6786,602c6815,563,6841,518,6877,485c6879,483,6879,488,6880,487c6880,489,6879,488,6879,490c6875,537,6858,574,6843,619c6834,645,6823,686,6831,712c6832,716,6834,720,6837,723c6838,724,6840,726,6841,726c6842,726,6843,728,6845,728c6848,729,6850,730,6853,730c6876,733,6902,732,6926,730c6961,727,7001,714,7028,692c7053,672,7080,648,7101,623c7127,593,7157,546,7187,517c7188,516,7187,521,7188,520c7189,520,7189,520,7189,519c7176,551,7162,583,7153,617c7147,639,7141,667,7143,690c7144,698,7146,702,7151,708c7153,711,7156,712,7159,714c7160,714,7164,716,7165,716c7173,718,7182,717,7190,715c7194,714,7198,713,7201,711c7205,708,7208,706,7211,702c7225,687,7232,659,7234,639c7237,617,7238,594,7236,571c7234,545,7231,530,7223,507c7207,460,7170,423,7140,385em577,4117c580,4215,578,4316,585,4414c593,4528,593,4554,605,4628c608,4644,617,4666,627,4679c631,4684,636,4688,641,4691c643,4692,646,4693,649,4694c661,4698,676,4694,687,4688c699,4681,711,4672,721,4663c756,4632,784,4594,808,4555c886,4427,941,4285,1011,4152em1360,4544c1322,4535,1283,4523,1245,4516c1191,4506,1160,4533,1132,4576c1106,4616,1084,4657,1071,4703c1063,4732,1055,4767,1060,4796c1066,4831,1105,4839,1136,4841c1161,4842,1186,4842,1211,4840c1281,4833,1319,4775,1348,4718c1375,4665,1389,4608,1413,4554c1417,4546,1423,4538,1427,4530c1428,4555,1429,4582,1427,4609c1424,4653,1411,4694,1403,4737c1398,4760,1390,4800,1397,4820c1405,4843,1432,4839,1455,4839c1554,4840,1628,4771,1682,4694c1702,4666,1714,4634,1732,4605c1732,4609,1732,4611,1730,4614c1724,4627,1719,4639,1713,4652c1698,4684,1677,4730,1690,4766c1697,4787,1720,4790,1740,4793c1813,4804,1873,4764,1923,4716c1950,4690,1970,4662,1993,4632c1997,4626,1999,4624,2003,4620c2002,4648,2002,4675,1997,4703c1975,4814,1962,4924,1945,5036c1933,5118,1917,5204,1866,5272c1857,5284,1805,5329,1789,5306c1787,5303,1785,5302,1783,5298c1778,5287,1781,5274,1781,5262c1779,5185,1814,5113,1843,5043c1870,4979,1894,4915,1917,4849em1494,4231c1601,4186,1592,4175,1670,4175c1682,4225,1673,4258,1657,4306em1302,5246c1318,5138,1301,5151,1347,5087em2683,4910c2776,4859,2875,4821,2934,4729c2965,4681,2986,4627,3007,4574em3303,3899c3257,4054,3202,4208,3168,4367c3149,4455,3142,4544,3140,4634c3139,4674,3147,4716,3158,4754c3171,4799,3216,4822,3261,4823c3275,4823,3285,4823,3295,4814c3296,4813,3297,4811,3298,4810c3299,4809,3299,4807,3300,4806c3301,4804,3301,4801,3302,4798c3305,4788,3304,4772,3304,4761c3303,4727,3290,4700,3277,4669em3013,4411c3170,4412,3328,4417,3485,4419c3516,4419,3548,4419,3579,4419em3777,4484c3737,4502,3697,4519,3659,4540c3648,4546,3640,4556,3632,4565c3621,4577,3613,4591,3607,4606c3600,4625,3594,4644,3589,4664c3582,4695,3581,4725,3581,4757c3581,4764,3581,4771,3584,4777c3585,4779,3587,4782,3588,4784c3590,4786,3591,4788,3593,4790c3598,4795,3603,4798,3609,4801c3614,4804,3620,4807,3626,4808c3639,4811,3654,4812,3668,4813c3695,4814,3722,4812,3747,4801c3756,4797,3764,4792,3772,4786c3780,4780,3787,4774,3793,4766c3798,4760,3803,4753,3807,4746c3814,4735,3821,4722,3825,4710c3832,4690,3835,4669,3835,4648c3835,4632,3834,4619,3829,4603c3825,4590,3815,4578,3806,4568c3801,4563,3795,4557,3790,4553c3784,4549,3778,4546,3772,4543c3763,4538,3753,4534,3743,4532c3734,4530,3725,4530,3716,4530c3708,4530,3698,4531,3691,4534c3689,4535,3688,4536,3686,4537c3686,4537,3683,4541,3683,4541c3682,4542,3682,4544,3681,4545c3680,4546,3680,4548,3680,4549c3678,4557,3679,4567,3679,4575em4223,4523c4196,4515,4169,4505,4141,4499c4137,4498,4131,4498,4126,4498c4121,4498,4116,4499,4111,4500c4098,4502,4085,4507,4075,4515c4066,4522,4057,4531,4048,4539c4012,4568,3982,4600,3952,4635c3944,4645,3937,4655,3931,4666c3925,4676,3921,4688,3917,4699c3911,4718,3904,4741,3906,4761c3907,4767,3908,4770,3911,4774c3912,4776,3913,4776,3914,4778c3917,4781,3920,4783,3923,4784c3925,4785,3926,4786,3928,4786c3935,4788,3944,4788,3951,4788c3976,4789,4003,4791,4028,4787c4037,4786,4046,4784,4054,4781c4067,4777,4078,4770,4089,4763c4116,4745,4132,4722,4149,4694c4173,4654,4187,4610,4205,4567c4195,4616,4181,4658,4169,4706c4160,4741,4154,4783,4155,4817c4155,4822,4159,4825,4160,4828c4161,4829,4163,4831,4163,4831c4170,4842,4199,4842,4209,4842c4219,4842,4228,4841,4237,4839c4311,4824,4352,4749,4392,4693c4418,4657,4442,4618,4465,4583c4467,4594,4470,4610,4471,4624em3759,5151c3772,5103,3770,5099,3808,5074c3830,5060,3855,5053,3878,5040em5240,4679c5249,4645,5264,4610,5263,4574c5263,4572,5261,4570,5261,4569c5261,4568,5259,4566,5259,4566c5258,4563,5254,4564,5252,4563c5250,4562,5246,4561,5244,4561c5239,4560,5235,4562,5230,4563c5217,4564,5203,4567,5190,4571c5155,4581,5127,4600,5098,4622c5080,4636,5062,4655,5049,4674c5036,4693,5022,4712,5016,4734c5013,4744,5011,4755,5010,4766c5008,4780,5008,4795,5010,4808c5011,4812,5011,4815,5013,4819c5014,4821,5015,4823,5016,4825c5030,4844,5070,4846,5089,4846c5112,4846,5135,4845,5158,4842c5168,4841,5178,4837,5188,4834c5197,4831,5206,4827,5214,4822c5230,4813,5243,4802,5255,4789c5278,4766,5294,4733,5308,4704c5363,4594,5402,4475,5452,4363em5536,4244c5496,4370,5455,4496,5419,4623c5412,4649,5409,4678,5407,4705c5405,4732,5406,4759,5410,4785c5410,4788,5412,4792,5413,4795c5415,4799,5418,4802,5420,4805c5421,4807,5424,4809,5426,4810c5429,4812,5432,4814,5435,4815c5442,4818,5449,4819,5457,4821c5475,4825,5490,4824,5509,4824c5525,4824,5541,4823,5557,4820c5606,4812,5643,4792,5683,4764c5698,4754,5713,4743,5726,4730c5757,4699,5797,4649,5798,4604c5798,4601,5794,4597,5794,4596c5792,4596,5793,4594,5790,4595c5787,4596,5784,4596,5781,4597c5779,4598,5777,4599,5775,4600c5771,4603,5768,4605,5764,4609c5745,4628,5732,4655,5720,4679c5715,4690,5711,4699,5709,4711c5707,4721,5707,4731,5709,4741c5710,4748,5711,4753,5715,4758c5718,4762,5724,4766,5728,4768c5731,4769,5733,4770,5736,4771c5739,4772,5743,4771,5746,4772c5749,4773,5756,4773,5759,4773c5766,4773,5773,4772,5780,4769c5791,4765,5794,4760,5799,4750c5809,4732,5809,4711,5809,4691c5809,4645,5800,4602,5789,4558em5790,4354c5871,4331,5874,4320,5919,4321c5944,4354,5938,4406,5935,4448c5933,4462,5932,4476,5930,4490em5744,5229l5744,5229em4993,4322c5185,4295,5376,4280,5569,4266em6595,4611c6610,4587,6627,4563,6641,4540c6643,4537,6643,4533,6645,4530c6634,4526,6661,4522,6628,4520c6562,4515,6500,4562,6464,4613c6440,4648,6424,4696,6428,4738c6429,4753,6438,4767,6448,4777c6464,4793,6484,4796,6506,4800c6552,4808,6602,4809,6649,4804c6683,4800,6718,4790,6747,4773c6773,4758,6798,4731,6807,4702c6813,4685,6814,4668,6817,4650c6799,4798,6770,4940,6746,5090c6729,5197,6720,5301,6679,5402c6671,5422,6647,5447,6624,5445c6616,5444,6610,5439,6605,5433c6594,5419,6595,5400,6593,5383c6590,5361,6591,5338,6594,5316c6603,5247,6638,5184,6677,5128c6745,5031,6822,4941,6897,4849em7355,4618c7315,4615,7276,4612,7236,4613c7220,4613,7201,4622,7187,4629c7180,4633,7172,4639,7166,4644c7156,4653,7147,4662,7137,4671c7119,4688,7104,4704,7092,4726c7080,4748,7075,4773,7075,4798c7075,4799,7077,4800,7077,4801c7077,4801,7077,4802,7077,4802c7082,4803,7085,4811,7090,4811c7136,4813,7181,4808,7222,4785c7235,4778,7248,4768,7258,4758c7274,4742,7289,4724,7303,4706c7390,4589,7425,4418,7467,4291c7495,4205,7513,4124,7538,4037c7537,4048,7537,4051,7536,4058c7533,4071,7531,4084,7527,4097c7504,4168,7479,4237,7467,4312c7434,4547,7423,4661,7427,4838c7413,4815,7401,4794,7389,4770em7270,4340c7345,4337,7417,4336,7491,4326em7803,3890c7860,3994,7924,4044,7851,4148c7819,4193,7768,4223,7721,4249c7697,4262,7690,4265,7674,4271em8167,4571c8270,4537,8370,4510,8457,4443c8535,4383,8596,4313,8632,4222c8651,4175,8659,4120,8656,4071c8656,4070,8654,4069,8654,4069c8654,4068,8654,4068,8653,4068c8647,4070,8645,4066,8636,4072c8620,4082,8605,4097,8593,4112c8559,4154,8531,4204,8505,4251c8449,4354,8421,4458,8397,4573c8391,4600,8389,4629,8393,4656c8395,4670,8399,4681,8409,4691c8420,4703,8434,4706,8450,4708c8479,4712,8508,4711,8537,4708c8556,4706,8576,4701,8594,4695c8634,4681,8650,4675,8677,4662em8893,4469c8846,4498,8796,4524,8753,4559c8731,4577,8713,4596,8696,4618c8691,4624,8689,4631,8686,4638c8683,4646,8681,4653,8679,4661c8676,4673,8673,4691,8676,4703c8676,4704,8677,4707,8678,4708c8678,4709,8680,4711,8681,4712c8682,4714,8683,4713,8684,4715c8685,4716,8687,4716,8688,4717c8689,4717,8690,4718,8691,4719c8693,4720,8696,4721,8698,4721c8725,4723,8754,4724,8781,4717c8796,4713,8811,4706,8825,4699c8884,4667,8926,4599,8962,4547c8974,4530,8985,4513,8996,4496c8994,4513,8994,4532,8990,4549c8983,4580,8972,4610,8966,4641c8961,4666,8958,4699,8960,4724c8960,4725,8962,4727,8962,4729c8962,4730,8964,4732,8965,4733c8967,4737,8973,4740,8977,4741c8978,4741,8979,4742,8981,4742c8985,4743,8992,4742,8995,4742c8999,4742,9000,4741,9003,4740c9005,4739,9005,4739,9007,4738c9008,4737,9009,4737,9010,4736c9011,4735,9012,4733,9013,4732c9014,4731,9015,4731,9015,4729c9016,4727,9017,4726,9017,4723c9018,4702,9018,4694,9018,4680em8800,4180c8914,4170,9028,4158,9143,4168c9218,4180,9241,4183,9290,4188em10524,4152c10465,4183,10408,4214,10351,4250c10265,4305,10180,4375,10123,4460c10110,4479,10097,4499,10087,4521c10053,4595,10040,4679,10057,4759c10063,4786,10078,4812,10098,4831c10132,4864,10174,4886,10221,4893c10277,4902,10335,4898,10392,4899em10789,4405c10819,4378,10848,4348,10879,4324c10886,4318,10901,4314,10910,4314c10913,4314,10914,4315,10917,4315c10919,4315,10921,4316,10923,4317c10926,4318,10929,4319,10931,4321c10936,4325,10940,4330,10944,4335c10951,4345,10956,4358,10959,4370c10965,4395,10967,4422,10963,4448c10960,4468,10958,4488,10950,4507c10929,4558,10883,4598,10836,4624c10764,4664,10686,4687,10611,4721c10610,4722,10608,4722,10607,4723c10605,4724,10604,4724,10603,4725c10601,4726,10602,4727,10600,4728c10599,4729,10599,4729,10598,4730c10602,4731,10604,4736,10607,4737c10623,4740,10620,4739,10654,4744c10776,4762,10909,4764,11032,4745c11109,4732,11129,4729,11176,4713em11406,4484c11405,4493,11405,4501,11404,4510em11413,4734c11405,4781,11403,4861,11368,4905c11338,4943,11292,4964,11249,4982c11241,4985,11233,4987,11225,4990em12262,4414c12269,4389,12272,4363,12282,4339c12283,4336,12286,4333,12288,4330c12295,4320,12308,4313,12319,4310c12331,4306,12345,4302,12358,4301c12363,4301,12371,4301,12375,4302c12381,4304,12383,4306,12387,4310c12388,4311,12390,4313,12391,4315c12392,4317,12393,4318,12393,4320c12393,4322,12394,4323,12394,4325c12409,4394,12357,4465,12315,4511c12265,4565,12208,4608,12152,4656c12150,4657,12148,4658,12147,4659c12142,4663,12140,4670,12138,4675c12137,4678,12136,4681,12138,4683c12139,4684,12139,4685,12140,4686c12140,4686,12142,4688,12143,4689c12146,4691,12151,4692,12154,4693c12166,4698,12184,4700,12196,4701c12300,4711,12404,4711,12509,4708c12562,4706,12612,4686,12662,4670em12993,3925c13037,3979,13081,4032,13122,4088c13185,4174,13206,4318,13230,4414c13253,4505,13260,4612,13225,4701c13192,4785,13125,4832,13051,4879c12876,4990,12671,5049,12479,5124e" stroked="t" o:allowincell="f" style="position:absolute;margin-left:43.55pt;margin-top:-64.3pt;width:376.85pt;height:155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3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o hàm số  </w:t>
      </w:r>
      <w:r>
        <w:fldChar w:fldCharType="begin"/>
      </w:r>
      <w:r>
        <w:rPr>
          <w:position w:val="-9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rFonts w:cs="Times New Roman" w:ascii="Times New Roman" w:hAnsi="Times New Roman"/>
          <w:position w:val="-9"/>
          <w:sz w:val="32"/>
          <w:szCs w:val="32"/>
        </w:rPr>
        <w:drawing>
          <wp:inline distT="0" distB="0" distL="0" distR="0">
            <wp:extent cx="495300" cy="20955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có đồ thị </w:t>
      </w:r>
      <w:r>
        <w:fldChar w:fldCharType="begin"/>
      </w:r>
      <w:r>
        <w:rPr>
          <w:position w:val="-9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rFonts w:cs="Times New Roman" w:ascii="Times New Roman" w:hAnsi="Times New Roman"/>
          <w:position w:val="-9"/>
          <w:sz w:val="32"/>
          <w:szCs w:val="32"/>
        </w:rPr>
        <w:drawing>
          <wp:inline distT="0" distB="0" distL="0" distR="0">
            <wp:extent cx="314325" cy="20955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và hàm số  </w:t>
      </w:r>
      <w:r>
        <w:fldChar w:fldCharType="begin"/>
      </w:r>
      <w:r>
        <w:rPr>
          <w:position w:val="-9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rFonts w:cs="Times New Roman" w:ascii="Times New Roman" w:hAnsi="Times New Roman"/>
          <w:position w:val="-9"/>
          <w:sz w:val="32"/>
          <w:szCs w:val="32"/>
        </w:rPr>
        <w:drawing>
          <wp:inline distT="0" distB="0" distL="0" distR="0">
            <wp:extent cx="819150" cy="20955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có đồ thi </w:t>
      </w:r>
      <w:r>
        <w:fldChar w:fldCharType="begin"/>
      </w:r>
      <w:r>
        <w:rPr>
          <w:position w:val="-9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rFonts w:cs="Times New Roman" w:ascii="Times New Roman" w:hAnsi="Times New Roman"/>
          <w:position w:val="-9"/>
          <w:sz w:val="32"/>
          <w:szCs w:val="32"/>
        </w:rPr>
        <w:drawing>
          <wp:inline distT="0" distB="0" distL="0" distR="0">
            <wp:extent cx="314325" cy="20955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Vẽ </w:t>
      </w:r>
      <w:r>
        <w:fldChar w:fldCharType="begin"/>
      </w:r>
      <w:r>
        <w:rPr>
          <w:position w:val="-9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rFonts w:cs="Times New Roman" w:ascii="Times New Roman" w:hAnsi="Times New Roman"/>
          <w:position w:val="-9"/>
          <w:sz w:val="32"/>
          <w:szCs w:val="32"/>
        </w:rPr>
        <w:drawing>
          <wp:inline distT="0" distB="0" distL="0" distR="0">
            <wp:extent cx="314325" cy="20955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fldChar w:fldCharType="begin"/>
      </w:r>
      <w:r>
        <w:rPr>
          <w:position w:val="-9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rFonts w:cs="Times New Roman" w:ascii="Times New Roman" w:hAnsi="Times New Roman"/>
          <w:position w:val="-9"/>
          <w:sz w:val="32"/>
          <w:szCs w:val="32"/>
        </w:rPr>
        <w:drawing>
          <wp:inline distT="0" distB="0" distL="0" distR="0">
            <wp:extent cx="342900" cy="20955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trên cùng một hệ trục tọa độ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Viết phương trình đường thẳng </w:t>
      </w:r>
      <w:r>
        <w:fldChar w:fldCharType="begin"/>
      </w:r>
      <w:r>
        <w:rPr>
          <w:position w:val="-9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rFonts w:cs="Times New Roman" w:ascii="Times New Roman" w:hAnsi="Times New Roman"/>
          <w:position w:val="-9"/>
          <w:sz w:val="32"/>
          <w:szCs w:val="32"/>
        </w:rPr>
        <w:drawing>
          <wp:inline distT="0" distB="0" distL="0" distR="0">
            <wp:extent cx="314325" cy="20955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biết </w:t>
      </w:r>
      <w:r>
        <w:fldChar w:fldCharType="begin"/>
      </w:r>
      <w:r>
        <w:rPr>
          <w:position w:val="-9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rFonts w:cs="Times New Roman" w:ascii="Times New Roman" w:hAnsi="Times New Roman"/>
          <w:position w:val="-9"/>
          <w:sz w:val="32"/>
          <w:szCs w:val="32"/>
        </w:rPr>
        <w:drawing>
          <wp:inline distT="0" distB="0" distL="0" distR="0">
            <wp:extent cx="314325" cy="20955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song song với </w:t>
      </w:r>
      <w:r>
        <w:fldChar w:fldCharType="begin"/>
      </w:r>
      <w:r>
        <w:rPr>
          <w:position w:val="-9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rFonts w:cs="Times New Roman" w:ascii="Times New Roman" w:hAnsi="Times New Roman"/>
          <w:position w:val="-9"/>
          <w:sz w:val="32"/>
          <w:szCs w:val="32"/>
        </w:rPr>
        <w:drawing>
          <wp:inline distT="0" distB="0" distL="0" distR="0">
            <wp:extent cx="314325" cy="20955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32"/>
          <w:szCs w:val="32"/>
        </w:rPr>
      </w:r>
      <w:r>
        <w:rPr>
          <w:position w:val="-9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và đi qua điểm M(-2;1)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84755</wp:posOffset>
                </wp:positionH>
                <wp:positionV relativeFrom="page">
                  <wp:posOffset>73025</wp:posOffset>
                </wp:positionV>
                <wp:extent cx="3366770" cy="546100"/>
                <wp:effectExtent l="8890" t="8890" r="8890" b="8890"/>
                <wp:wrapNone/>
                <wp:docPr id="59" name="In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54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3" coordsize="9303,1468" path="m0,1429c93,1378,174,1343,246,1267c308,1202,337,1116,369,1034em463,747c379,942,307,1127,232,1327c228,1337,224,1347,222,1357c220,1367,213,1396,219,1404c219,1405,222,1405,223,1406c225,1408,229,1407,231,1407c237,1408,248,1406,254,1405c266,1403,275,1397,285,1390c295,1382,303,1374,311,1364c330,1339,338,1327,348,1306em257,973c293,995,328,1021,366,1041c393,1055,431,1051,459,1046c488,1041,517,1031,543,1017c607,984,660,926,705,871c748,818,791,753,812,686c818,666,826,644,828,624c829,615,823,609,823,603c820,604,815,602,811,604c787,617,774,635,757,658c664,787,624,942,576,1091c546,1184,520,1289,495,1381c546,1316,596,1266,659,1210c672,1199,686,1191,700,1182c714,1173,729,1166,745,1160c760,1155,777,1151,793,1148c810,1145,826,1145,843,1145c856,1145,868,1145,880,1149c908,1158,918,1185,921,1211c925,1241,920,1274,907,1302c902,1313,894,1321,888,1332c881,1345,879,1356,874,1370c928,1357,965,1335,1013,1304em1174,1242c1182,1244,1190,1247,1198,1248c1207,1249,1217,1248,1226,1246c1233,1244,1239,1242,1245,1239c1249,1237,1253,1235,1256,1232c1263,1226,1270,1219,1276,1212c1283,1205,1288,1197,1293,1189c1301,1177,1307,1164,1311,1151c1316,1136,1317,1118,1317,1106c1314,1107,1309,1105,1306,1107c1299,1112,1297,1114,1288,1122c1272,1136,1257,1153,1244,1171c1228,1193,1216,1217,1203,1240c1191,1261,1183,1285,1178,1309c1175,1321,1174,1335,1175,1348c1176,1357,1176,1366,1179,1374c1181,1379,1184,1381,1186,1385c1188,1388,1190,1389,1192,1391c1194,1393,1198,1397,1200,1398c1204,1401,1209,1402,1214,1403c1236,1407,1262,1407,1283,1407c1301,1407,1320,1405,1338,1403c1369,1399,1401,1389,1429,1375c1457,1361,1483,1342,1509,1325em1665,1148c1637,1194,1606,1239,1582,1287c1570,1312,1563,1325,1557,1349c1553,1363,1553,1381,1555,1395c1555,1398,1555,1400,1556,1402c1557,1403,1558,1406,1559,1407c1563,1413,1571,1418,1577,1420c1582,1421,1588,1422,1593,1423c1610,1426,1626,1425,1643,1425c1653,1425,1662,1425,1672,1423c1686,1421,1700,1416,1713,1410c1725,1405,1734,1399,1744,1391c1752,1385,1758,1378,1765,1371c1771,1364,1777,1356,1782,1348c1794,1327,1802,1306,1810,1283c1826,1235,1831,1184,1828,1133c1828,1130,1827,1126,1826,1123c1825,1117,1821,1110,1817,1105c1815,1102,1812,1100,1810,1098c1805,1094,1798,1088,1793,1085c1788,1082,1781,1079,1775,1078c1760,1074,1744,1073,1728,1072c1701,1071,1672,1075,1646,1081c1638,1083,1631,1086,1623,1088em2621,1149c2580,1152,2538,1154,2497,1159c2491,1160,2484,1163,2478,1165c2467,1169,2457,1175,2448,1182c2440,1188,2435,1196,2428,1203c2404,1228,2379,1252,2355,1277c2349,1283,2344,1292,2340,1300c2336,1308,2332,1317,2330,1326c2329,1328,2329,1331,2329,1333c2328,1338,2329,1345,2330,1349c2331,1351,2332,1353,2333,1355c2334,1357,2336,1359,2337,1361c2339,1365,2343,1368,2346,1371c2348,1372,2350,1374,2352,1375c2357,1378,2365,1379,2371,1381c2392,1386,2411,1388,2433,1390c2496,1395,2559,1399,2621,1387c2673,1377,2721,1348,2761,1315c2770,1307,2778,1298,2787,1290em3141,1152c3133,1147,3126,1141,3118,1136c3099,1124,3075,1117,3052,1121c3028,1125,3003,1139,2983,1152c2931,1185,2879,1224,2844,1275c2834,1289,2824,1304,2816,1319c2811,1328,2809,1339,2807,1349c2806,1357,2805,1363,2805,1371c2804,1386,2804,1382,2806,1388c2806,1389,2807,1390,2808,1391c2808,1391,2810,1392,2810,1393c2810,1393,2813,1394,2813,1394c2813,1394,2816,1396,2817,1396c2844,1402,2877,1395,2904,1390c2924,1386,2944,1380,2962,1371c2992,1357,3020,1337,3045,1315c3076,1288,3105,1257,3128,1223c3141,1201,3135,1191,3148,1191c3144,1208,3140,1224,3133,1240c3126,1256,3116,1270,3109,1285c3099,1306,3090,1331,3091,1354c3091,1356,3093,1358,3093,1360c3093,1362,3094,1360,3094,1362c3095,1362,3096,1364,3096,1364c3097,1364,3099,1366,3100,1366c3121,1368,3144,1369,3165,1368c3199,1367,3234,1359,3265,1343c3317,1314,3329,1307,3361,1289em3528,1118c3490,1141,3451,1162,3415,1188c3407,1194,3398,1202,3391,1209c3381,1219,3373,1232,3366,1244c3362,1251,3360,1258,3358,1266c3356,1274,3354,1281,3353,1289c3352,1298,3353,1309,3354,1318c3354,1321,3355,1321,3356,1324c3357,1327,3359,1329,3361,1332c3364,1336,3368,1340,3371,1342c3373,1343,3375,1344,3377,1345c3379,1346,3381,1346,3383,1346c3402,1350,3421,1351,3440,1352c3452,1353,3465,1354,3477,1353c3506,1351,3518,1351,3541,1344c3549,1342,3556,1338,3563,1334c3575,1328,3583,1321,3593,1312c3609,1296,3625,1279,3638,1260c3661,1225,3669,1211,3682,1184em3921,188c3846,305,3772,418,3686,527c3638,587,3587,644,3533,698em4091,1120c4163,1078,4236,1038,4306,992c4380,943,4450,880,4504,810c4544,758,4569,691,4582,627c4585,614,4587,600,4582,588c4581,586,4581,587,4580,586c4579,585,4578,585,4577,584c4576,583,4575,582,4574,582c4571,581,4569,582,4565,582c4559,582,4551,586,4546,588c4532,593,4520,602,4509,612c4451,667,4404,746,4362,813c4286,937,4228,1074,4190,1214c4183,1239,4179,1267,4178,1293c4177,1317,4177,1329,4179,1347c4180,1353,4181,1358,4184,1364c4192,1381,4210,1389,4227,1395c4237,1399,4246,1399,4256,1400c4288,1403,4318,1398,4348,1386c4366,1379,4385,1368,4400,1356c4427,1335,4450,1308,4468,1280c4484,1254,4500,1214,4495,1183c4492,1165,4480,1160,4465,1155c4448,1150,4424,1152,4407,1152c4378,1152,4348,1152,4320,1156c4315,1157,4311,1158,4306,1160c4297,1164,4293,1170,4285,1175c4293,1177,4286,1181,4312,1182c4323,1182,4331,1182,4341,1182em4839,1126c4809,1189,4778,1252,4749,1316c4743,1330,4736,1346,4734,1361c4733,1370,4732,1387,4732,1393c4732,1395,4733,1394,4733,1396c4733,1396,4735,1398,4735,1399c4737,1399,4736,1400,4738,1400c4776,1401,4812,1399,4848,1388c4867,1382,4882,1373,4899,1363c4930,1346,4957,1325,4984,1302c5011,1279,5034,1253,5056,1226c5083,1193,5105,1156,5124,1118c5070,1186,5031,1256,4995,1336c4987,1354,4976,1388,4989,1404c4990,1405,4990,1405,4992,1406c4994,1407,4995,1407,4997,1407c4999,1407,5000,1407,5002,1407c5016,1408,5033,1406,5047,1404c5080,1399,5111,1381,5137,1361c5174,1332,5209,1301,5244,1271em5466,1140c5444,1188,5425,1238,5398,1283c5389,1298,5378,1312,5367,1326c5363,1331,5360,1336,5357,1342c5354,1347,5352,1353,5350,1358c5347,1366,5347,1370,5348,1376c5348,1378,5348,1378,5349,1379c5349,1380,5351,1380,5352,1381c5353,1382,5354,1383,5355,1383c5360,1384,5365,1382,5369,1381c5381,1378,5392,1372,5401,1363c5407,1357,5412,1351,5417,1345c5424,1335,5431,1324,5435,1312c5440,1298,5444,1283,5447,1268c5451,1245,5452,1221,5451,1198c5451,1194,5450,1189,5449,1185c5448,1179,5446,1174,5444,1169c5442,1165,5440,1162,5438,1158c5436,1154,5433,1151,5430,1148c5426,1143,5422,1140,5416,1136c5410,1132,5403,1128,5396,1125c5389,1122,5382,1121,5375,1119c5365,1117,5355,1116,5345,1116em5861,1056c5818,1099,5773,1140,5733,1186c5721,1199,5712,1215,5703,1230c5693,1246,5686,1260,5681,1278c5676,1296,5675,1318,5675,1336c5675,1340,5676,1344,5677,1348c5678,1351,5679,1355,5681,1357c5683,1360,5685,1361,5687,1363c5689,1365,5690,1366,5692,1368c5694,1370,5695,1371,5698,1372c5700,1373,5702,1374,5704,1374c5710,1375,5717,1376,5723,1377c5749,1381,5775,1380,5801,1379c5809,1379,5817,1378,5825,1376c5835,1374,5844,1370,5853,1365c5860,1362,5867,1358,5873,1353c5880,1348,5885,1343,5891,1337c5896,1332,5902,1325,5906,1319c5915,1304,5922,1287,5930,1271em5569,803c5616,896,5645,900,5569,963c5532,994,5487,998,5441,1003em5275,758c5273,861,5280,873,5246,949c5241,960,5242,963,5235,965em5832,0c5744,124,5649,243,5563,368c5517,434,5485,500,5458,575em6633,1161c6646,1133,6663,1104,6673,1076c6676,1066,6678,1058,6670,1050c6665,1045,6643,1046,6638,1045c6585,1037,6534,1046,6485,1066c6468,1073,6454,1080,6439,1090c6383,1126,6342,1181,6319,1243c6308,1272,6303,1309,6317,1337c6319,1341,6321,1344,6324,1347c6327,1350,6329,1352,6332,1355c6337,1359,6342,1361,6348,1364c6354,1367,6363,1369,6368,1370c6408,1377,6452,1370,6491,1361c6615,1331,6715,1223,6772,1114c6847,972,6898,820,6954,670c6855,870,6755,1067,6664,1271c6652,1298,6636,1353,6644,1382c6644,1382,6646,1384,6646,1385c6646,1386,6647,1386,6648,1388c6651,1394,6661,1394,6666,1396c6671,1398,6676,1398,6682,1398c6691,1398,6702,1396,6711,1394c6740,1386,6766,1370,6790,1352c6838,1314,6853,1302,6883,1275em7121,1101c7077,1121,7031,1140,6989,1165c6946,1190,6899,1229,6879,1277c6874,1289,6872,1297,6869,1308c6868,1312,6867,1315,6867,1319c6867,1324,6868,1330,6869,1333c6870,1335,6870,1336,6871,1337c6872,1338,6873,1338,6874,1339c6875,1340,6875,1342,6877,1343c6878,1344,6879,1344,6880,1344c6903,1349,6933,1340,6954,1332c6970,1326,6985,1317,6998,1306c7055,1257,7104,1195,7155,1142c7157,1140,7159,1138,7161,1136c7163,1134,7167,1132,7169,1131c7172,1129,7175,1130,7178,1128c7178,1129,7181,1131,7181,1132c7181,1133,7182,1135,7182,1136c7182,1144,7181,1151,7179,1159c7175,1178,7171,1199,7162,1217c7150,1240,7135,1261,7125,1285c7116,1308,7105,1336,7106,1361c7106,1363,7107,1362,7107,1364c7107,1365,7109,1366,7109,1366c7109,1368,7110,1367,7111,1368c7113,1370,7112,1369,7114,1371c7115,1372,7118,1373,7119,1373c7129,1373,7150,1371,7153,1370c7160,1369,7170,1364,7177,1361c7189,1356,7199,1349,7209,1340c7238,1313,7260,1283,7285,1252em7375,717c7349,802,7339,799,7339,858c7385,866,7423,867,7467,846c7531,815,7561,758,7588,697em6490,828c6625,828,6759,823,6894,818c6997,814,7028,813,7095,810em7953,1073c8000,1055,8049,1040,8095,1018c8117,1007,8139,995,8159,981c8223,936,8269,871,8302,801c8330,741,8346,681,8363,616c8366,603,8370,591,8371,577c8372,571,8370,566,8371,560c8370,556,8370,551,8369,547c8364,548,8357,544,8351,546c8317,559,8303,578,8276,609c8178,724,8103,850,8034,985c7966,1119,7920,1262,7867,1402c7859,1422,7857,1443,7856,1463c7856,1464,7858,1465,7858,1465c7858,1465,7858,1466,7858,1466c7864,1465,7873,1467,7880,1465c7900,1460,7916,1455,7932,1442c8053,1348,8138,1217,8250,1114c8258,1107,8267,1103,8276,1097c8279,1095,8288,1097,8289,1096c8289,1097,8292,1098,8292,1098c8292,1099,8294,1099,8294,1101c8294,1103,8295,1102,8295,1105c8298,1172,8247,1230,8247,1292c8247,1310,8253,1310,8269,1317c8329,1343,8426,1298,8474,1272c8548,1231,8574,1216,8623,1187c8606,1204,8581,1227,8563,1247c8553,1258,8543,1268,8536,1281c8527,1298,8518,1337,8542,1346c8569,1357,8576,1355,8615,1358c8659,1361,8707,1361,8747,1343c8778,1329,8793,1295,8800,1264c8817,1190,8774,1116,8708,1082c8683,1069,8622,1050,8595,1065c8586,1070,8581,1076,8584,1089c8590,1106,8593,1112,8605,1118em9302,1001c9248,1007,9192,1004,9140,1021c9118,1028,9094,1039,9075,1053c9064,1061,9053,1070,9043,1080c9029,1094,9018,1107,9007,1123c8995,1140,8988,1157,8982,1177c8976,1196,8973,1216,8973,1236c8973,1251,8976,1266,8980,1280c8982,1287,8984,1291,8988,1297c8991,1302,8995,1306,8999,1311c9004,1317,9007,1320,9012,1324c9024,1333,9037,1339,9051,1344c9072,1351,9094,1357,9116,1360c9150,1365,9187,1369,9222,1368c9247,1367,9266,1362,9289,1355e" stroked="t" o:allowincell="f" style="position:absolute;margin-left:195.65pt;margin-top:5.75pt;width:265.05pt;height:42.95pt;mso-wrap-style:none;v-text-anchor:middle;mso-position-vertical-relative:pag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5575</wp:posOffset>
                </wp:positionH>
                <wp:positionV relativeFrom="paragraph">
                  <wp:posOffset>69215</wp:posOffset>
                </wp:positionV>
                <wp:extent cx="312420" cy="356870"/>
                <wp:effectExtent l="8890" t="8890" r="8890" b="8890"/>
                <wp:wrapNone/>
                <wp:docPr id="60" name="In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5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0" coordsize="819,942" path="m247,196c251,183,250,187,251,182c251,180,250,180,250,178c249,178,248,175,247,175c245,175,246,174,243,173c230,170,218,170,205,169c174,167,142,177,115,193c95,205,76,224,63,244c55,256,50,267,45,280c25,332,9,389,3,444c0,470,1,500,1,523c1,523,1,524,1,524c2,524,3,526,3,526c4,526,4,528,6,528c35,530,63,526,90,516c113,507,133,493,152,478c191,447,230,416,262,377c284,351,303,326,320,297c330,280,338,262,344,243c351,220,352,218,355,205c351,238,344,268,335,300c307,403,293,506,295,614c295,616,296,617,296,619c296,620,298,623,298,624c298,625,301,627,301,628c301,628,304,630,304,631c307,637,322,636,328,636c332,636,339,635,343,634c348,633,353,631,358,629c364,627,370,624,375,620c387,610,398,595,405,581c410,571,415,560,419,549c432,512,434,472,438,434em607,0c649,58,694,116,731,178c764,233,791,295,806,358c815,394,819,431,818,468c817,494,813,523,803,547c755,667,635,756,542,835c498,872,452,906,407,941e" stroked="t" o:allowincell="f" style="position:absolute;margin-left:12.25pt;margin-top:5.45pt;width:24.55pt;height:2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53110</wp:posOffset>
                </wp:positionH>
                <wp:positionV relativeFrom="paragraph">
                  <wp:posOffset>-41910</wp:posOffset>
                </wp:positionV>
                <wp:extent cx="410210" cy="382270"/>
                <wp:effectExtent l="8890" t="8890" r="8890" b="8890"/>
                <wp:wrapNone/>
                <wp:docPr id="61" name="In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8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1" coordsize="1091,1013" path="m0,466c1,468,2,462,3,464c10,484,-10,307,10,489c25,623,6,757,2,891c1,910,3,929,3,948c3,949,5,950,5,951c15,948,-10,965,22,949c66,928,104,879,128,838c172,764,207,684,256,613c282,575,314,542,345,509em506,817c530,799,556,782,580,765c583,763,587,761,590,758c593,756,594,752,596,749c599,744,601,740,603,735c604,732,604,729,605,726c606,721,607,715,606,709c605,703,606,704,604,700c603,699,602,696,601,696c600,695,598,696,597,695c588,691,563,696,559,697c551,699,542,702,534,705c525,708,518,713,510,718c498,725,487,733,478,743c470,752,462,763,456,773c450,784,445,795,440,806c435,818,431,829,429,842c426,858,425,874,424,890c424,902,425,914,427,926c430,940,434,953,441,966c444,972,449,978,454,983c461,990,467,994,475,999c480,1002,485,1004,490,1006c510,1013,533,1012,554,1012c577,1012,599,1009,620,1001c627,998,633,995,640,991c646,988,651,984,655,979c660,974,663,969,667,964c676,950,682,936,687,920c697,888,697,854,700,821em629,270c660,309,688,347,715,389c726,406,735,419,753,428c758,430,761,432,766,433c772,434,777,434,783,434c796,434,810,430,823,427c843,422,860,414,877,403c891,394,902,384,914,372c951,336,977,294,1002,249c1045,172,1065,84,1090,0e" stroked="t" o:allowincell="f" style="position:absolute;margin-left:59.3pt;margin-top:-3.3pt;width:32.25pt;height:30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90955</wp:posOffset>
                </wp:positionH>
                <wp:positionV relativeFrom="paragraph">
                  <wp:posOffset>-10160</wp:posOffset>
                </wp:positionV>
                <wp:extent cx="937260" cy="416560"/>
                <wp:effectExtent l="8890" t="8890" r="8890" b="8890"/>
                <wp:wrapNone/>
                <wp:docPr id="62" name="In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1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2" coordsize="2555,1108" path="m268,625c261,600,274,605,254,597c243,593,221,598,209,601c198,603,186,606,176,611c138,629,102,654,67,677c38,696,18,721,7,753c4,761,3,768,2,776c1,788,0,799,0,811c0,821,2,830,3,840c5,856,11,871,18,885c21,891,26,897,31,902c38,911,46,918,56,924c84,942,118,949,150,946c167,945,183,940,198,934c232,920,257,894,277,864c287,849,296,833,303,816c353,698,369,554,405,430c411,412,417,394,423,376em465,311c457,371,449,430,436,489c409,606,367,722,358,843c355,881,353,919,353,957c353,959,355,959,355,960c356,960,357,960,357,962c367,960,375,959,384,956c391,954,397,952,403,947c434,922,457,889,482,858em619,728c610,768,599,807,591,847c588,865,585,886,588,903c588,904,590,905,590,906c590,908,592,909,593,910c594,911,595,912,596,913c597,914,598,914,599,914c600,915,601,915,603,915c620,917,637,913,652,907c658,904,665,900,670,896c675,892,681,886,686,881c691,876,695,869,698,863c704,852,709,841,714,829c720,813,727,796,729,779c731,765,732,752,730,738c729,734,729,729,727,726c725,722,721,718,719,714c716,710,713,707,710,703c707,700,704,698,701,696c698,694,695,691,691,689c679,683,655,677,649,675em679,413c713,397,748,379,782,363c785,362,788,361,791,360c795,359,798,358,802,358c806,358,810,358,814,359c821,360,820,361,824,363c828,365,830,366,833,370c835,373,837,378,839,381c840,382,840,385,841,386c842,388,844,391,846,393c847,395,849,397,851,398c853,399,854,400,856,401c860,403,863,404,867,405c872,406,878,406,883,406c888,406,893,406,897,405c902,404,907,403,911,401c918,398,925,394,931,389c935,386,939,382,942,378c945,374,948,369,950,364c951,360,953,357,954,353c957,341,958,336,958,327em956,77c1028,71,1095,67,1165,56em55,359c176,335,296,311,416,282em1290,724c1402,647,1468,599,1538,484c1547,468,1555,452,1564,436em1725,157c1678,295,1630,432,1587,571c1567,638,1556,701,1545,770c1544,775,1543,781,1543,786c1543,791,1543,796,1544,800c1545,805,1546,810,1549,814c1553,820,1559,822,1565,824c1568,825,1571,826,1574,826c1576,826,1582,824,1585,824c1590,823,1594,822,1599,821c1605,819,1611,818,1616,815c1623,812,1629,807,1634,802c1644,793,1653,783,1660,772c1674,751,1683,729,1694,706em1797,374c1836,352,1875,332,1913,309c1968,275,1997,215,2009,154c2019,103,2018,51,2019,0c2007,19,1995,38,1986,61c1973,93,1965,128,1957,162c1913,356,1871,552,1830,746c1864,703,1900,662,1939,623c1994,567,2048,521,2111,472c2115,469,2120,471,2123,469c2123,471,2126,470,2126,471c2126,472,2128,473,2128,473c2128,474,2131,477,2131,478c2137,561,2130,700,2132,750c2132,752,2133,751,2133,753c2133,753,2136,755,2136,756c2136,757,2138,756,2138,757c2140,756,2138,760,2141,759c2147,758,2149,759,2154,756c2167,749,2175,749,2189,737c2216,714,2237,686,2259,659c2292,618,2323,581,2370,555c2376,552,2402,543,2405,551c2405,552,2407,552,2407,553c2408,557,2410,560,2411,564c2424,614,2396,673,2387,720c2372,799,2381,740,2384,752c2385,756,2386,761,2390,763c2392,764,2393,766,2395,766c2410,768,2426,765,2442,759c2470,742,2479,735,2495,720em2554,207c2543,300,2542,311,2534,363em2298,1107c2291,1054,2292,1044,2280,1015em1215,395c1341,393,1464,393,1589,379c1690,366,1722,362,1789,352e" stroked="t" o:allowincell="f" style="position:absolute;margin-left:101.65pt;margin-top:-0.8pt;width:73.75pt;height:32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0545</wp:posOffset>
                </wp:positionH>
                <wp:positionV relativeFrom="paragraph">
                  <wp:posOffset>-1905</wp:posOffset>
                </wp:positionV>
                <wp:extent cx="50165" cy="41275"/>
                <wp:effectExtent l="9525" t="9525" r="8255" b="8255"/>
                <wp:wrapNone/>
                <wp:docPr id="63" name="Ink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9" coordsize="89,47" path="m88,46c59,31,29,15,0,0e" stroked="t" o:allowincell="f" style="position:absolute;margin-left:443.35pt;margin-top:-0.15pt;width:3.9pt;height:3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-102235</wp:posOffset>
                </wp:positionV>
                <wp:extent cx="321310" cy="466090"/>
                <wp:effectExtent l="8890" t="8890" r="8890" b="8890"/>
                <wp:wrapNone/>
                <wp:docPr id="64" name="Ink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66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1" coordsize="844,1246" path="m0,605c64,528,129,456,200,385c273,312,330,228,370,133c385,97,395,53,394,14c394,9,390,5,390,3c387,3,388,1,386,1c371,2,388,-7,352,5c340,9,330,16,320,23c309,30,299,40,291,50c255,94,223,136,194,185c113,322,74,481,65,639c57,780,55,790,59,871c60,889,66,905,77,918c79,921,81,923,84,925c95,933,106,935,120,937c163,942,207,919,232,885c242,872,250,857,258,842c271,817,277,791,281,763c283,745,286,724,280,708c277,701,273,697,267,693c259,687,241,686,232,686c204,684,177,690,151,700c141,704,130,710,121,716c110,723,100,733,90,742c71,760,55,788,56,815c56,822,59,827,63,834c65,837,66,838,68,841c77,851,93,861,106,864c128,870,142,871,169,876em810,491c810,595,799,712,815,816c825,882,857,951,843,1019c824,1109,700,1163,630,1205c606,1218,583,1232,559,1245e" stroked="t" o:allowincell="f" style="position:absolute;margin-left:9.65pt;margin-top:-8.05pt;width:25.25pt;height:36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190</wp:posOffset>
                </wp:positionH>
                <wp:positionV relativeFrom="paragraph">
                  <wp:posOffset>-77470</wp:posOffset>
                </wp:positionV>
                <wp:extent cx="756285" cy="320040"/>
                <wp:effectExtent l="9525" t="8890" r="8255" b="8890"/>
                <wp:wrapNone/>
                <wp:docPr id="65" name="Ink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2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3" coordsize="2052,840" path="m266,12c273,13,274,11,278,12c282,13,285,12,288,14c293,16,297,18,300,22c302,25,304,28,305,31c333,106,273,188,245,263c160,493,120,587,54,752c50,763,46,773,43,784c40,797,38,804,38,815c39,814,38,810,39,809c44,801,51,796,57,788c115,711,167,627,235,558c258,534,283,514,311,496c326,486,343,479,360,476c371,474,384,472,395,474c400,475,403,477,408,479c420,483,427,491,434,500c437,504,439,508,441,512c446,523,446,535,447,547c449,563,447,578,446,594c445,610,441,625,436,640c428,662,417,686,404,705c402,709,399,711,396,714c390,721,385,724,378,730c378,727,375,724,375,721c373,693,372,664,369,636em0,324c178,353,342,356,522,356em909,474c915,517,924,559,926,602c927,614,925,630,922,642c917,663,910,681,899,700c875,741,848,780,822,819c861,770,903,721,944,672c987,621,1032,573,1085,531c1096,522,1108,516,1121,510c1140,501,1160,493,1181,489c1197,486,1216,484,1231,487c1243,489,1251,498,1256,510c1261,520,1261,531,1261,542c1261,559,1260,576,1254,592c1249,605,1244,617,1236,628c1224,645,1206,661,1190,675c1186,679,1181,681,1176,684c1169,688,1164,691,1156,693c1149,695,1144,695,1137,697c1139,684,1138,678,1143,666c1146,659,1150,654,1154,648c1160,640,1166,631,1174,625c1214,591,1263,563,1312,544c1353,528,1394,521,1438,520c1454,520,1466,525,1480,533c1508,549,1519,578,1522,609c1523,623,1524,639,1522,653c1519,672,1514,693,1505,710c1483,753,1447,780,1410,808c1437,773,1466,742,1497,710em1730,385c1783,346,1838,309,1890,269c1912,252,1933,231,1951,210c1975,183,1995,149,2012,118c2026,92,2036,74,2046,50c2050,40,2053,22,2050,12c2045,-8,2053,6,2045,1c2035,-5,2022,6,2014,9c2007,12,1998,16,1992,21c1972,36,1957,57,1943,77c1886,162,1828,248,1782,339c1735,432,1686,523,1648,620c1639,643,1626,698,1632,720c1636,720,1639,720,1643,720c1660,710,1675,703,1689,689c1708,670,1724,649,1745,633c1764,618,1790,597,1815,586c1830,579,1852,575,1868,579c1875,581,1880,584,1885,589c1896,598,1896,613,1898,626c1903,655,1902,685,1900,714c1898,746,1887,778,1869,804c1862,814,1852,827,1842,834c1840,835,1838,836,1836,837c1834,838,1826,840,1824,839c1820,837,1816,839,1812,836c1802,833,1797,827,1796,814em1065,246c1053,246,1048,249,1050,240em738,118c881,126,1026,136,1169,129c1289,123,1407,107,1526,92e" stroked="t" o:allowincell="f" style="position:absolute;margin-left:159.7pt;margin-top:-6.1pt;width:59.5pt;height:25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80</wp:posOffset>
                </wp:positionH>
                <wp:positionV relativeFrom="paragraph">
                  <wp:posOffset>-67945</wp:posOffset>
                </wp:positionV>
                <wp:extent cx="948690" cy="484505"/>
                <wp:effectExtent l="8890" t="9525" r="8890" b="8255"/>
                <wp:wrapNone/>
                <wp:docPr id="66" name="Ink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8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2" coordsize="2538,1245" path="m133,325c133,332,133,338,133,345em107,374c106,408,95,436,86,469c68,535,64,599,59,668c49,789,19,987,11,1070c14,1069,15,1068,17,1068c23,1066,28,1064,34,1061c49,1053,61,1041,74,1030em89,393c127,390,165,386,202,384c210,383,217,384,225,386c234,388,240,392,247,397c258,404,266,415,274,425c284,438,294,452,301,466c311,486,319,509,323,531c326,549,327,567,325,585c324,592,321,599,318,605c316,609,314,612,312,616c308,621,304,625,299,629c288,637,275,645,262,651c226,669,189,688,151,703c111,719,70,729,28,738c25,739,23,739,20,739c17,739,14,738,12,737c11,736,9,737,8,736c7,735,5,735,4,733c3,729,1,724,0,720em551,549c624,499,702,454,768,394c802,364,833,328,855,288c868,263,878,238,884,210c897,155,896,100,896,44c896,42,898,17,895,11c894,8,892,5,890,3c886,-2,874,1,869,3c856,8,851,16,841,28c802,75,777,150,759,204c710,354,651,501,622,656c617,685,621,708,624,737c625,737,626,737,627,737c641,732,651,732,665,722c716,687,756,627,793,581c815,553,836,523,862,499c869,492,876,492,884,488c886,487,890,493,891,492c893,538,897,620,898,666c900,766,901,692,902,706c915,706,927,708,942,705c1012,692,1055,643,1092,584c1109,557,1124,526,1142,498c1147,490,1153,484,1158,477c1158,555,1149,635,1154,713c1154,715,1159,713,1159,715c1171,714,1184,715,1198,712c1207,710,1216,708,1225,704c1252,693,1274,675,1294,655c1370,582,1328,621,1392,550c1394,610,1372,667,1386,725c1392,750,1399,726,1420,741c1433,750,1476,735,1489,733em1759,472c1726,511,1691,549,1661,591c1653,601,1647,613,1642,625c1641,628,1641,632,1640,635c1638,643,1640,657,1642,663c1642,664,1643,665,1644,666c1645,667,1647,669,1647,669c1647,669,1650,670,1650,670c1652,670,1652,671,1654,671c1664,671,1675,670,1685,670c1693,670,1701,670,1708,668c1714,667,1721,665,1727,662c1733,659,1739,656,1745,652c1754,646,1761,639,1769,632c1773,628,1776,624,1779,620c1782,616,1784,613,1786,609c1788,603,1790,598,1791,592c1792,587,1792,582,1792,577c1792,573,1792,569,1791,565c1789,557,1788,556,1784,551c1782,548,1780,546,1777,544c1775,542,1772,541,1769,539c1764,536,1759,534,1754,533c1729,528,1703,531,1677,530c1660,529,1647,529,1630,532c1628,532,1626,533,1625,533c1624,534,1623,535,1622,535c1620,536,1620,536,1619,538c1619,539,1618,540,1617,541c1617,542,1616,543,1616,544c1616,546,1617,547,1617,549c1617,551,1617,551,1618,552c1619,554,1620,553,1621,555c1624,558,1627,561,1630,564em1991,534c1971,597,1950,662,1928,724c1926,729,1925,734,1924,739c1923,744,1922,747,1922,751c1925,750,1927,751,1930,750c1931,750,1933,750,1934,749c1940,746,1942,743,1949,738c1979,714,1999,687,2022,656c2039,634,2055,610,2073,589c2087,572,2103,558,2119,543c2126,536,2135,532,2144,529c2151,526,2160,524,2168,524c2173,524,2178,524,2183,525c2189,526,2195,528,2201,531c2204,532,2206,535,2209,537c2212,539,2215,541,2217,544c2219,547,2221,550,2223,553c2227,559,2228,566,2230,573c2234,592,2231,618,2236,635c2236,635,2242,635,2242,636c2246,635,2249,636,2253,635c2268,628,2274,625,2283,618em2450,498c2405,532,2351,562,2312,603c2310,605,2308,608,2307,609c2306,610,2306,613,2305,615c2305,615,2305,616,2305,616c2306,616,2304,622,2306,622c2366,625,2413,583,2461,554c2463,553,2465,550,2468,549c2470,548,2475,547,2478,546c2481,545,2485,544,2488,545c2490,546,2490,546,2492,547c2495,548,2497,552,2499,554c2500,555,2501,557,2501,558c2501,559,2503,562,2503,563c2510,624,2505,689,2501,750c2490,909,2447,1066,2402,1218c2400,1225,2395,1230,2392,1237c2390,1241,2388,1240,2387,1242c2386,1243,2385,1243,2384,1244c2381,1246,2379,1242,2377,1243c2376,1240,2374,1241,2373,1238c2372,1236,2371,1236,2371,1235c2367,1225,2365,1214,2363,1203c2349,1139,2355,1068,2361,1003c2366,948,2383,897,2405,847c2430,789,2466,737,2497,682c2514,652,2525,620,2537,588em1793,239c1895,294,1926,270,1922,363c1920,406,1848,422,1813,435em1530,207c1556,293,1588,324,1527,387c1507,405,1502,411,1485,417e" stroked="t" o:allowincell="f" style="position:absolute;margin-left:71.4pt;margin-top:-5.35pt;width:74.65pt;height:38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800</wp:posOffset>
                </wp:positionH>
                <wp:positionV relativeFrom="paragraph">
                  <wp:posOffset>-111760</wp:posOffset>
                </wp:positionV>
                <wp:extent cx="407670" cy="340360"/>
                <wp:effectExtent l="8890" t="8890" r="8890" b="8890"/>
                <wp:wrapNone/>
                <wp:docPr id="67" name="Ink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4" coordsize="1032,845" path="m259,715c274,695,294,676,306,656c309,650,307,644,310,639c303,636,303,631,292,629c264,624,231,627,204,632c127,645,54,696,16,764c7,780,-3,807,1,825c2,830,4,837,9,839c11,840,13,841,15,842c28,846,50,844,61,844c125,844,184,820,238,788c386,702,479,570,536,410c562,337,606,217,625,129c675,-109,634,76,641,37c528,226,482,419,422,634c405,693,393,761,393,820c393,821,395,822,395,822c395,824,399,823,399,824c399,825,402,823,402,824c404,823,409,822,411,821c446,806,469,786,500,760c555,715,602,663,646,607c658,591,670,574,682,558em816,357c842,318,852,300,869,263c871,259,872,255,874,251em988,0c886,233,807,460,726,703c721,717,717,732,714,747c712,760,711,787,711,791c713,791,716,793,718,793c725,793,731,793,738,792c745,791,752,790,759,788c767,786,773,783,780,779c808,764,822,738,835,710c845,689,851,669,856,646c859,632,861,618,864,604em721,373c810,377,905,386,995,379c1007,377,1019,375,1031,373em6,205c173,205,339,207,505,193c541,189,576,186,612,182e" stroked="t" o:allowincell="f" style="position:absolute;margin-left:244pt;margin-top:-8.8pt;width:32.05pt;height:26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8565</wp:posOffset>
                </wp:positionH>
                <wp:positionV relativeFrom="paragraph">
                  <wp:posOffset>-103505</wp:posOffset>
                </wp:positionV>
                <wp:extent cx="551180" cy="381000"/>
                <wp:effectExtent l="8890" t="8890" r="8890" b="8890"/>
                <wp:wrapNone/>
                <wp:docPr id="68" name="Ink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8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5" coordsize="1482,1009" path="m398,0c336,57,271,112,218,178c159,253,117,339,80,426c51,495,25,566,10,639c-2,699,-3,762,5,822c12,878,60,925,102,957c120,970,142,983,163,989c184,995,207,991,228,991em662,161c626,224,586,286,553,351c523,411,504,473,487,538c483,554,483,575,482,590c477,575,471,559,466,544em573,186c623,194,673,201,723,211c744,215,766,227,782,240c795,250,807,263,817,276c825,285,832,295,838,305c844,315,849,323,853,334c864,360,870,387,869,415c868,462,848,511,822,549c807,571,788,589,768,606c731,637,682,665,636,682c580,702,528,716,470,725c422,732,369,740,321,732c317,731,316,731,314,730c313,730,313,728,312,727c311,726,311,725,311,724c309,718,314,714,317,709c321,702,328,695,334,690c342,684,346,681,355,676c366,670,376,665,387,659em964,632c975,612,987,591,1000,573c1002,570,1005,568,1007,566c1009,565,1012,564,1014,563c1016,562,1017,563,1019,564c1020,565,1021,565,1022,566c1024,567,1025,572,1026,574c1027,576,1028,581,1029,584c1031,592,1031,601,1031,609c1031,626,1028,642,1025,658c1023,671,1020,683,1014,695c978,770,911,820,869,889c868,890,867,890,867,891c866,892,867,893,866,894c865,895,867,897,866,898c867,898,866,901,867,901c880,904,842,901,887,905c910,907,934,906,957,903c1062,889,1166,843,1263,799c1286,787,1309,774,1332,762em1393,13c1404,36,1416,58,1426,82c1441,117,1451,150,1457,188c1480,331,1484,476,1479,621c1477,683,1452,745,1426,800c1418,818,1405,835,1393,850c1381,865,1367,880,1353,892c1332,910,1307,926,1282,939c1220,971,1152,988,1085,1008e" stroked="t" o:allowincell="f" style="position:absolute;margin-left:295.95pt;margin-top:-8.15pt;width:43.35pt;height:29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0</wp:posOffset>
                </wp:positionH>
                <wp:positionV relativeFrom="paragraph">
                  <wp:posOffset>-196215</wp:posOffset>
                </wp:positionV>
                <wp:extent cx="556260" cy="415925"/>
                <wp:effectExtent l="8890" t="9525" r="8890" b="8255"/>
                <wp:wrapNone/>
                <wp:docPr id="69" name="Ink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15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6" coordsize="1445,1055" path="m379,453c364,450,348,448,333,445c256,431,209,477,161,534c129,572,101,613,78,657c42,725,13,804,6,881c0,945,1,945,1,981c1,985,2,990,3,994c4,997,7,1002,8,1005c10,1009,12,1013,15,1016c19,1021,24,1025,29,1029c48,1045,73,1051,97,1053c155,1058,218,1049,269,1020c327,987,374,940,423,896em517,779c516,835,513,892,516,947c516,951,518,953,519,957c521,962,523,966,526,970c528,973,530,976,533,978c536,981,541,985,545,987c549,989,553,990,557,991c588,1000,620,1000,652,1000c663,1000,673,1000,684,999c690,998,695,997,701,995c706,993,712,992,717,989c724,986,730,981,736,976c743,970,747,964,752,957c756,952,759,946,762,940c765,934,766,927,768,921c770,915,771,908,771,901c771,892,771,881,769,872c768,864,766,856,763,849c760,841,756,834,752,827c748,819,744,814,738,807c727,794,715,784,700,775c656,749,613,736,564,725c561,724,559,724,556,723c555,722,554,722,553,721c549,718,552,717,552,715c552,714,552,712,553,711c554,710,555,708,556,708c562,704,569,702,575,699em1444,0c1351,82,1265,159,1185,253c1150,294,1117,337,1096,387c1090,404,1089,407,1087,417e" stroked="t" o:allowincell="f" style="position:absolute;margin-left:352.5pt;margin-top:-15.45pt;width:43.75pt;height:32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8975</wp:posOffset>
                </wp:positionH>
                <wp:positionV relativeFrom="paragraph">
                  <wp:posOffset>28575</wp:posOffset>
                </wp:positionV>
                <wp:extent cx="77470" cy="216535"/>
                <wp:effectExtent l="8890" t="9525" r="8890" b="8255"/>
                <wp:wrapNone/>
                <wp:docPr id="70" name="In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7" coordsize="166,553" path="m165,0c157,34,153,58,155,93c157,111,157,117,162,128em3,552c-3,534,15,543,28,543e" stroked="t" o:allowincell="f" style="position:absolute;margin-left:454.25pt;margin-top:2.25pt;width:6.05pt;height:1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32045</wp:posOffset>
                </wp:positionH>
                <wp:positionV relativeFrom="paragraph">
                  <wp:posOffset>-78105</wp:posOffset>
                </wp:positionV>
                <wp:extent cx="633730" cy="450215"/>
                <wp:effectExtent l="8890" t="9525" r="8890" b="8255"/>
                <wp:wrapNone/>
                <wp:docPr id="71" name="In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5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8" coordsize="1711,1202" path="m268,467c276,450,288,432,294,415c295,412,292,414,293,411c294,409,291,411,292,409c281,409,270,407,258,408c232,409,207,416,182,424c156,433,133,448,111,465c56,506,13,567,3,635c0,656,-3,683,5,702c9,710,15,713,22,718c25,720,25,721,29,722c34,724,39,723,45,724c65,727,88,725,107,722c126,719,148,714,165,705c181,697,197,686,211,674c228,659,243,640,256,622c295,568,319,516,348,455c423,299,491,152,583,3c588,-1,589,0,584,10c492,196,401,382,313,571c304,591,298,618,295,639c294,650,293,660,292,671c304,673,313,675,326,675c350,674,374,668,397,660c414,654,427,644,443,635c468,621,482,613,501,602em868,454c827,461,785,466,745,476c728,480,713,489,699,498c689,504,682,512,674,520c664,530,650,540,640,550c626,564,615,581,607,598c600,613,593,631,592,647c591,657,591,670,592,679c592,681,593,680,593,682c593,684,594,683,595,684c596,685,596,685,597,686c598,687,598,687,600,688c602,689,604,690,606,690c625,692,645,691,664,690c685,688,705,686,725,680c741,675,756,668,771,661c798,649,824,630,847,611c883,582,912,549,943,514c929,556,909,599,898,642c896,649,895,658,895,665c895,673,895,681,896,688c898,703,898,701,903,709c904,710,907,711,908,712c909,713,911,713,912,714c914,715,918,715,921,715c933,714,951,711,959,708c981,694,989,689,1002,677em1247,489c1227,530,1209,571,1187,611c1180,623,1172,630,1163,640c1159,645,1154,650,1151,655c1148,660,1145,666,1142,671c1174,658,1201,639,1230,619c1261,598,1292,581,1328,570c1334,568,1339,568,1345,567c1350,566,1355,566,1360,566c1365,566,1371,567,1376,568c1383,570,1389,572,1395,576c1403,581,1412,594,1416,602c1417,604,1419,610,1419,612c1420,617,1419,621,1420,626c1423,645,1423,665,1422,685c1421,707,1416,727,1412,748c1425,738,1431,734,1439,726em1646,570c1611,620,1573,668,1537,717c1535,720,1533,725,1531,728c1530,729,1530,733,1529,734c1530,734,1530,737,1531,737c1533,737,1532,738,1534,738c1536,738,1535,737,1537,737c1551,735,1564,731,1577,725c1597,716,1612,701,1629,688c1642,678,1659,664,1675,660c1676,660,1678,658,1679,658c1681,658,1685,659,1687,660c1688,661,1690,661,1690,662c1690,663,1692,664,1692,665c1693,668,1693,670,1693,674c1694,703,1683,741,1677,767c1659,843,1629,911,1598,983c1578,1029,1553,1074,1524,1115c1514,1129,1503,1141,1491,1153c1477,1167,1461,1177,1444,1188c1437,1193,1431,1196,1422,1198c1417,1199,1411,1200,1406,1200c1397,1201,1384,1202,1375,1198c1369,1195,1363,1191,1358,1187c1353,1183,1346,1175,1343,1170c1335,1156,1334,1138,1334,1122c1334,1080,1340,1037,1356,998c1384,928,1431,864,1477,805c1546,716,1634,640,1710,560em514,1013c469,1013,571,1005,578,1003c613,994,624,991,647,984e" stroked="t" o:allowincell="f" style="position:absolute;margin-left:388.35pt;margin-top:-6.15pt;width:49.85pt;height:35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5465</wp:posOffset>
                </wp:positionH>
                <wp:positionV relativeFrom="paragraph">
                  <wp:posOffset>80645</wp:posOffset>
                </wp:positionV>
                <wp:extent cx="1388110" cy="328930"/>
                <wp:effectExtent l="8890" t="8890" r="8890" b="8890"/>
                <wp:wrapNone/>
                <wp:docPr id="72" name="Ink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32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0" coordsize="3807,865" path="m95,502c214,523,302,533,420,533c454,533,461,532,481,538em0,845c145,860,266,872,409,849c488,833,512,828,564,817em1399,420c1349,422,1299,421,1249,429c1230,432,1208,442,1192,452c1168,467,1144,484,1121,501c1050,553,995,610,940,678c932,688,926,699,921,711c917,722,913,736,914,748c914,751,916,752,916,756c917,756,917,756,917,757c918,757,921,760,921,760c924,760,927,761,930,761c957,763,984,761,1011,757c1103,745,1191,701,1260,640c1281,622,1300,601,1318,579c1342,549,1364,515,1380,481c1382,476,1383,470,1385,465c1354,514,1323,565,1311,622c1308,637,1306,652,1307,667c1308,676,1308,687,1311,695c1312,696,1312,698,1313,699c1315,703,1321,709,1325,710c1327,711,1328,712,1330,712c1346,716,1363,716,1380,717c1412,719,1446,714,1475,702c1490,696,1504,689,1519,683em1701,405c1739,407,1777,409,1815,414c1820,415,1827,419,1832,421c1839,425,1844,429,1850,434c1856,439,1860,445,1865,451c1869,456,1872,460,1875,465c1878,470,1879,476,1881,482c1890,511,1899,539,1902,569c1904,588,1906,603,1904,621c1903,632,1900,645,1897,655c1892,670,1884,685,1876,699c1868,712,1858,723,1848,734c1831,753,1809,769,1787,781c1777,787,1756,797,1749,799c1746,800,1743,798,1742,798c1740,797,1741,798,1739,796c1738,795,1738,793,1738,792c1738,790,1740,789,1740,787c1742,782,1744,776,1746,771em2108,346c2070,385,2030,423,1993,463c1981,475,1972,492,1966,508c1963,517,1961,527,1960,537c1958,548,1959,558,1959,569c1959,591,1959,611,1964,632c1967,643,1969,652,1975,661c1982,672,1993,683,2004,691c2015,699,2030,705,2043,710c2091,728,2143,727,2194,725c2208,724,2222,720,2235,715c2248,710,2258,705,2270,697c2312,668,2349,631,2386,597em2803,324c2777,419,2750,505,2742,603c2738,658,2740,714,2740,769c2731,750,2722,729,2711,710em2560,433c2668,441,2772,447,2880,447c2950,447,2973,447,3018,433em3663,0c3637,74,3608,147,3591,224c3513,584,3536,513,3494,665c3494,666,3492,663,3492,664c3492,663,3490,662,3490,662c3490,660,3489,660,3489,659c3485,636,3482,612,3482,589c3483,544,3492,500,3509,459c3526,418,3556,386,3588,356c3599,345,3610,339,3625,333c3631,331,3637,329,3643,328c3651,326,3658,327,3666,327c3672,327,3678,327,3684,329c3694,332,3704,336,3713,341c3736,355,3759,378,3773,401c3792,433,3801,470,3805,506c3807,525,3805,544,3801,562c3797,578,3787,594,3776,606c3771,611,3766,616,3760,620c3649,701,3512,722,3377,718c3043,708,3336,707,3331,706c3333,704,3332,700,3335,698c3336,697,3337,695,3338,695c3362,678,3382,664,3404,645e" stroked="t" o:allowincell="f" style="position:absolute;margin-left:242.95pt;margin-top:6.35pt;width:109.25pt;height:25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4465</wp:posOffset>
                </wp:positionH>
                <wp:positionV relativeFrom="paragraph">
                  <wp:posOffset>-181610</wp:posOffset>
                </wp:positionV>
                <wp:extent cx="252095" cy="403860"/>
                <wp:effectExtent l="9525" t="8890" r="8255" b="8890"/>
                <wp:wrapNone/>
                <wp:docPr id="73" name="Ink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0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9" coordsize="598,1022" path="m38,0c26,51,12,101,4,153c-3,194,2,235,2,277c2,305,-1,334,2,362c5,385,14,406,37,411c53,415,74,413,92,412c171,409,236,344,287,293c336,244,381,188,409,125c414,112,420,98,425,85c375,221,330,334,307,474c282,630,307,787,289,943c284,986,245,1014,205,1020c164,1026,127,1006,109,969c89,929,90,877,100,835c137,680,293,585,414,504c506,447,535,429,597,393e" stroked="t" o:allowincell="f" style="position:absolute;margin-left:212.95pt;margin-top:-14.3pt;width:19.8pt;height:31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8120</wp:posOffset>
                </wp:positionH>
                <wp:positionV relativeFrom="paragraph">
                  <wp:posOffset>-551815</wp:posOffset>
                </wp:positionV>
                <wp:extent cx="221615" cy="467995"/>
                <wp:effectExtent l="9525" t="8890" r="8255" b="8890"/>
                <wp:wrapNone/>
                <wp:docPr id="74" name="Ink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6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6" coordsize="514,1200" path="m513,0c431,75,348,153,283,244c173,398,84,541,24,718c-2,795,-1,882,1,962c3,1038,39,1105,102,1147c202,1214,317,1207,424,1164e" stroked="t" o:allowincell="f" style="position:absolute;margin-left:315.6pt;margin-top:-43.45pt;width:17.4pt;height:36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-449580</wp:posOffset>
                </wp:positionV>
                <wp:extent cx="226060" cy="329565"/>
                <wp:effectExtent l="8890" t="8890" r="8890" b="8890"/>
                <wp:wrapNone/>
                <wp:docPr id="75" name="In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2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1" coordsize="579,867" path="m398,0c272,238,152,460,33,706c20,732,13,763,2,790c-1,796,1,805,0,812c-1,819,0,835,3,838c5,840,10,843,11,843c16,845,23,840,27,839c43,835,54,822,65,810c98,774,122,730,149,689em578,163c495,323,407,482,333,647c306,708,280,761,277,828c275,874,287,866,331,866c341,866,351,866,361,866e" stroked="t" o:allowincell="f" style="position:absolute;margin-left:284.4pt;margin-top:-35.4pt;width:17.75pt;height:2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9930</wp:posOffset>
                </wp:positionH>
                <wp:positionV relativeFrom="paragraph">
                  <wp:posOffset>-387985</wp:posOffset>
                </wp:positionV>
                <wp:extent cx="1419225" cy="529590"/>
                <wp:effectExtent l="9525" t="8890" r="8255" b="8890"/>
                <wp:wrapNone/>
                <wp:docPr id="76" name="Ink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29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0" coordsize="3845,1371" path="m37,390c22,503,-3,618,0,733c0,746,7,757,12,768c36,822,142,813,184,804c207,799,229,789,249,777c328,729,379,641,392,550c393,537,395,525,396,512c360,585,339,659,326,740c296,933,282,1111,238,1302c235,1315,228,1326,223,1338c220,1345,216,1352,211,1357c205,1363,201,1367,193,1369c178,1373,168,1367,158,1356c156,1354,152,1349,151,1346c144,1321,144,1310,142,1275c130,1066,294,889,407,734c427,707,447,681,467,654em779,427c877,427,1002,413,1102,431c1111,434,1120,436,1129,439em598,761c749,767,869,765,1017,739c1042,734,1068,730,1093,725em1687,362c1659,374,1629,385,1601,398c1519,436,1445,499,1386,566c1365,590,1349,614,1333,641c1330,646,1328,650,1326,655c1322,663,1320,682,1323,688c1324,689,1324,689,1325,690c1326,691,1327,691,1328,692c1330,693,1332,694,1334,694c1337,694,1338,693,1339,693c1346,693,1354,692,1361,691c1374,689,1387,686,1399,681c1409,677,1419,672,1428,667c1447,656,1466,639,1481,624c1540,565,1591,501,1648,440c1651,436,1654,435,1658,433c1660,432,1661,432,1663,431c1665,430,1668,431,1669,432c1670,433,1670,433,1671,434c1672,435,1672,436,1673,437c1674,438,1674,440,1674,441c1677,454,1675,473,1674,485c1672,524,1665,560,1656,599c1647,637,1639,671,1638,712c1638,715,1639,717,1639,719c1640,719,1640,719,1640,720c1642,720,1641,722,1643,722c1644,722,1645,724,1646,724c1668,725,1668,722,1689,716em1901,369c1928,407,1958,444,1981,485c1987,496,1992,511,1995,523c1998,535,2001,549,2001,562c2001,580,1999,598,1999,616c1999,652,1996,684,1990,720c1988,731,1984,743,1979,753c1976,759,1973,764,1969,769c1963,777,1956,784,1948,790c1942,795,1934,799,1928,802c1925,804,1922,805,1919,806c1917,806,1913,807,1912,807c1909,807,1907,807,1904,806c1902,805,1901,805,1900,804c1899,804,1899,802,1898,801c1897,800,1897,800,1896,799c1895,797,1893,792,1892,788c1890,782,1889,775,1889,769c1889,751,1890,733,1890,715em2170,379c2134,432,2095,483,2057,534c2039,559,2021,585,2009,613c2006,620,2004,627,2002,634c1999,645,1999,657,1999,668c1999,679,2000,689,2004,699c2006,703,2008,706,2010,710c2014,716,2020,721,2025,725c2029,727,2032,729,2036,731c2043,735,2047,735,2055,737c2088,745,2120,748,2154,749c2221,751,2284,739,2349,726em2914,179c2914,216,2918,253,2914,289c2904,376,2877,459,2859,544c2844,618,2850,695,2838,768c2838,768,2836,769,2836,770c2836,771,2832,770,2832,771c2831,771,2831,771,2830,771c2829,770,2828,770,2827,769c2811,762,2804,757,2796,747em2684,467c2814,467,2941,464,3071,457c3147,453,3169,453,3218,443em3467,346c3564,295,3655,243,3742,176c3783,144,3815,102,3837,56c3843,45,3850,14,3841,4c3840,3,3839,3,3838,2c3837,1,3835,1,3834,0c3829,-3,3818,2,3814,3c3801,6,3788,12,3776,20c3751,37,3730,63,3711,85c3673,130,3637,178,3607,229c3559,310,3518,400,3503,493c3498,521,3497,549,3499,577c3499,584,3501,590,3502,597c3503,604,3505,609,3508,616c3516,636,3530,653,3548,665c3558,672,3569,676,3581,681c3622,698,3664,704,3708,703c3714,703,3719,702,3725,701c3736,699,3746,695,3756,689c3772,680,3784,667,3793,650c3795,646,3798,640,3799,635c3804,617,3806,598,3804,579c3803,564,3797,552,3791,539c3787,531,3782,524,3776,517c3767,506,3756,497,3744,490c3738,487,3731,484,3725,482c3719,480,3712,477,3705,476c3689,473,3660,471,3647,474c3643,475,3639,476,3637,480c3636,481,3637,481,3636,483c3634,486,3636,489,3636,492c3636,494,3637,497,3638,499c3639,501,3640,504,3641,506c3644,510,3648,514,3652,517c3660,523,3671,527,3680,530c3715,542,3747,547,3783,554e" stroked="t" o:allowincell="f" style="position:absolute;margin-left:155.9pt;margin-top:-30.55pt;width:111.7pt;height:41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6320</wp:posOffset>
                </wp:positionH>
                <wp:positionV relativeFrom="paragraph">
                  <wp:posOffset>-373380</wp:posOffset>
                </wp:positionV>
                <wp:extent cx="833755" cy="345440"/>
                <wp:effectExtent l="9525" t="8890" r="8255" b="8890"/>
                <wp:wrapNone/>
                <wp:docPr id="77" name="In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4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9" coordsize="2219,859" path="m232,0c191,38,149,75,111,117c89,141,77,171,67,201c41,275,20,348,9,426c-2,506,-3,587,7,667c12,704,30,742,53,771c64,785,75,797,89,808c99,816,111,823,123,828c143,838,167,844,190,844c257,845,306,815,359,778em757,152c732,319,724,480,714,647c714,598,714,586,714,555em770,175c819,200,871,220,915,254c929,264,941,275,953,288c992,331,1029,376,1058,427c1075,457,1085,499,1077,532c1076,536,1073,540,1071,544c1062,560,1045,566,1030,574c980,600,923,616,868,628c803,642,734,650,669,649c666,649,665,648,662,648c661,648,658,646,658,646c657,645,657,645,656,644c655,643,655,642,654,641c650,638,654,588,654,586em1187,532c1199,515,1209,498,1223,484c1228,479,1243,475,1250,476c1253,476,1255,477,1257,478c1258,478,1259,479,1260,480c1261,481,1263,483,1263,483c1264,484,1265,486,1265,488c1268,500,1266,518,1265,531c1263,552,1258,573,1251,593c1240,623,1224,649,1206,675c1177,718,1141,755,1109,795c1104,801,1101,807,1097,813c1095,816,1093,826,1093,826c1093,829,1095,829,1095,831c1097,831,1096,832,1098,832c1100,832,1099,832,1101,832c1105,832,1105,831,1110,831c1144,829,1177,826,1210,819c1323,796,1428,732,1526,675c1542,665,1557,654,1573,644em1641,58c1661,89,1686,119,1704,151c1756,244,1803,343,1828,447c1841,501,1846,558,1839,613c1837,629,1831,644,1825,658c1806,700,1776,730,1740,758c1683,802,1619,835,1551,857c1548,858,1544,856,1543,856c1543,854,1542,855,1542,853c1542,845,1543,841,1543,830em2175,319c2182,347,2197,358,2218,379em2177,661c2167,623,2177,631,2208,611e" stroked="t" o:allowincell="f" style="position:absolute;margin-left:81.6pt;margin-top:-29.4pt;width:65.6pt;height:27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35</wp:posOffset>
                </wp:positionH>
                <wp:positionV relativeFrom="paragraph">
                  <wp:posOffset>-353060</wp:posOffset>
                </wp:positionV>
                <wp:extent cx="351155" cy="275590"/>
                <wp:effectExtent l="9525" t="8890" r="8255" b="8890"/>
                <wp:wrapNone/>
                <wp:docPr id="78" name="In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7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8" coordsize="927,717" path="m17,192c9,332,-5,469,5,609c6,617,8,624,10,632c14,650,25,672,37,685c46,695,59,703,71,708c78,711,84,713,91,714c98,715,106,716,113,715c118,715,122,714,127,712c133,710,140,705,146,701c160,692,171,676,180,662c235,576,269,485,309,391c360,272,362,259,395,196em563,394c551,475,541,540,541,619c541,641,537,675,560,689c567,689,569,689,574,689c585,660,580,606,580,570em484,0c633,17,776,26,926,28e" stroked="t" o:allowincell="f" style="position:absolute;margin-left:36.05pt;margin-top:-27.8pt;width:27.6pt;height:21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-297180</wp:posOffset>
                </wp:positionV>
                <wp:extent cx="213360" cy="254000"/>
                <wp:effectExtent l="9525" t="8890" r="8890" b="8890"/>
                <wp:wrapNone/>
                <wp:docPr id="79" name="Ink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7" coordsize="489,604" path="m401,0c391,30,382,61,379,93c365,229,373,366,371,502c371,527,368,546,371,568c373,587,395,606,370,594em0,343c162,307,325,273,488,241e" stroked="t" o:allowincell="f" style="position:absolute;margin-left:1.35pt;margin-top:-23.4pt;width:16.75pt;height:19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8350</wp:posOffset>
                </wp:positionH>
                <wp:positionV relativeFrom="paragraph">
                  <wp:posOffset>-360680</wp:posOffset>
                </wp:positionV>
                <wp:extent cx="418465" cy="208915"/>
                <wp:effectExtent l="9525" t="8890" r="8255" b="8890"/>
                <wp:wrapNone/>
                <wp:docPr id="80" name="Ink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0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5" coordsize="1114,531" path="m180,157c177,133,170,109,172,85c173,79,174,74,177,69c179,65,180,62,183,59c194,46,209,37,223,28c230,24,237,18,244,14c258,6,273,1,289,0c297,0,307,-1,314,2c316,3,317,5,319,6c320,7,321,8,322,9c323,10,323,12,324,13c325,15,325,17,326,19c327,21,327,22,327,25c328,30,327,34,327,39c328,70,328,103,320,133c309,175,292,215,269,252c203,358,106,426,10,503c6,506,5,510,1,513c2,513,3,515,5,515c7,515,6,517,9,517c125,517,239,515,355,515c377,515,397,513,419,507c428,505,435,501,443,497c462,485,471,479,484,469em703,92c737,131,771,172,803,212c806,216,808,220,810,224c816,237,818,251,817,265c817,269,817,274,816,278c812,299,798,320,788,337c767,374,745,409,718,442c691,475,666,494,634,523c635,519,636,516,637,512c638,508,640,504,642,501c649,490,656,479,663,468em903,121c861,160,819,197,780,239c770,250,763,261,755,274c745,290,736,306,730,324c727,333,725,343,724,353c722,367,722,382,724,396c726,412,729,423,736,437c739,444,743,450,747,456c752,462,757,467,763,472c770,479,777,484,785,489c803,499,823,506,842,513c865,521,887,524,911,527c940,530,969,530,997,529c1005,529,1010,526,1017,524c1033,519,1048,511,1061,499c1081,481,1097,460,1113,439e" stroked="t" o:allowincell="f" style="position:absolute;margin-left:460.5pt;margin-top:-28.4pt;width:32.9pt;height:16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990</wp:posOffset>
                </wp:positionH>
                <wp:positionV relativeFrom="paragraph">
                  <wp:posOffset>-422910</wp:posOffset>
                </wp:positionV>
                <wp:extent cx="447675" cy="397510"/>
                <wp:effectExtent l="9525" t="8890" r="8255" b="8890"/>
                <wp:wrapNone/>
                <wp:docPr id="81" name="In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4" coordsize="1144,1004" path="m66,0c56,65,43,127,27,192c13,248,-2,298,0,358c0,366,3,373,6,380c10,390,19,394,28,399c43,407,59,408,76,408c105,408,136,400,162,386c263,332,308,215,354,119c357,113,359,108,362,102c355,222,334,341,328,461c321,606,330,752,320,897c318,924,312,953,299,977c289,995,268,1006,248,1003c218,998,205,967,202,939c198,897,199,852,208,811c231,706,316,620,379,540c425,483,441,463,472,425em754,294c840,298,924,300,1010,300c1035,300,1040,300,1055,300em670,566c801,542,930,522,1062,502c1089,498,1116,493,1143,489e" stroked="t" o:allowincell="f" style="position:absolute;margin-left:413.7pt;margin-top:-33.3pt;width:35.2pt;height:31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0470</wp:posOffset>
                </wp:positionH>
                <wp:positionV relativeFrom="paragraph">
                  <wp:posOffset>-398780</wp:posOffset>
                </wp:positionV>
                <wp:extent cx="79375" cy="143510"/>
                <wp:effectExtent l="9525" t="8890" r="8255" b="8890"/>
                <wp:wrapNone/>
                <wp:docPr id="82" name="Ink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43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3" coordsize="98,293" path="m33,0c52,23,71,34,97,49em3,292c-12,292,25,287,38,280e" stroked="t" o:allowincell="f" style="position:absolute;margin-left:396.1pt;margin-top:-31.4pt;width:6.2pt;height:11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685</wp:posOffset>
                </wp:positionH>
                <wp:positionV relativeFrom="paragraph">
                  <wp:posOffset>-511175</wp:posOffset>
                </wp:positionV>
                <wp:extent cx="655955" cy="366395"/>
                <wp:effectExtent l="9525" t="8890" r="8255" b="8890"/>
                <wp:wrapNone/>
                <wp:docPr id="83" name="Ink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6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2" coordsize="1773,969" path="m240,207c200,355,155,505,121,654c117,670,129,623,132,607em200,203c248,179,296,153,346,132c389,114,439,107,485,111c496,112,502,118,511,124c520,131,527,144,531,154c551,199,571,248,586,295c593,318,601,341,605,364c610,389,612,414,613,439c614,466,606,490,592,512c569,548,537,578,503,602c452,638,389,663,328,675c220,697,110,694,0,698c36,691,46,689,69,687em1057,639c1047,638,1039,636,1029,634c1019,632,1009,633,999,634c992,635,988,637,982,639c974,642,965,645,958,650c933,668,907,687,884,708c867,724,852,742,837,759c835,761,834,763,833,765c832,767,832,770,831,772c830,774,830,776,830,779c830,782,829,785,830,789c831,791,832,791,833,793c834,795,835,795,836,796c838,798,839,799,841,800c842,800,844,802,845,802c850,803,857,804,862,805c883,808,899,807,920,806c938,805,956,805,974,802c987,800,999,796,1011,791c1027,784,1042,774,1056,766c1063,762,1071,758,1077,751c1087,741,1094,728,1101,715c1104,709,1107,702,1109,695c1111,685,1113,673,1112,664c1112,662,1112,661,1111,660c1111,659,1108,654,1107,654c1096,649,1103,647,1080,646c1041,645,1046,646,1026,650c1022,651,1019,654,1015,656c1012,658,1009,659,1007,661c1003,664,1002,666,1000,669c999,670,999,671,998,672c997,673,998,674,997,676c997,677,996,678,996,679c996,681,997,682,997,684c997,686,997,687,998,688c999,690,1000,691,1001,692c1002,693,1002,695,1004,696c1011,700,1018,702,1025,704em1665,0c1690,61,1718,121,1736,185c1771,312,1768,460,1772,586c1773,612,1768,638,1762,663c1746,725,1716,772,1676,821c1645,859,1606,889,1564,915c1533,935,1499,949,1464,961c1449,966,1420,975,1406,967c1405,966,1404,966,1403,965c1402,964,1402,964,1401,963c1400,962,1400,961,1399,960c1395,951,1399,922,1399,918e" stroked="t" o:allowincell="f" style="position:absolute;margin-left:331.55pt;margin-top:-40.25pt;width:51.6pt;height:28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4410</wp:posOffset>
                </wp:positionH>
                <wp:positionV relativeFrom="paragraph">
                  <wp:posOffset>104140</wp:posOffset>
                </wp:positionV>
                <wp:extent cx="131445" cy="151130"/>
                <wp:effectExtent l="9525" t="8890" r="8255" b="8890"/>
                <wp:wrapNone/>
                <wp:docPr id="84" name="Ink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6" coordsize="258,314" path="m257,0c198,67,140,130,87,202c59,240,30,277,0,313e" stroked="t" o:allowincell="f" style="position:absolute;margin-left:178.3pt;margin-top:8.2pt;width:10.3pt;height:11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8510</wp:posOffset>
                </wp:positionH>
                <wp:positionV relativeFrom="paragraph">
                  <wp:posOffset>201930</wp:posOffset>
                </wp:positionV>
                <wp:extent cx="285750" cy="210820"/>
                <wp:effectExtent l="8890" t="8890" r="8890" b="8890"/>
                <wp:wrapNone/>
                <wp:docPr id="85" name="Ink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7" coordsize="692,481" path="m25,41c60,29,94,15,129,4c158,-5,190,4,205,32c234,85,224,166,208,221c176,329,79,387,4,465c3,466,2,466,1,467c0,468,1,469,0,470c-1,471,1,474,0,475c22,475,49,482,74,480c280,466,485,443,691,428e" stroked="t" o:allowincell="f" style="position:absolute;margin-left:361.3pt;margin-top:15.9pt;width:22.45pt;height:16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0010</wp:posOffset>
                </wp:positionH>
                <wp:positionV relativeFrom="paragraph">
                  <wp:posOffset>215900</wp:posOffset>
                </wp:positionV>
                <wp:extent cx="553085" cy="183515"/>
                <wp:effectExtent l="9525" t="9525" r="8255" b="8255"/>
                <wp:wrapNone/>
                <wp:docPr id="86" name="Ink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8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8" coordsize="1437,407" path="m339,33c301,22,263,10,225,1c221,0,217,0,213,0c209,0,204,0,200,1c196,2,192,3,188,4c183,6,178,8,174,11c168,15,163,20,158,24c118,58,82,91,49,132c32,153,21,175,12,200c5,219,0,241,0,262c0,267,1,273,2,278c4,283,7,288,10,292c14,296,17,300,22,303c32,310,42,314,54,316c91,324,130,322,167,319c177,318,185,316,194,314c209,310,221,304,234,295c240,291,245,286,250,281c270,261,282,233,292,207c310,159,316,108,332,59c333,57,334,56,335,60c339,156,332,252,332,348c332,351,333,354,333,357c333,360,336,363,336,366c339,390,373,400,391,404c402,406,415,407,426,406c431,406,437,405,442,404c449,403,459,401,466,397c486,383,505,368,523,352c532,343,541,335,550,326em843,113c958,114,1100,99,1215,121c1244,129,1251,129,1264,143em761,373c951,373,1139,373,1329,383c1365,385,1400,387,1436,389e" stroked="t" o:allowincell="f" style="position:absolute;margin-left:306.3pt;margin-top:17pt;width:43.5pt;height:14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065</wp:posOffset>
                </wp:positionH>
                <wp:positionV relativeFrom="paragraph">
                  <wp:posOffset>-120015</wp:posOffset>
                </wp:positionV>
                <wp:extent cx="141605" cy="733425"/>
                <wp:effectExtent l="9525" t="9525" r="8255" b="8255"/>
                <wp:wrapNone/>
                <wp:docPr id="87" name="Ink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3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9" coordsize="344,1988" path="m267,0c223,2,178,0,135,9c120,12,107,19,94,28c70,44,52,75,38,100c24,126,13,157,8,186c-29,384,59,513,170,671c218,740,267,808,303,884c331,942,349,1022,342,1086c338,1119,315,1144,287,1160c252,1180,209,1181,174,1185c180,1181,181,1176,188,1175c189,1175,173,1164,190,1171c222,1185,228,1222,239,1252c279,1358,267,1485,268,1594c269,1689,198,1902,231,1974c246,2007,283,1965,314,1945e" stroked="t" o:allowincell="f" style="position:absolute;margin-left:80.95pt;margin-top:-9.45pt;width:11.1pt;height:57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660</wp:posOffset>
                </wp:positionH>
                <wp:positionV relativeFrom="paragraph">
                  <wp:posOffset>-13970</wp:posOffset>
                </wp:positionV>
                <wp:extent cx="213995" cy="133350"/>
                <wp:effectExtent l="9525" t="8890" r="8255" b="8890"/>
                <wp:wrapNone/>
                <wp:docPr id="88" name="In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3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" coordsize="546,322" path="m304,13c251,17,199,20,147,29c122,34,98,47,78,62c63,73,47,87,35,102c30,109,26,117,21,124c16,132,13,139,10,147c5,161,1,176,0,191c-1,209,-1,231,7,247c8,250,10,252,11,254c13,258,16,261,20,264c22,266,25,269,28,270c32,272,37,272,42,273c64,278,84,275,106,274c120,273,134,273,148,269c167,264,186,254,202,242c217,231,229,218,240,203c265,167,282,128,293,86c300,59,303,32,304,5c304,3,303,2,303,0c296,46,290,92,286,139c284,162,281,185,283,209c285,230,289,255,296,274c300,285,309,294,318,302c322,305,326,308,331,311c337,314,345,319,352,320c357,321,362,321,367,321c386,322,405,321,424,317c440,313,457,310,472,302c510,279,522,272,545,253e" stroked="t" o:allowincell="f" style="position:absolute;margin-left:105.8pt;margin-top:-1.1pt;width:16.8pt;height:10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2595</wp:posOffset>
                </wp:positionH>
                <wp:positionV relativeFrom="paragraph">
                  <wp:posOffset>-35560</wp:posOffset>
                </wp:positionV>
                <wp:extent cx="508000" cy="142240"/>
                <wp:effectExtent l="8890" t="8890" r="8890" b="8890"/>
                <wp:wrapNone/>
                <wp:docPr id="89" name="Ink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4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2" coordsize="1310,287" path="m43,16c131,16,218,14,306,14c346,14,356,14,381,16em0,242c143,242,287,242,430,242em1064,0c1021,11,977,20,936,36c924,41,913,48,902,55c886,66,870,79,857,94c845,108,837,123,827,138c814,159,804,179,798,203c794,221,791,241,793,259c793,263,795,265,796,269c797,274,802,276,805,279c806,280,807,281,809,282c811,283,812,283,814,283c817,284,819,284,822,284c858,290,898,287,933,279c948,276,962,272,976,266c1005,254,1031,235,1055,216c1090,188,1119,157,1147,122c1159,106,1160,104,1168,96c1157,115,1145,132,1134,150c1118,176,1099,216,1103,247c1103,250,1105,251,1106,253c1107,254,1109,255,1110,256c1127,266,1165,259,1180,257c1189,256,1198,251,1207,248c1216,245,1225,239,1232,233c1262,210,1285,178,1309,149e" stroked="t" o:allowincell="f" style="position:absolute;margin-left:134.85pt;margin-top:-2.8pt;width:39.95pt;height:11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</wp:posOffset>
                </wp:positionH>
                <wp:positionV relativeFrom="paragraph">
                  <wp:posOffset>80010</wp:posOffset>
                </wp:positionV>
                <wp:extent cx="297815" cy="281305"/>
                <wp:effectExtent l="9525" t="9525" r="8255" b="8255"/>
                <wp:wrapNone/>
                <wp:docPr id="90" name="In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8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1" coordsize="778,733" path="m0,211c92,198,173,192,265,192c346,192,442,178,522,196c544,205,550,205,558,218em34,424c148,419,261,412,375,411c462,410,548,411,635,411em653,0c726,105,769,162,777,289c782,378,780,464,746,547c722,606,681,654,648,708c644,716,639,724,635,732e" stroked="t" o:allowincell="f" style="position:absolute;margin-left:27.15pt;margin-top:6.3pt;width:23.4pt;height:22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5210</wp:posOffset>
                </wp:positionH>
                <wp:positionV relativeFrom="paragraph">
                  <wp:posOffset>-180340</wp:posOffset>
                </wp:positionV>
                <wp:extent cx="165735" cy="633095"/>
                <wp:effectExtent l="9525" t="9525" r="8255" b="8255"/>
                <wp:wrapNone/>
                <wp:docPr id="91" name="Ink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3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3" coordsize="411,1710" path="m135,76c125,56,123,25,109,10c108,9,108,8,107,7c96,2,105,-3,87,7c77,12,67,33,61,43c46,69,35,98,26,127c3,205,-5,282,6,363c24,494,134,584,198,693c236,757,255,845,231,917c224,939,213,958,200,977c168,1024,120,1054,75,1085c86,1076,93,1067,105,1059c113,1054,122,1048,130,1045c133,1044,134,1043,137,1042c166,1035,187,1051,194,1082c206,1136,202,1213,204,1265c208,1354,208,1433,225,1518c234,1564,253,1615,273,1658c318,1753,282,1684,301,1700c307,1705,314,1705,320,1709c343,1722,396,1690,410,1683e" stroked="t" o:allowincell="f" style="position:absolute;margin-left:282.3pt;margin-top:-14.2pt;width:13pt;height:49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6385</wp:posOffset>
                </wp:positionH>
                <wp:positionV relativeFrom="paragraph">
                  <wp:posOffset>38100</wp:posOffset>
                </wp:positionV>
                <wp:extent cx="444500" cy="277495"/>
                <wp:effectExtent l="8890" t="9525" r="8890" b="8255"/>
                <wp:wrapNone/>
                <wp:docPr id="92" name="Ink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7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4" coordsize="1134,669" path="m143,287c141,277,138,268,140,258c140,257,142,256,142,255c142,253,143,255,144,253c145,253,145,251,147,251c149,251,149,250,151,250c203,249,173,249,306,249c448,249,545,242,671,261em322,451c419,419,495,393,596,387c675,382,755,385,834,385c847,385,861,385,874,385em941,0c977,50,1017,98,1050,150c1103,235,1140,332,1132,433c1128,488,1097,534,1056,569c972,639,863,656,758,668em291,38c235,81,177,122,127,171c87,210,50,252,26,303c17,322,10,344,6,364c0,393,-1,423,2,453c3,459,5,464,7,470c9,476,15,480,19,484c21,486,23,488,26,490c32,494,39,495,46,497c71,504,97,504,123,505c195,507,268,507,340,507e" stroked="t" o:allowincell="f" style="position:absolute;margin-left:222.55pt;margin-top:3pt;width:34.95pt;height:21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0330</wp:posOffset>
                </wp:positionH>
                <wp:positionV relativeFrom="paragraph">
                  <wp:posOffset>189230</wp:posOffset>
                </wp:positionV>
                <wp:extent cx="233045" cy="288925"/>
                <wp:effectExtent l="9525" t="9525" r="8255" b="8255"/>
                <wp:wrapNone/>
                <wp:docPr id="93" name="Ink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5" coordsize="598,754" path="m0,558c108,463,222,374,322,270c368,222,394,163,415,101c421,82,425,63,427,44c430,14,432,21,428,9c426,2,424,5,420,1c413,-8,380,11,375,14c326,46,286,101,259,151c230,205,200,262,180,320c150,408,140,497,146,589c147,611,158,633,169,652c183,677,202,698,225,714c237,723,250,730,264,736c274,740,285,744,296,746c336,753,390,760,430,748c443,744,454,735,462,725c466,720,470,712,472,706c485,672,476,632,456,605c447,593,433,584,419,579c403,573,372,568,356,574c352,576,348,577,346,579c321,604,375,629,386,633c453,659,526,665,597,677e" stroked="t" o:allowincell="f" style="position:absolute;margin-left:307.9pt;margin-top:14.9pt;width:18.3pt;height:22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50010</wp:posOffset>
                </wp:positionH>
                <wp:positionV relativeFrom="paragraph">
                  <wp:posOffset>-113030</wp:posOffset>
                </wp:positionV>
                <wp:extent cx="145415" cy="296545"/>
                <wp:effectExtent l="9525" t="9525" r="8255" b="8255"/>
                <wp:wrapNone/>
                <wp:docPr id="94" name="In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6" coordsize="355,775" path="m227,0c192,131,147,261,115,394c86,516,80,633,69,759c77,686,94,623,121,554c131,528,147,499,166,478c174,470,183,464,193,459c198,456,203,454,208,453c219,451,231,454,240,459c246,462,250,467,255,471c272,484,284,501,294,519c316,558,329,598,343,642c348,658,352,673,353,690c355,709,355,716,353,729c353,732,351,733,350,735c350,736,348,740,347,741c343,746,335,752,329,754c326,755,322,755,319,756c242,779,104,772,48,774c36,774,24,774,13,773c11,773,7,772,6,771c4,770,2,767,1,766c0,765,1,765,0,763c-2,757,4,752,7,747c12,739,21,732,29,727c48,715,61,708,79,701e" stroked="t" o:allowincell="f" style="position:absolute;margin-left:106.3pt;margin-top:-8.9pt;width:11.4pt;height:23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49095</wp:posOffset>
                </wp:positionH>
                <wp:positionV relativeFrom="paragraph">
                  <wp:posOffset>-114935</wp:posOffset>
                </wp:positionV>
                <wp:extent cx="612140" cy="384810"/>
                <wp:effectExtent l="8890" t="8890" r="8890" b="8890"/>
                <wp:wrapNone/>
                <wp:docPr id="95" name="Ink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8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7" coordsize="1602,970" path="m0,497c111,507,219,517,330,519c385,520,439,518,493,525em52,710c145,707,237,703,330,700c391,698,451,697,511,690c540,686,548,687,564,678em361,16c314,241,267,467,215,690c194,781,115,883,110,969c109,991,137,934,152,917em1082,96c1067,161,1051,220,1029,284c998,373,952,457,931,550c917,620,912,632,911,674c927,628,948,591,974,550c1009,495,1048,444,1102,407c1106,404,1112,403,1117,401c1129,396,1142,396,1153,400c1155,401,1157,401,1159,403c1166,408,1172,415,1174,423c1178,435,1178,449,1180,462c1186,509,1186,559,1168,603c1165,610,1162,616,1158,622c1154,628,1149,634,1144,639c1139,644,1133,649,1127,653c1121,657,1115,661,1108,664c1091,672,1069,676,1051,679c1006,686,962,686,916,686c901,686,886,686,871,684c867,683,864,683,860,681c859,680,859,679,858,678c857,677,857,676,856,675c855,672,855,669,856,667c857,665,856,665,857,664c858,663,860,661,860,660c864,654,874,645,879,639c902,615,931,597,957,577em1601,0c1550,90,1520,143,1456,215c1429,245,1398,269,1363,289e" stroked="t" o:allowincell="f" style="position:absolute;margin-left:129.85pt;margin-top:-9.05pt;width:48.15pt;height:30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83710</wp:posOffset>
                </wp:positionH>
                <wp:positionV relativeFrom="paragraph">
                  <wp:posOffset>-114300</wp:posOffset>
                </wp:positionV>
                <wp:extent cx="530225" cy="361315"/>
                <wp:effectExtent l="9525" t="9525" r="8255" b="8255"/>
                <wp:wrapNone/>
                <wp:docPr id="96" name="Ink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8" coordsize="1424,955" path="m0,375c119,372,239,368,358,367c420,366,545,344,599,375em101,558c207,558,312,556,418,550c512,545,605,543,698,529c741,521,752,519,779,512em490,0c431,217,401,387,375,613c365,700,357,813,344,910c342,926,336,939,330,954em1254,208c1222,251,1187,293,1157,338c1146,354,1142,372,1140,392c1139,399,1140,408,1141,415c1142,419,1144,424,1145,428c1147,433,1149,437,1151,442c1153,446,1155,451,1158,455c1164,463,1172,470,1180,475c1185,478,1188,479,1193,481c1207,486,1222,491,1237,494c1267,500,1298,501,1328,501c1333,501,1339,500,1344,499c1351,498,1357,495,1363,493c1368,491,1372,488,1377,485c1382,482,1385,479,1389,475c1393,471,1396,468,1399,463c1406,452,1412,440,1416,428c1419,419,1421,409,1422,399c1424,385,1423,370,1422,356c1421,348,1419,341,1417,333c1415,326,1412,321,1409,315c1406,309,1403,303,1399,298c1395,293,1391,288,1386,284c1373,272,1355,263,1339,256c1328,251,1316,248,1304,245c1285,241,1265,240,1246,240c1197,239,1153,256,1109,276c1099,281,1088,286,1078,291e" stroked="t" o:allowincell="f" style="position:absolute;margin-left:337.3pt;margin-top:-9pt;width:41.7pt;height:28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91310</wp:posOffset>
                </wp:positionH>
                <wp:positionV relativeFrom="paragraph">
                  <wp:posOffset>128270</wp:posOffset>
                </wp:positionV>
                <wp:extent cx="929640" cy="390525"/>
                <wp:effectExtent l="8890" t="9525" r="8890" b="8255"/>
                <wp:wrapNone/>
                <wp:docPr id="97" name="In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90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1" coordsize="2533,1036" path="m378,0c354,16,329,31,306,48c283,66,260,87,241,110c203,155,175,208,148,260c76,399,36,549,10,703c-2,775,-3,850,1,922c3,963,26,997,59,1019c65,1023,70,1025,77,1028c88,1032,99,1033,111,1034c127,1035,142,1033,158,1030c195,1022,223,995,252,972em736,295c711,386,684,476,663,568c649,631,646,692,640,756c628,692,620,628,614,563em853,113c884,153,917,191,944,234c957,254,964,277,972,299c1003,388,1021,480,1020,575c1020,580,1017,584,1017,589c1017,595,1012,605,1009,610c1005,617,999,623,994,629c987,636,979,641,970,646c943,659,912,668,883,674c838,684,788,691,742,692c689,693,623,696,568,690c561,689,557,688,551,685c545,682,536,676,536,670c536,668,536,668,537,667c538,666,538,665,539,664c540,663,540,663,541,662c547,657,556,657,563,654c573,649,582,646,592,643em1147,585c1187,576,1228,571,1268,571c1272,571,1274,572,1277,573c1284,575,1288,580,1292,584c1303,595,1306,610,1310,625c1316,650,1320,677,1318,703c1312,781,1270,843,1219,900c1191,931,1160,957,1128,984c1126,986,1122,988,1120,990c1116,995,1113,1000,1109,1005c1111,1005,1111,1007,1112,1007c1114,1007,1115,1008,1118,1008c1118,1008,1123,1008,1124,1008c1195,1008,1261,978,1327,954c1422,919,1500,865,1579,803em1816,111c1859,192,1905,267,1928,357c1950,445,1949,535,1951,626c1952,650,1947,674,1941,697c1934,725,1925,749,1911,775c1865,859,1784,920,1701,964c1656,988,1609,1001,1560,1014em2512,451c2523,451,2526,450,2532,453em2410,775c2418,764,2427,752,2435,741e" stroked="t" o:allowincell="f" style="position:absolute;margin-left:125.3pt;margin-top:10.1pt;width:73.15pt;height:30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69715</wp:posOffset>
                </wp:positionH>
                <wp:positionV relativeFrom="paragraph">
                  <wp:posOffset>139065</wp:posOffset>
                </wp:positionV>
                <wp:extent cx="711200" cy="263525"/>
                <wp:effectExtent l="8890" t="9525" r="8890" b="8255"/>
                <wp:wrapNone/>
                <wp:docPr id="98" name="In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63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3" coordsize="1875,630" path="m78,203c85,179,92,153,101,130c104,123,109,121,113,116c115,114,120,112,122,111c139,107,157,106,174,104c192,102,207,102,225,105c229,106,233,107,237,108c241,109,244,112,247,114c251,116,254,118,257,121c267,130,275,143,281,155c286,165,291,177,294,188c310,241,308,301,303,355c296,431,248,496,191,543c172,558,153,573,132,585c102,603,70,615,37,626c29,629,16,631,7,628c3,627,2,626,0,623c-3,617,2,607,4,603c12,587,25,572,37,559c58,536,81,513,103,490em655,71c600,104,543,135,491,172c438,210,391,281,379,346c376,360,375,373,375,387c375,396,377,405,379,413c381,422,384,429,388,437c391,443,394,450,398,455c419,481,451,505,480,521c526,547,576,561,628,570c690,580,755,585,818,581c877,577,918,529,956,490em1569,0c1565,94,1554,174,1538,266c1524,346,1518,427,1504,507c1498,540,1480,536,1449,535c1420,533,1409,532,1393,519em1250,251c1407,249,1563,249,1720,249c1799,249,1823,249,1874,249e" stroked="t" o:allowincell="f" style="position:absolute;margin-left:320.45pt;margin-top:10.95pt;width:55.95pt;height:20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05250</wp:posOffset>
                </wp:positionH>
                <wp:positionV relativeFrom="paragraph">
                  <wp:posOffset>311150</wp:posOffset>
                </wp:positionV>
                <wp:extent cx="41275" cy="45085"/>
                <wp:effectExtent l="9525" t="9525" r="8255" b="8255"/>
                <wp:wrapNone/>
                <wp:docPr id="99" name="Ink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2" coordsize="47,36" path="m0,0c0,39,4,50,46,35e" stroked="t" o:allowincell="f" style="position:absolute;margin-left:307.5pt;margin-top:24.5pt;width:3.2pt;height: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50920</wp:posOffset>
                </wp:positionH>
                <wp:positionV relativeFrom="paragraph">
                  <wp:posOffset>159385</wp:posOffset>
                </wp:positionV>
                <wp:extent cx="256540" cy="234315"/>
                <wp:effectExtent l="8890" t="9525" r="8890" b="8255"/>
                <wp:wrapNone/>
                <wp:docPr id="100" name="In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4" coordsize="664,602" path="m566,193c513,188,471,171,424,144c417,140,412,137,406,132c398,125,391,117,386,108c385,106,383,103,382,101c380,97,380,92,380,88c379,81,381,74,384,68c386,64,388,63,391,59c424,15,507,-6,558,0c562,0,564,1,567,2c569,3,570,4,572,5c574,6,577,10,578,12c578,13,580,15,580,16c581,18,582,19,583,21c588,39,585,58,586,77c590,184,565,304,503,393c491,410,478,427,463,442c428,478,385,505,341,528c311,544,275,557,242,566c208,576,174,583,139,587c104,591,61,594,28,588c25,587,23,585,20,584c15,582,13,578,9,575c6,573,4,570,3,567c2,566,3,566,2,564c1,561,0,558,0,555c0,552,1,549,2,546c4,539,8,537,14,532c51,501,122,508,161,507c197,506,233,506,269,510c294,513,317,523,337,537c352,547,365,557,381,566c396,575,412,582,429,587c444,592,489,607,501,601c507,598,525,556,531,547c540,534,551,521,563,510c575,499,588,487,602,478c630,461,642,454,663,443e" stroked="t" o:allowincell="f" style="position:absolute;margin-left:279.6pt;margin-top:12.55pt;width:20.15pt;height:1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40300</wp:posOffset>
                </wp:positionH>
                <wp:positionV relativeFrom="paragraph">
                  <wp:posOffset>-61595</wp:posOffset>
                </wp:positionV>
                <wp:extent cx="272415" cy="360680"/>
                <wp:effectExtent l="9525" t="8890" r="8255" b="8890"/>
                <wp:wrapNone/>
                <wp:docPr id="101" name="In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6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5" coordsize="708,953" path="m0,703c83,665,167,630,244,579c303,540,361,486,404,430c446,375,491,315,517,249c534,205,546,161,555,115c562,80,565,40,564,7c564,4,559,3,559,1c556,2,558,0,555,0c533,3,519,9,501,20c489,27,478,37,469,47c337,190,232,367,182,555c157,650,137,756,148,854c150,872,151,892,157,909c169,943,199,951,231,952c252,952,271,949,291,943c321,933,345,917,366,894c379,880,392,861,398,842c404,823,408,793,401,774c399,770,399,765,395,763c393,762,393,760,391,759c377,752,359,752,342,754c337,755,335,755,331,756c325,758,322,761,317,766c313,770,310,775,308,780c307,782,307,785,307,788c306,793,306,797,308,802c311,810,314,812,320,819c346,846,400,847,432,851c523,863,616,856,707,856e" stroked="t" o:allowincell="f" style="position:absolute;margin-left:389pt;margin-top:-4.85pt;width:21.4pt;height:28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19730</wp:posOffset>
                </wp:positionH>
                <wp:positionV relativeFrom="paragraph">
                  <wp:posOffset>-165100</wp:posOffset>
                </wp:positionV>
                <wp:extent cx="523240" cy="470535"/>
                <wp:effectExtent l="8890" t="9525" r="8890" b="8255"/>
                <wp:wrapNone/>
                <wp:docPr id="102" name="Ink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7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0" coordsize="1405,1258" path="m85,0c56,104,22,207,7,314c-1,370,-5,428,1,484c3,507,19,527,37,540c60,557,91,562,119,564c134,565,147,564,162,562c211,556,255,533,293,501c309,487,325,472,339,456c421,361,461,239,536,139c543,132,543,129,548,134c543,165,540,195,532,226c473,440,440,623,430,848c426,946,431,1043,420,1141c418,1163,405,1188,392,1205c369,1235,340,1246,304,1253c271,1259,234,1260,203,1248c199,1247,195,1244,192,1241c185,1236,178,1231,174,1224c167,1213,163,1201,160,1188c157,1174,156,1159,156,1145c154,1039,229,944,292,867c414,719,540,576,665,431em995,203c1088,222,1148,233,1238,233c1273,233,1309,230,1343,237em890,486c999,477,1105,467,1214,467c1277,467,1341,467,1404,467e" stroked="t" o:allowincell="f" style="position:absolute;margin-left:229.9pt;margin-top:-13pt;width:41.15pt;height:3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1815</wp:posOffset>
                </wp:positionH>
                <wp:positionV relativeFrom="paragraph">
                  <wp:posOffset>-144780</wp:posOffset>
                </wp:positionV>
                <wp:extent cx="498475" cy="471805"/>
                <wp:effectExtent l="9525" t="9525" r="8255" b="8255"/>
                <wp:wrapNone/>
                <wp:docPr id="103" name="In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71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" coordsize="1285,1210" path="m15,0c3,194,-1,358,31,550c45,636,71,734,116,811c125,827,137,837,157,838c181,839,198,818,214,802c255,760,285,701,314,651c429,448,487,222,621,30em865,430c822,432,778,431,735,436c710,439,697,455,680,471c627,520,580,573,572,646c571,656,569,672,572,683c574,690,576,696,581,701c592,712,614,710,629,708c700,699,750,629,784,573c808,533,822,491,839,448c820,498,797,547,784,599c781,612,780,645,788,656c789,657,790,659,790,659c809,667,807,666,840,665c902,663,945,626,983,579c997,562,1008,544,1022,528c1024,526,1030,524,1031,522c1032,546,1034,575,1034,601c1034,620,1032,640,1039,658c1048,680,1064,686,1087,691c1118,697,1148,693,1177,682c1206,671,1231,649,1250,625c1267,603,1275,579,1284,553c1264,611,1252,663,1249,726c1242,855,1246,975,1231,1104c1230,1116,1224,1127,1221,1139c1217,1152,1204,1171,1196,1180c1185,1192,1171,1200,1155,1205c1133,1212,1109,1210,1091,1194c1074,1179,1071,1156,1068,1134c1063,1096,1062,1058,1062,1020c1063,884,1107,755,1141,625em982,65c1061,62,1131,28,1138,123c1142,173,1128,199,1107,242em569,998c593,981,616,964,640,947e" stroked="t" o:allowincell="f" style="position:absolute;margin-left:43.45pt;margin-top:-11.4pt;width:39.2pt;height:37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2815</wp:posOffset>
                </wp:positionH>
                <wp:positionV relativeFrom="paragraph">
                  <wp:posOffset>186690</wp:posOffset>
                </wp:positionV>
                <wp:extent cx="403860" cy="309880"/>
                <wp:effectExtent l="8890" t="8890" r="8890" b="8890"/>
                <wp:wrapNone/>
                <wp:docPr id="104" name="In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0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4" coordsize="1073,812" path="m18,20c19,171,15,322,10,473c-593,19837,-5,661,3,811c3,817,19,801,20,807c21,806,22,806,23,805c70,748,108,693,147,630c237,485,306,329,375,173c385,151,394,128,404,106em533,492c501,554,438,649,425,728c423,741,425,757,425,770c470,770,482,737,498,696c502,682,505,668,509,654em429,64c570,63,703,48,843,30c960,14,995,9,1072,0e" stroked="t" o:allowincell="f" style="position:absolute;margin-left:73.45pt;margin-top:14.7pt;width:31.75pt;height:24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8605</wp:posOffset>
                </wp:positionH>
                <wp:positionV relativeFrom="paragraph">
                  <wp:posOffset>54610</wp:posOffset>
                </wp:positionV>
                <wp:extent cx="742950" cy="435610"/>
                <wp:effectExtent l="8890" t="8890" r="8890" b="8890"/>
                <wp:wrapNone/>
                <wp:docPr id="105" name="Ink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5" coordsize="1966,1110" path="m343,0c273,94,223,186,176,295c104,464,32,640,8,823c-1,887,-1,950,1,1015c2,1043,13,1069,34,1087c60,1109,96,1111,128,1109c187,1106,230,1084,281,1057em757,392c711,498,660,603,623,713c613,741,612,772,610,801c615,687,619,592,640,482c651,425,680,368,719,325c724,319,732,315,739,311c750,305,760,301,772,300c780,299,790,300,797,303c807,307,813,314,821,321c868,366,888,434,911,491c919,512,927,533,934,554c947,597,955,648,949,693c948,700,942,711,937,717c927,728,913,736,900,743c870,759,836,772,804,782c755,798,703,810,652,817c605,823,543,826,502,826c499,826,496,824,493,824c488,824,486,819,483,818c481,817,480,815,479,813c478,812,477,811,477,809c474,797,481,781,490,772c519,748,529,740,550,727em1214,737c1245,734,1281,730,1311,737c1313,737,1314,738,1316,739c1318,740,1319,741,1320,742c1322,744,1326,748,1327,750c1327,751,1329,753,1329,754c1329,757,1330,758,1330,761c1333,790,1331,824,1325,853c1316,895,1295,935,1269,969c1243,1004,1211,1040,1184,1075c1182,1078,1180,1080,1178,1083c1176,1086,1174,1089,1173,1092c1171,1096,1171,1103,1171,1104c1171,1105,1171,1105,1171,1106c1173,1106,1172,1107,1174,1107c1178,1107,1189,1108,1193,1108c1212,1107,1231,1104,1250,1100c1321,1086,1388,1050,1452,1018c1506,991,1536,970,1586,939em1885,300c1927,435,1964,550,1965,691c1966,777,1929,834,1874,899c1826,955,1765,1004,1704,1046c1677,1065,1648,1081,1620,1098e" stroked="t" o:allowincell="f" style="position:absolute;margin-left:121.15pt;margin-top:4.3pt;width:58.45pt;height:34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95675</wp:posOffset>
                </wp:positionH>
                <wp:positionV relativeFrom="paragraph">
                  <wp:posOffset>121920</wp:posOffset>
                </wp:positionV>
                <wp:extent cx="314960" cy="226695"/>
                <wp:effectExtent l="8890" t="9525" r="8890" b="8255"/>
                <wp:wrapNone/>
                <wp:docPr id="106" name="In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6" coordsize="772,529" path="m334,0c232,159,125,314,22,472c10,490,5,507,0,528c66,415,117,295,182,181c209,134,245,92,282,53c294,40,310,28,326,21c330,19,332,18,336,17c343,16,349,18,354,22c355,23,356,24,357,25c363,34,364,45,366,57c373,99,372,143,366,185c357,247,334,306,318,366c313,385,312,401,310,421c315,421,316,429,323,427c325,426,327,425,328,425c347,421,363,411,379,400c456,347,512,261,568,187c610,132,649,82,698,31c705,23,713,19,722,13c732,7,744,8,755,6c756,7,760,7,761,10c761,11,763,11,763,12c763,12,766,14,766,15c766,17,768,18,768,20c773,40,772,71,771,92c767,241,676,363,612,494c607,504,608,515,604,525c641,507,672,487,706,462e" stroked="t" o:allowincell="f" style="position:absolute;margin-left:275.25pt;margin-top:9.6pt;width:24.75pt;height:17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47160</wp:posOffset>
                </wp:positionH>
                <wp:positionV relativeFrom="paragraph">
                  <wp:posOffset>-3810</wp:posOffset>
                </wp:positionV>
                <wp:extent cx="213360" cy="382905"/>
                <wp:effectExtent l="8890" t="9525" r="8890" b="8255"/>
                <wp:wrapNone/>
                <wp:docPr id="107" name="In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8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7" coordsize="544,1015" path="m543,0c446,83,350,169,261,261c166,359,79,483,37,614c12,693,-7,780,2,863c3,873,6,882,9,891c16,912,29,933,45,949c51,955,60,963,67,968c78,975,93,983,105,988c183,1020,272,1017,353,1007c373,1005,399,998,417,990c434,982,452,973,469,965e" stroked="t" o:allowincell="f" style="position:absolute;margin-left:310.8pt;margin-top:-0.3pt;width:16.75pt;height:30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27500</wp:posOffset>
                </wp:positionH>
                <wp:positionV relativeFrom="paragraph">
                  <wp:posOffset>635</wp:posOffset>
                </wp:positionV>
                <wp:extent cx="1128395" cy="434975"/>
                <wp:effectExtent l="9525" t="9525" r="8255" b="8255"/>
                <wp:wrapNone/>
                <wp:docPr id="108" name="In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3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8" coordsize="3086,1159" path="m57,586c45,587,36,589,24,588c21,588,19,587,16,587c14,587,14,586,12,586c14,586,5,583,7,583c10,583,-3,577,0,577c196,554,394,541,590,519em1022,482c1019,474,1016,465,1013,457c1011,451,1009,447,1008,441c1007,434,1006,426,1008,419c1009,417,1010,415,1011,413c1012,411,1013,409,1015,407c1016,406,1017,405,1019,404c1022,402,1024,401,1028,399c1052,387,1056,387,1074,381c1081,378,1088,377,1096,377c1106,376,1116,376,1126,378c1129,379,1130,379,1133,380c1135,381,1138,381,1140,383c1150,389,1156,400,1160,410c1177,455,1166,510,1144,551c1139,561,1134,570,1127,578c1112,596,1095,614,1078,630c1056,650,1033,669,1008,685c983,701,957,716,929,727c886,745,831,767,784,760c782,760,783,759,781,759c779,759,779,757,778,757c777,757,777,755,776,754c775,752,775,749,775,746c775,744,776,743,776,741c776,736,785,728,788,725c790,723,791,721,794,719c797,717,799,716,802,715c805,714,807,714,810,713c816,711,823,711,829,710c844,709,862,709,877,711c893,713,911,721,925,729c937,736,948,747,960,754c996,776,1038,783,1079,785c1122,787,1162,784,1201,766c1217,759,1230,751,1243,740c1260,726,1276,711,1292,695em1673,439c1683,452,1693,457,1709,465em1696,752c1673,850,1657,916,1611,1001c1584,1050,1554,1099,1515,1139c1501,1151,1499,1154,1489,1158em2116,683c2195,614,2278,549,2342,465c2389,403,2415,337,2450,271c2451,270,2452,275,2453,273c2457,359,2443,437,2431,522c2424,568,2421,615,2420,662c2419,684,2422,705,2428,725c2429,730,2433,734,2435,738c2438,745,2442,749,2447,754c2455,763,2464,768,2474,775em2883,0c2937,59,2979,112,3010,188c3068,334,3085,487,3085,643c3085,672,3079,702,3068,729c3063,741,3056,752,3049,763c3025,799,2994,831,2962,860c2807,996,2768,1032,2663,1108e" stroked="t" o:allowincell="f" style="position:absolute;margin-left:325pt;margin-top:0.05pt;width:88.8pt;height:34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9710</wp:posOffset>
                </wp:positionH>
                <wp:positionV relativeFrom="paragraph">
                  <wp:posOffset>-109220</wp:posOffset>
                </wp:positionV>
                <wp:extent cx="304165" cy="318770"/>
                <wp:effectExtent l="9525" t="8890" r="8255" b="8890"/>
                <wp:wrapNone/>
                <wp:docPr id="109" name="In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1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2" coordsize="742,786" path="m375,45c371,30,366,14,362,0c349,57,336,127,329,187c314,316,333,905,308,709c306,698,303,688,301,677em0,409c9,406,18,402,27,400c40,397,54,395,67,395c156,395,241,394,332,393c1035,382,561,389,741,388c725,392,707,394,692,400c670,408,649,418,628,427e" stroked="t" o:allowincell="f" style="position:absolute;margin-left:17.3pt;margin-top:-8.6pt;width:23.9pt;height:25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60955</wp:posOffset>
                </wp:positionH>
                <wp:positionV relativeFrom="paragraph">
                  <wp:posOffset>-135890</wp:posOffset>
                </wp:positionV>
                <wp:extent cx="664845" cy="357505"/>
                <wp:effectExtent l="9525" t="9525" r="8255" b="8255"/>
                <wp:wrapNone/>
                <wp:docPr id="110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5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" coordsize="1798,944" path="m311,0c288,6,264,10,241,15c219,20,200,27,180,36c138,55,99,87,68,122c54,138,35,161,23,181c10,203,2,230,0,256c-1,266,-2,278,1,288c3,295,7,303,14,308c21,313,27,312,35,314c69,322,111,316,144,307c168,301,190,290,211,277c223,269,234,261,244,251c297,201,326,140,366,81c367,80,366,79,367,78c367,77,370,77,370,77c371,76,373,77,373,76c358,200,372,142,328,371c292,557,260,742,232,929c275,842,359,658,412,526em849,59c826,136,799,212,775,289c771,300,771,313,771,325c771,334,772,346,775,354c776,357,778,358,779,360c779,360,782,363,783,363c793,365,805,364,815,364c823,364,831,363,838,362c845,361,851,358,858,355c881,346,899,329,916,312c953,274,991,234,1024,192c1041,171,1065,147,1088,133c1089,132,1090,133,1091,132c1093,131,1096,133,1096,133c1098,153,1103,153,1096,179c1087,212,1072,235,1063,265c1059,278,1055,293,1053,307c1050,332,1050,325,1052,336c1052,338,1053,339,1053,341c1054,343,1058,346,1059,347c1060,348,1060,349,1062,350c1063,351,1065,352,1066,352c1084,359,1104,353,1122,348c1160,338,1163,332,1197,315em1597,82c1543,92,1489,100,1436,115c1406,123,1378,143,1354,161c1338,173,1323,185,1309,199c1295,213,1280,228,1269,245c1258,262,1251,282,1248,302c1247,311,1245,319,1247,328c1248,332,1250,336,1252,339c1255,343,1259,346,1264,348c1278,355,1301,355,1316,354c1336,352,1356,350,1375,345c1394,340,1413,331,1429,320c1484,283,1526,226,1573,180c1576,177,1579,175,1582,173c1583,172,1585,172,1587,171c1589,170,1590,171,1592,170c1595,169,1596,169,1599,170c1601,171,1602,172,1603,173c1604,174,1605,175,1606,176c1607,177,1607,179,1608,180c1610,184,1609,190,1610,194c1615,224,1610,253,1609,283c1609,296,1610,308,1613,321c1614,327,1615,333,1618,338c1619,340,1622,342,1623,343c1626,347,1630,347,1634,349c1638,351,1642,351,1646,351c1654,352,1661,350,1669,348c1699,341,1731,322,1756,305c1770,295,1783,285,1797,275e" stroked="t" o:allowincell="f" style="position:absolute;margin-left:201.65pt;margin-top:-10.7pt;width:52.3pt;height:28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159385</wp:posOffset>
                </wp:positionV>
                <wp:extent cx="438785" cy="309880"/>
                <wp:effectExtent l="9525" t="8890" r="8255" b="8890"/>
                <wp:wrapNone/>
                <wp:docPr id="111" name="In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0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8" coordsize="1170,812" path="m427,265c517,244,593,226,683,218c691,217,698,217,706,216em96,284c102,274,106,270,116,264c123,260,132,257,140,254c167,245,196,240,224,235c290,224,351,224,418,225c452,226,488,229,522,228c548,227,575,224,600,218c688,197,612,210,594,212em0,409c79,408,162,397,241,411c337,428,426,449,524,449c539,449,553,445,568,442c599,436,624,422,652,407em306,0c350,19,392,40,437,57c637,133,863,130,1072,177c1090,181,1114,193,1129,202c1136,206,1141,209,1147,214c1160,225,1168,244,1169,261c1170,280,1159,302,1147,316c1142,322,1137,326,1131,332c1066,391,977,437,905,484c749,587,605,701,451,806c443,810,438,813,443,809c464,792,485,776,506,759e" stroked="t" o:allowincell="f" style="position:absolute;margin-left:27.75pt;margin-top:12.55pt;width:34.5pt;height:24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86660</wp:posOffset>
                </wp:positionH>
                <wp:positionV relativeFrom="paragraph">
                  <wp:posOffset>116205</wp:posOffset>
                </wp:positionV>
                <wp:extent cx="694690" cy="399415"/>
                <wp:effectExtent l="8890" t="9525" r="8890" b="8255"/>
                <wp:wrapNone/>
                <wp:docPr id="112" name="In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9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0" coordsize="1829,1010" path="m32,0c30,55,26,108,20,164c12,236,4,306,0,380c-1,399,6,417,20,430c39,447,64,446,89,444c169,437,222,371,264,309c297,260,322,206,350,155c330,406,301,651,290,903c289,926,284,954,273,975c254,1011,186,1026,164,986c159,977,158,969,156,958c150,928,152,896,158,866c162,843,169,823,179,801c221,709,283,628,336,543c350,520,363,498,377,475em763,236c880,263,959,274,1075,278c1119,280,1130,280,1158,282em662,564c880,564,1099,564,1317,564em1577,429c1641,336,1710,246,1768,150c1786,120,1804,95,1825,66c1822,152,1819,232,1815,318c1812,393,1809,468,1806,543e" stroked="t" o:allowincell="f" style="position:absolute;margin-left:195.8pt;margin-top:9.15pt;width:54.65pt;height:3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7580</wp:posOffset>
                </wp:positionH>
                <wp:positionV relativeFrom="paragraph">
                  <wp:posOffset>132715</wp:posOffset>
                </wp:positionV>
                <wp:extent cx="1283335" cy="310515"/>
                <wp:effectExtent l="9525" t="9525" r="8255" b="8255"/>
                <wp:wrapNone/>
                <wp:docPr id="113" name="Ink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1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9" coordsize="3466,760" path="m0,249c33,216,66,182,101,150c109,143,123,136,134,136c136,136,140,137,142,137c148,138,155,141,160,144c167,147,172,151,178,156c183,161,189,166,193,172c196,176,198,181,200,185c211,211,219,240,224,267c229,294,232,323,231,351c230,384,229,420,219,452c215,466,209,481,202,494c193,513,180,530,167,546c145,575,114,604,81,619c80,620,81,615,80,616c91,596,100,578,113,558em432,169c398,213,359,256,329,303c313,328,301,355,291,383c278,417,277,456,279,491c279,495,280,500,281,504c282,508,284,513,286,516c289,522,293,528,297,533c302,539,308,543,314,548c323,555,334,561,345,565c365,573,386,579,407,583c501,600,594,591,686,572em955,192c1062,197,1167,200,1274,200c1302,200,1329,199,1356,202em895,525c980,511,1069,491,1156,484c1224,479,1291,479,1359,476em1771,237c1944,230,2117,220,2290,215em2496,114c2512,83,2526,51,2549,24c2559,12,2577,6,2592,3c2615,-1,2640,-1,2663,2c2667,3,2670,3,2673,4c2678,5,2681,7,2685,9c2694,14,2703,22,2708,31c2728,70,2724,125,2719,167c2707,281,2644,373,2566,454c2519,502,2465,543,2407,576c2391,585,2374,591,2356,594c2354,594,2355,593,2353,593c2353,592,2353,592,2352,592c2352,590,2351,591,2351,589c2351,585,2351,583,2352,578c2355,567,2357,557,2364,548c2379,528,2405,523,2428,520c2474,514,2510,532,2552,551c2609,576,2662,591,2724,595c2771,598,2817,593,2864,586c2954,573,3029,522,3102,472em3374,186c3374,199,3374,213,3374,226em3465,491c3424,557,3384,624,3338,687c3320,712,3301,735,3282,759e" stroked="t" o:allowincell="f" style="position:absolute;margin-left:75.4pt;margin-top:10.45pt;width:101pt;height:24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38525</wp:posOffset>
                </wp:positionH>
                <wp:positionV relativeFrom="paragraph">
                  <wp:posOffset>-128905</wp:posOffset>
                </wp:positionV>
                <wp:extent cx="1824355" cy="565785"/>
                <wp:effectExtent l="9525" t="9525" r="8255" b="8255"/>
                <wp:wrapNone/>
                <wp:docPr id="114" name="In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56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1" coordsize="5019,1523" path="m0,1182c86,1098,162,1021,233,925c381,724,462,487,545,255em609,68c531,321,431,579,410,845c405,909,400,945,403,998c404,1016,411,1034,422,1048c424,1050,427,1053,429,1054c458,1074,493,1055,510,1031c523,1013,531,992,538,972c543,955,549,937,554,920em379,445c423,467,466,492,511,512c548,528,594,521,632,516c725,505,800,449,852,373c890,318,908,258,921,193c932,138,943,73,937,19c936,11,933,7,928,3c925,0,922,2,918,0c914,-2,904,6,901,8c864,27,834,87,815,118c696,317,618,544,592,774c583,850,583,927,585,1004c585,1015,588,1028,592,1038c595,1046,599,1055,607,1061c616,1067,632,1072,641,1064c657,1051,659,1046,672,1021c716,938,744,853,808,781c812,776,817,773,822,769c829,763,844,763,852,767c867,775,868,802,870,818c874,853,869,888,877,923c881,941,889,965,900,980c919,1006,946,1003,978,1004c999,1004,1011,1004,1027,1004em1468,678c1425,682,1382,684,1340,689c1301,694,1278,714,1250,740c1230,758,1214,776,1201,799c1182,832,1166,876,1172,915c1174,926,1178,932,1187,938c1190,940,1194,940,1197,941c1208,945,1226,943,1237,941c1259,938,1279,931,1296,917c1310,905,1324,892,1337,878c1383,829,1416,773,1453,717c1448,782,1442,848,1439,913c1438,929,1439,949,1449,962c1461,978,1484,976,1502,973c1528,969,1551,951,1567,930c1594,895,1615,860,1644,827c1645,844,1644,862,1645,879c1646,890,1645,902,1648,912c1650,919,1654,926,1660,931c1664,934,1668,934,1673,936c1677,938,1682,938,1687,938c1734,942,1769,906,1795,872c1823,828,1838,800,1853,761c1853,767,1857,748,1856,769c1850,962,1849,1145,1787,1329c1773,1370,1747,1410,1723,1444c1699,1478,1659,1508,1618,1517c1604,1520,1587,1525,1574,1521c1565,1518,1563,1515,1559,1507c1548,1489,1556,1459,1560,1441c1573,1379,1611,1325,1644,1273c1757,1098,1778,1064,1847,961em2351,621c2334,697,2313,772,2294,848c2279,904,2269,968,2274,1026c2274,1028,2276,1030,2276,1032c2276,1033,2278,1035,2278,1036c2278,1036,2281,1038,2281,1039c2282,1041,2287,1044,2289,1045c2290,1045,2292,1046,2293,1046c2294,1046,2296,1047,2297,1047c2314,1050,2335,1045,2350,1037c2357,1033,2364,1028,2370,1023c2402,996,2421,955,2443,921c2483,859,2513,791,2549,727c2567,694,2592,662,2621,638c2629,632,2638,627,2646,621em2867,693c2824,699,2781,705,2739,714c2731,716,2722,722,2714,725c2703,730,2693,736,2684,743c2671,754,2664,766,2653,779c2647,786,2642,791,2638,798c2634,805,2631,815,2630,823c2629,829,2627,838,2629,843c2630,845,2630,846,2631,847c2632,848,2632,849,2633,850c2634,851,2637,853,2638,853c2641,854,2642,853,2645,854c2647,854,2651,853,2654,853c2673,854,2693,853,2712,848c2721,846,2730,843,2739,839c2756,831,2770,818,2785,806c2818,778,2848,745,2878,714c2877,755,2864,790,2855,830c2852,844,2848,866,2850,877c2851,881,2851,880,2853,883c2854,884,2855,884,2856,885c2861,888,2866,890,2879,891c2887,892,2897,891,2905,890c2922,889,2939,881,2954,874c2967,867,2981,858,2993,849c3048,807,3097,753,3141,700c3160,678,3176,656,3202,641c3204,640,3205,642,3207,641c3207,641,3208,641,3208,641c3208,642,3210,643,3210,643c3211,682,3205,717,3193,755c3189,769,3185,782,3182,797c3179,816,3175,839,3178,858c3179,862,3183,865,3183,867c3185,867,3184,870,3187,869c3191,868,3192,867,3195,866c3197,865,3198,865,3199,864c3203,861,3206,858,3208,854c3209,851,3209,845,3210,842c3217,803,3205,758,3184,725c3146,664,3099,608,3056,550em2696,345c2810,345,2924,342,3038,341c3156,340,3275,341,3393,341em4057,534c4006,540,3954,545,3904,556c3891,559,3880,564,3868,570c3852,578,3841,587,3826,597c3805,612,3783,626,3764,644c3738,667,3716,694,3696,722c3691,729,3687,735,3683,743c3676,758,3673,775,3672,792c3671,808,3671,829,3677,844c3682,855,3691,866,3699,874c3703,878,3708,882,3713,885c3722,891,3731,894,3741,898c3822,932,3913,933,3999,931c4013,931,4028,928,4042,925c4069,919,4094,909,4118,895c4174,861,4191,850,4226,825em4525,664c4488,745,4441,832,4413,919c4406,942,4401,969,4404,994c4404,999,4403,1001,4406,1000c4406,970,4403,950,4397,921em4401,484c4513,474,4623,463,4736,469c4754,471,4771,472,4789,474em5018,891c5016,895,5015,900,5013,904em4973,1193c4972,1193,4972,1193,4971,1193e" stroked="t" o:allowincell="f" style="position:absolute;margin-left:270.75pt;margin-top:-10.15pt;width:143.6pt;height:44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51710</wp:posOffset>
                </wp:positionH>
                <wp:positionV relativeFrom="paragraph">
                  <wp:posOffset>-13970</wp:posOffset>
                </wp:positionV>
                <wp:extent cx="257810" cy="391160"/>
                <wp:effectExtent l="8890" t="8890" r="8890" b="8890"/>
                <wp:wrapNone/>
                <wp:docPr id="115" name="Ink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91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5" coordsize="667,1038" path="m178,0c137,80,92,158,57,240c40,280,26,323,17,365c7,409,0,457,1,500c2,518,15,523,25,535c32,544,53,545,63,547c79,550,93,551,109,550c132,548,154,544,176,538c262,515,337,449,391,381c404,364,458,290,472,272c434,432,401,584,378,747c366,831,361,888,349,959c347,969,342,981,337,990c322,1018,301,1031,271,1036c241,1041,211,1035,188,1015c162,993,151,954,149,921c146,877,165,838,190,803c285,672,462,570,578,487c607,467,637,448,666,428e" stroked="t" o:allowincell="f" style="position:absolute;margin-left:177.3pt;margin-top:-1.1pt;width:20.25pt;height:30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75000</wp:posOffset>
                </wp:positionH>
                <wp:positionV relativeFrom="paragraph">
                  <wp:posOffset>-202565</wp:posOffset>
                </wp:positionV>
                <wp:extent cx="1379220" cy="451485"/>
                <wp:effectExtent l="8890" t="9525" r="8890" b="8255"/>
                <wp:wrapNone/>
                <wp:docPr id="116" name="Ink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5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7" coordsize="3782,1205" path="m269,905c260,877,248,850,241,822c240,817,239,812,239,806c239,797,243,786,247,778c252,768,259,764,267,756c291,731,313,707,343,689c353,683,369,676,380,674c388,672,408,671,415,673c416,673,418,674,419,675c421,676,422,678,424,679c426,680,426,681,428,683c432,687,434,692,435,697c442,734,444,780,440,817c436,859,432,888,421,926c416,944,407,962,398,978c377,1016,351,1049,320,1079c303,1095,285,1111,265,1124c246,1137,223,1148,202,1157c175,1168,146,1178,117,1183c87,1188,56,1191,26,1188c24,1188,16,1187,13,1186c12,1185,10,1184,9,1183c8,1182,7,1182,6,1181c5,1180,4,1178,3,1177c1,1175,1,1172,0,1170c-1,1168,1,1165,0,1163c2,1163,2,1161,3,1161c21,1159,34,1160,58,1162c151,1168,242,1198,335,1203c377,1205,434,1209,479,1199c502,1194,529,1185,550,1175c561,1169,572,1162,583,1156em788,1025c807,1007,812,1001,831,1002em1244,612c1282,635,1321,657,1356,685c1367,694,1377,706,1384,718c1390,728,1396,740,1400,751c1403,760,1406,770,1407,779c1409,795,1410,811,1412,827c1416,866,1415,902,1410,941c1407,964,1397,993,1384,1012c1370,1033,1353,1051,1336,1069c1317,1088,1296,1107,1274,1121c1205,1166,1251,1138,1269,1129em1689,586c1640,633,1586,676,1547,732c1528,758,1513,788,1503,819c1496,842,1492,870,1491,894c1490,918,1489,941,1491,964c1492,970,1492,975,1494,981c1496,987,1498,993,1501,998c1521,1040,1563,1051,1606,1059c1661,1069,1721,1068,1776,1059c1814,1053,1853,1042,1887,1025c1935,999,1952,990,1983,970em2584,442c2549,545,2515,642,2496,749c2484,815,2480,881,2477,948c2476,981,2482,1023,2446,1035c2425,1037,2417,1038,2402,1037em2272,700c2425,691,2576,678,2728,662em3144,518c3175,505,3209,495,3239,479c3310,440,3384,397,3442,339c3482,299,3517,264,3549,220c3585,172,3624,79,3615,18c3614,14,3613,9,3611,6c3611,5,3609,5,3609,4c3609,4,3607,2,3606,2c3598,-2,3585,1,3576,3c3556,9,3540,24,3525,38c3490,71,3472,103,3442,146c3350,279,3278,436,3265,598c3261,644,3262,689,3269,735c3272,756,3284,777,3297,794c3306,805,3317,816,3329,825c3359,847,3404,866,3442,863c3488,859,3507,819,3515,778c3519,756,3521,729,3514,708c3508,691,3498,684,3480,680c3468,677,3457,679,3445,678c3441,678,3443,677,3440,677c3438,677,3439,678,3437,678c3438,679,3436,685,3441,689c3468,715,3513,726,3550,731c3626,742,3704,740,3781,742e" stroked="t" o:allowincell="f" style="position:absolute;margin-left:250pt;margin-top:-15.95pt;width:108.55pt;height:35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19705</wp:posOffset>
                </wp:positionH>
                <wp:positionV relativeFrom="paragraph">
                  <wp:posOffset>76835</wp:posOffset>
                </wp:positionV>
                <wp:extent cx="248920" cy="160655"/>
                <wp:effectExtent l="8890" t="9525" r="8890" b="8255"/>
                <wp:wrapNone/>
                <wp:docPr id="117" name="Ink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6" coordsize="589,340" path="m0,16c109,4,192,-6,298,18c350,30,395,49,443,70em58,339c178,329,294,325,414,325c503,325,530,325,588,325e" stroked="t" o:allowincell="f" style="position:absolute;margin-left:214.15pt;margin-top:6.05pt;width:19.55pt;height:12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2035</wp:posOffset>
                </wp:positionH>
                <wp:positionV relativeFrom="paragraph">
                  <wp:posOffset>72390</wp:posOffset>
                </wp:positionV>
                <wp:extent cx="149225" cy="258445"/>
                <wp:effectExtent l="9525" t="9525" r="8255" b="8255"/>
                <wp:wrapNone/>
                <wp:docPr id="118" name="In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5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9" coordsize="366,669" path="m0,541c28,484,53,424,88,371c131,306,190,255,234,191c278,127,315,61,363,0c364,-2,364,4,365,2c363,17,376,-54,361,37c339,175,278,304,254,443c241,515,165,707,284,654e" stroked="t" o:allowincell="f" style="position:absolute;margin-left:182.05pt;margin-top:5.7pt;width:11.7pt;height:20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6530</wp:posOffset>
                </wp:positionH>
                <wp:positionV relativeFrom="paragraph">
                  <wp:posOffset>173990</wp:posOffset>
                </wp:positionV>
                <wp:extent cx="213995" cy="52705"/>
                <wp:effectExtent l="9525" t="9525" r="8255" b="8255"/>
                <wp:wrapNone/>
                <wp:docPr id="119" name="In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5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" coordsize="546,97" path="m0,96c116,72,225,29,341,8c408,-4,477,0,545,0e" stroked="t" o:allowincell="f" style="position:absolute;margin-left:213.9pt;margin-top:13.7pt;width:16.8pt;height:4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6850</wp:posOffset>
                </wp:positionH>
                <wp:positionV relativeFrom="paragraph">
                  <wp:posOffset>287020</wp:posOffset>
                </wp:positionV>
                <wp:extent cx="248285" cy="43815"/>
                <wp:effectExtent l="9525" t="9525" r="8255" b="8255"/>
                <wp:wrapNone/>
                <wp:docPr id="120" name="Ink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1" coordsize="641,68" path="m0,67c181,63,348,39,528,15c565,10,603,5,640,0e" stroked="t" o:allowincell="f" style="position:absolute;margin-left:215.5pt;margin-top:22.6pt;width:19.5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51985</wp:posOffset>
                </wp:positionH>
                <wp:positionV relativeFrom="paragraph">
                  <wp:posOffset>-78105</wp:posOffset>
                </wp:positionV>
                <wp:extent cx="578485" cy="320040"/>
                <wp:effectExtent l="9525" t="8890" r="8255" b="8890"/>
                <wp:wrapNone/>
                <wp:docPr id="121" name="Ink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2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4" coordsize="1558,840" path="m459,172c429,326,379,472,333,622c319,668,317,717,314,765c312,791,313,814,317,839em0,528c123,518,247,507,370,500c502,493,633,486,765,477em886,455c932,439,980,426,1024,405c1054,390,1082,369,1107,347c1124,332,1139,316,1152,298c1195,240,1231,174,1251,105c1261,71,1265,35,1271,0c1240,78,1206,139,1161,214c1088,334,1018,446,967,579c955,610,953,651,958,683c960,694,964,705,971,714c988,737,1019,745,1045,751c1105,764,1171,754,1225,725c1239,718,1252,708,1264,698c1278,686,1289,675,1301,662c1307,655,1312,647,1317,639c1337,603,1322,626,1324,618c1325,615,1321,616,1322,614c1314,617,1316,612,1302,618c1284,625,1265,637,1253,651c1251,654,1249,656,1247,659c1243,664,1240,672,1238,678c1236,687,1237,696,1240,703c1241,705,1243,708,1244,709c1259,719,1262,724,1290,726c1389,735,1463,734,1557,736e" stroked="t" o:allowincell="f" style="position:absolute;margin-left:350.55pt;margin-top:-6.15pt;width:45.5pt;height:25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81350</wp:posOffset>
                </wp:positionH>
                <wp:positionV relativeFrom="paragraph">
                  <wp:posOffset>-38100</wp:posOffset>
                </wp:positionV>
                <wp:extent cx="1024890" cy="373380"/>
                <wp:effectExtent l="8890" t="8890" r="8890" b="8890"/>
                <wp:wrapNone/>
                <wp:docPr id="122" name="In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7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3" coordsize="2798,988" path="m310,565c305,553,300,543,296,531c290,512,286,493,286,473c286,464,287,454,288,445c291,428,297,407,305,392c308,387,313,381,317,376c325,367,336,359,346,354c360,348,380,345,394,350c403,353,409,358,416,365c420,370,423,374,426,379c434,391,437,405,440,419c447,452,450,484,450,517c450,542,448,567,443,592c441,602,438,611,434,620c427,639,414,657,401,671c386,687,367,703,349,716c331,729,311,741,291,751c214,789,128,800,44,802c35,802,28,801,21,799c12,796,5,784,2,776c1,774,0,772,0,770c-2,760,2,749,6,743c7,742,8,740,9,739c10,738,14,736,16,735c19,734,21,734,24,733c54,727,88,738,114,751c130,759,143,769,158,779c194,802,219,818,258,830c285,838,314,844,342,847c361,849,380,849,399,846c414,844,430,841,445,836c470,828,487,817,507,802c518,794,528,785,537,775c555,753,561,745,572,730em869,678c863,667,856,657,850,646c882,646,914,646,946,646em1402,195c1364,258,1324,324,1292,389c1246,480,1197,572,1170,671c1152,737,1143,811,1152,880c1154,895,1156,911,1162,925c1172,951,1191,963,1216,973c1230,979,1242,983,1257,985c1281,989,1309,988,1333,985c1341,984,1349,981,1356,979c1372,974,1390,962,1402,950c1416,935,1428,918,1440,902em1458,563c1562,571,1663,578,1767,576c1784,575,1801,575,1818,574em2066,194c2103,192,2140,189,2178,191c2183,191,2187,193,2191,194c2201,196,2209,201,2216,207c2219,210,2223,212,2226,215c2233,222,2239,232,2243,241c2248,252,2252,264,2255,275c2258,287,2262,299,2263,311c2265,329,2265,348,2263,366c2261,381,2257,395,2252,410c2238,451,2210,489,2178,518c2124,567,2063,607,2006,650c2004,651,2003,652,2002,653c2000,655,2000,655,1998,657c1997,658,1997,659,1996,660c1995,662,1994,663,1994,665c1994,667,1994,667,1995,669c1996,670,1996,672,1997,672c1999,672,1999,673,2000,673c2002,673,2001,674,2004,674c2084,689,2181,679,2255,679c2295,679,2335,661,2365,636c2373,629,2381,622,2389,615em2640,0c2677,72,2711,143,2742,218c2773,293,2791,378,2796,459c2800,514,2798,568,2789,622c2785,647,2774,672,2763,695c2742,738,2713,774,2679,807c2610,872,2532,919,2450,965e" stroked="t" o:allowincell="f" style="position:absolute;margin-left:250.5pt;margin-top:-3pt;width:80.65pt;height:29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90345</wp:posOffset>
                </wp:positionH>
                <wp:positionV relativeFrom="paragraph">
                  <wp:posOffset>85090</wp:posOffset>
                </wp:positionV>
                <wp:extent cx="436245" cy="258445"/>
                <wp:effectExtent l="9525" t="9525" r="8255" b="8255"/>
                <wp:wrapNone/>
                <wp:docPr id="123" name="In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2" coordsize="1163,669" path="m512,304c492,290,475,282,453,274c596,279,737,268,880,258em490,437c594,416,698,393,803,376c862,366,920,358,979,348em967,0c1004,46,1044,89,1078,137c1109,180,1128,225,1147,275c1154,294,1156,312,1159,332c1162,351,1162,371,1161,390c1160,418,1156,427,1149,450c1139,480,1120,509,1096,529c1075,547,1052,565,1028,579c962,617,898,642,827,668em275,15c218,64,159,111,106,164c77,193,52,224,30,259c23,270,18,285,14,297c2,329,-4,367,1,401c2,408,4,416,7,422c9,427,13,432,16,437c32,460,62,471,88,480c129,494,173,505,216,509c378,526,542,518,705,517c742,517,778,516,815,516e" stroked="t" o:allowincell="f" style="position:absolute;margin-left:117.35pt;margin-top:6.7pt;width:34.3pt;height:20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13305</wp:posOffset>
                </wp:positionH>
                <wp:positionV relativeFrom="paragraph">
                  <wp:posOffset>187960</wp:posOffset>
                </wp:positionV>
                <wp:extent cx="132715" cy="199390"/>
                <wp:effectExtent l="9525" t="8890" r="8255" b="8890"/>
                <wp:wrapNone/>
                <wp:docPr id="124" name="In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" coordsize="320,505" path="m0,414c64,349,128,285,186,215c241,149,276,75,319,0c313,82,277,156,259,236c257,244,212,479,210,495c209,504,214,500,217,504c219,506,219,501,221,503c227,503,234,504,240,504e" stroked="t" o:allowincell="f" style="position:absolute;margin-left:182.15pt;margin-top:14.8pt;width:10.4pt;height:15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9405</wp:posOffset>
                </wp:positionH>
                <wp:positionV relativeFrom="paragraph">
                  <wp:posOffset>194310</wp:posOffset>
                </wp:positionV>
                <wp:extent cx="189865" cy="43815"/>
                <wp:effectExtent l="9525" t="9525" r="8255" b="8255"/>
                <wp:wrapNone/>
                <wp:docPr id="125" name="In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" coordsize="479,71" path="m0,70c110,58,198,11,306,0c362,-6,422,0,478,0e" stroked="t" o:allowincell="f" style="position:absolute;margin-left:225.15pt;margin-top:15.3pt;width:14.9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3055</wp:posOffset>
                </wp:positionH>
                <wp:positionV relativeFrom="paragraph">
                  <wp:posOffset>298450</wp:posOffset>
                </wp:positionV>
                <wp:extent cx="229235" cy="43815"/>
                <wp:effectExtent l="9525" t="9525" r="8255" b="8255"/>
                <wp:wrapNone/>
                <wp:docPr id="126" name="In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6" coordsize="588,68" path="m0,67c207,67,387,58,587,0e" stroked="t" o:allowincell="f" style="position:absolute;margin-left:224.65pt;margin-top:23.5pt;width:18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76115</wp:posOffset>
                </wp:positionH>
                <wp:positionV relativeFrom="paragraph">
                  <wp:posOffset>-70485</wp:posOffset>
                </wp:positionV>
                <wp:extent cx="572770" cy="344805"/>
                <wp:effectExtent l="8890" t="9525" r="8890" b="8255"/>
                <wp:wrapNone/>
                <wp:docPr id="127" name="Ink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4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8" coordsize="1542,909" path="m329,225c290,352,249,480,206,606c174,701,165,795,158,894c156,921,149,891,140,879em0,552c107,544,215,538,322,531c395,526,468,518,541,510em813,481c866,463,919,448,969,424c997,411,1022,390,1044,369c1105,311,1149,221,1191,152c1217,110,1235,65,1247,17c1248,11,1246,7,1248,1c1248,1,1248,0,1248,0c1210,35,1208,33,1156,92c1031,235,915,391,841,566c820,616,812,676,825,729c830,752,854,772,874,782c883,787,893,789,903,792c959,808,1026,814,1084,802c1108,797,1132,786,1153,773c1197,745,1238,698,1258,650c1263,637,1271,618,1271,604c1271,593,1269,583,1261,578c1256,574,1248,575,1242,574c1216,570,1186,584,1166,600c1157,607,1150,614,1143,623c1132,637,1124,654,1121,671c1119,681,1119,684,1120,692c1123,723,1155,737,1181,747c1271,781,1373,774,1467,774c1492,774,1516,774,1541,774e" stroked="t" o:allowincell="f" style="position:absolute;margin-left:352.45pt;margin-top:-5.55pt;width:45.05pt;height:27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538480" cy="309880"/>
                <wp:effectExtent l="8890" t="8890" r="8890" b="8890"/>
                <wp:wrapNone/>
                <wp:docPr id="128" name="Ink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0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7" coordsize="1447,812" path="m0,333c201,333,401,333,602,333em1407,0c1384,28,1363,58,1340,86c1302,132,1250,164,1201,197c1125,248,1045,286,966,333c965,334,966,336,965,337c1020,340,1069,339,1125,335c1233,327,1339,303,1445,282em1446,77c1420,199,1385,317,1358,439c1339,525,1326,611,1323,699c1322,736,1323,774,1323,811e" stroked="t" o:allowincell="f" style="position:absolute;margin-left:273pt;margin-top:5.75pt;width:42.35pt;height:24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2245</wp:posOffset>
                </wp:positionH>
                <wp:positionV relativeFrom="paragraph">
                  <wp:posOffset>-116205</wp:posOffset>
                </wp:positionV>
                <wp:extent cx="472440" cy="275590"/>
                <wp:effectExtent l="8890" t="8890" r="8890" b="8890"/>
                <wp:wrapNone/>
                <wp:docPr id="129" name="In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" coordsize="1263,717" path="m510,317c555,314,593,307,638,298c755,276,871,264,990,263em527,510c618,492,703,473,792,447c828,437,862,426,896,413em984,88c1039,126,1096,161,1148,203c1190,237,1217,270,1242,317c1249,329,1254,341,1258,355c1264,374,1263,396,1260,415c1257,431,1251,445,1243,459c1229,484,1209,498,1186,517c1144,550,1097,581,1049,604c983,635,917,665,847,684c780,703,711,708,642,716em107,0c87,76,67,152,44,227c19,311,6,391,0,479c0,484,1,489,1,494c1,502,5,512,8,519c12,528,19,538,26,545c35,554,49,562,61,567c86,578,117,579,144,582c186,586,227,582,269,580c342,576,410,552,480,532e" stroked="t" o:allowincell="f" style="position:absolute;margin-left:114.35pt;margin-top:-9.15pt;width:37.15pt;height:21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32685</wp:posOffset>
                </wp:positionH>
                <wp:positionV relativeFrom="paragraph">
                  <wp:posOffset>69850</wp:posOffset>
                </wp:positionV>
                <wp:extent cx="230505" cy="425450"/>
                <wp:effectExtent l="9525" t="8890" r="8255" b="8890"/>
                <wp:wrapNone/>
                <wp:docPr id="130" name="Ink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25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1" coordsize="591,1133" path="m0,751c65,716,126,679,188,637c282,573,372,496,437,402c511,296,552,162,541,32c540,22,536,10,529,3c529,3,526,1,526,1c522,-1,516,0,512,0c500,-1,490,8,480,13c439,35,411,77,384,114c222,336,48,630,46,917c46,981,46,992,49,1033c50,1047,57,1058,62,1071c73,1097,106,1114,131,1123c165,1135,204,1133,239,1130c290,1126,337,1110,384,1092c453,1065,513,1010,543,943c552,923,558,897,556,875c554,860,550,852,539,841c510,814,445,824,412,831c375,839,339,852,307,874c299,879,292,886,285,892c261,913,239,943,236,975c235,980,235,980,236,986c240,1023,274,1031,306,1040c362,1056,423,1066,481,1069c517,1070,554,1072,590,1073e" stroked="t" o:allowincell="f" style="position:absolute;margin-left:191.55pt;margin-top:5.5pt;width:18.1pt;height:33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0200</wp:posOffset>
                </wp:positionH>
                <wp:positionV relativeFrom="paragraph">
                  <wp:posOffset>281940</wp:posOffset>
                </wp:positionV>
                <wp:extent cx="217805" cy="52705"/>
                <wp:effectExtent l="9525" t="9525" r="8255" b="8255"/>
                <wp:wrapNone/>
                <wp:docPr id="131" name="In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5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" coordsize="556,97" path="m0,96c141,85,249,64,384,29c441,14,496,3,555,0e" stroked="t" o:allowincell="f" style="position:absolute;margin-left:226pt;margin-top:22.2pt;width:17.1pt;height:4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47415</wp:posOffset>
                </wp:positionH>
                <wp:positionV relativeFrom="paragraph">
                  <wp:posOffset>105410</wp:posOffset>
                </wp:positionV>
                <wp:extent cx="315595" cy="293370"/>
                <wp:effectExtent l="9525" t="8890" r="8255" b="8890"/>
                <wp:wrapNone/>
                <wp:docPr id="132" name="In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" coordsize="775,713" path="m103,59c74,101,45,143,18,186c-4,221,-5,276,16,312c22,322,29,331,38,339c44,344,49,347,56,351c88,370,120,381,155,394c202,412,249,427,292,454c301,459,308,466,315,473c326,484,333,497,338,511c340,517,343,523,344,530c346,542,346,555,345,567c343,588,335,606,323,623c319,628,314,635,309,639c296,650,282,660,267,669c215,702,146,720,85,710c75,708,64,701,57,695c32,674,16,637,0,610em102,121c237,100,370,71,505,45c594,28,684,16,774,0e" stroked="t" o:allowincell="f" style="position:absolute;margin-left:271.45pt;margin-top:8.3pt;width:24.8pt;height:23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0025</wp:posOffset>
                </wp:positionH>
                <wp:positionV relativeFrom="paragraph">
                  <wp:posOffset>-86360</wp:posOffset>
                </wp:positionV>
                <wp:extent cx="479425" cy="226695"/>
                <wp:effectExtent l="9525" t="9525" r="8255" b="8255"/>
                <wp:wrapNone/>
                <wp:docPr id="133" name="In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2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7" coordsize="1231,528" path="m395,167c396,164,395,162,396,160c397,158,396,158,397,157c398,156,398,156,399,155c399,155,401,153,402,153c430,143,446,149,481,151c608,157,734,162,860,167c871,167,882,169,893,171c906,174,909,174,916,179em456,366c542,357,623,344,708,333c775,324,844,311,909,291c920,287,931,283,942,279em967,0c1016,45,1065,90,1114,135c1152,171,1183,210,1211,254c1220,268,1225,284,1228,300c1230,310,1230,320,1230,331c1230,336,1229,342,1228,347c1225,363,1215,380,1203,391c1179,412,1151,429,1122,442c1008,493,890,512,767,527em142,2c110,51,77,99,47,149c12,208,-1,274,0,342c0,359,4,376,11,391c14,397,18,403,22,409c29,420,40,429,51,436c75,451,103,461,130,468c173,479,217,483,261,486c366,493,466,478,570,461e" stroked="t" o:allowincell="f" style="position:absolute;margin-left:115.75pt;margin-top:-6.8pt;width:37.7pt;height:17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1945</wp:posOffset>
                </wp:positionH>
                <wp:positionV relativeFrom="paragraph">
                  <wp:posOffset>39370</wp:posOffset>
                </wp:positionV>
                <wp:extent cx="269240" cy="54610"/>
                <wp:effectExtent l="8890" t="8890" r="8890" b="8890"/>
                <wp:wrapNone/>
                <wp:docPr id="134" name="In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8" coordsize="699,102" path="m0,97c203,94,377,64,577,24c617,16,658,8,698,0e" stroked="t" o:allowincell="f" style="position:absolute;margin-left:225.35pt;margin-top:3.1pt;width:21.15pt;height:4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53510</wp:posOffset>
                </wp:positionH>
                <wp:positionV relativeFrom="paragraph">
                  <wp:posOffset>108585</wp:posOffset>
                </wp:positionV>
                <wp:extent cx="1352550" cy="375920"/>
                <wp:effectExtent l="8890" t="8890" r="8890" b="8890"/>
                <wp:wrapNone/>
                <wp:docPr id="135" name="In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9" coordsize="3659,944" path="m107,572c151,531,193,490,241,454c270,432,305,418,338,405c355,398,382,389,400,394c403,395,405,396,407,397c408,398,409,399,409,400c409,401,411,401,411,403c411,403,413,406,413,407c416,420,414,436,414,451c413,508,386,564,353,609c280,707,188,779,93,856c32,906,40,895,3,928c2,929,2,929,1,930c0,930,1,931,0,932c3,932,-1,938,2,938c3,938,4,940,4,940c67,946,135,942,197,939c270,936,348,920,417,898c531,857,553,852,617,820em818,340c860,340,903,337,945,340c958,341,972,346,984,352c998,359,1009,369,1019,381c1030,393,1037,406,1042,422c1056,466,1059,511,1058,557c1058,576,1055,597,1050,616c1039,663,1017,705,989,744c949,800,900,844,846,887c843,890,838,894,834,896c832,897,830,898,828,899c825,901,823,901,820,902c826,887,830,874,839,861c856,835,876,813,896,789em1311,347c1243,434,1171,516,1134,621c1117,668,1112,726,1126,774c1130,788,1138,802,1147,813c1155,823,1165,832,1176,839c1182,843,1188,846,1195,849c1221,860,1249,868,1277,873c1353,887,1420,880,1494,863em2299,152c2281,271,2254,370,2221,485c2202,551,2191,612,2190,681c2190,707,2200,742,2199,765c2198,777,2188,770,2172,771em1956,473c2074,460,2192,447,2310,436c2398,428,2485,421,2573,410c2590,408,2607,406,2624,404em2930,103c2928,142,2926,182,2927,221c2927,229,2930,238,2932,246c2934,254,2938,262,2942,270c2975,337,3062,393,3113,434c3161,472,3204,507,3247,552c3255,560,3263,573,3267,583c3274,598,3280,615,3282,632c3287,675,3256,702,3222,722c3209,730,3195,736,3180,741c3137,757,3088,764,3042,764c3022,764,3011,762,2995,760c2990,759,2985,757,2980,755c2975,753,2971,751,2967,748c2957,742,2950,732,2943,723c2918,692,2903,656,2887,620em2923,123c3033,89,3143,51,3255,26c3388,-3,3523,0,3658,0e" stroked="t" o:allowincell="f" style="position:absolute;margin-left:311.3pt;margin-top:8.55pt;width:106.45pt;height:29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5740</wp:posOffset>
                </wp:positionH>
                <wp:positionV relativeFrom="paragraph">
                  <wp:posOffset>63500</wp:posOffset>
                </wp:positionV>
                <wp:extent cx="78105" cy="149225"/>
                <wp:effectExtent l="9525" t="9525" r="8255" b="8255"/>
                <wp:wrapNone/>
                <wp:docPr id="136" name="In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4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3" coordsize="168,366" path="m167,0c167,44,167,51,167,77em3,353c-3,370,31,364,41,365e" stroked="t" o:allowincell="f" style="position:absolute;margin-left:216.2pt;margin-top:5pt;width:6.1pt;height:11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31185</wp:posOffset>
                </wp:positionH>
                <wp:positionV relativeFrom="paragraph">
                  <wp:posOffset>-16510</wp:posOffset>
                </wp:positionV>
                <wp:extent cx="624840" cy="436245"/>
                <wp:effectExtent l="8890" t="9525" r="8890" b="8255"/>
                <wp:wrapNone/>
                <wp:docPr id="137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3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size="1635,1112" path="m21,0c22,67,23,131,18,198c13,263,0,329,0,394c0,422,21,441,47,448c54,450,61,449,69,450c140,459,202,432,255,384c324,322,359,242,399,160c388,421,386,676,386,937c386,986,380,1036,344,1072c315,1101,269,1110,230,1111c206,1112,183,1108,160,1100c109,1082,91,1028,87,978c84,937,93,897,109,859c125,819,150,786,178,753c322,584,523,471,705,347em1094,80c1244,82,1395,82,1545,80c1592,80,1604,80,1634,80em1066,401c1199,394,1331,386,1464,383c1550,381,1577,380,1634,379e" stroked="t" o:allowincell="f" style="position:absolute;margin-left:246.55pt;margin-top:-1.3pt;width:49.15pt;height:34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22120</wp:posOffset>
                </wp:positionH>
                <wp:positionV relativeFrom="paragraph">
                  <wp:posOffset>-40640</wp:posOffset>
                </wp:positionV>
                <wp:extent cx="788035" cy="381000"/>
                <wp:effectExtent l="9525" t="8890" r="8255" b="8890"/>
                <wp:wrapNone/>
                <wp:docPr id="138" name="In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8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" coordsize="2140,1009" path="m385,41c338,87,285,130,246,184c174,284,110,392,62,506c38,562,19,621,7,681c-4,734,-7,796,15,847c19,855,24,863,29,870c34,877,39,884,45,890c51,896,58,902,65,907c94,927,131,939,165,944c222,952,273,946,329,933em843,157c832,247,814,331,786,418c752,517,736,571,720,650c722,608,719,566,718,524c718,509,718,493,718,478em911,122c955,151,1002,177,1043,209c1075,234,1099,269,1123,302c1133,316,1143,329,1151,344c1166,371,1175,399,1182,429c1189,462,1190,494,1186,527c1183,549,1170,567,1156,582c1139,600,1115,613,1093,623c1044,645,992,657,940,667c879,678,813,686,751,685c717,684,675,683,638,679c632,678,627,675,621,673c612,670,602,665,596,659c594,657,592,653,590,651c589,649,588,647,587,645c586,643,586,641,585,638c583,629,586,619,591,611c602,593,620,582,636,567em1372,588c1399,577,1429,566,1455,556c1455,556,1457,554,1459,553c1463,552,1466,554,1469,554c1471,554,1472,555,1472,557c1472,558,1474,559,1474,559c1474,561,1475,561,1475,563c1477,576,1474,591,1471,604c1468,617,1464,630,1459,643c1452,661,1441,678,1429,693c1391,741,1353,787,1312,832c1301,845,1280,868,1278,884c1277,888,1279,892,1282,893c1284,894,1284,895,1285,895c1286,895,1286,895,1288,896c1331,909,1404,897,1446,887c1531,866,1609,825,1689,789em1954,0c1983,73,2014,146,2045,219c2075,290,2108,354,2125,427c2144,506,2145,594,2125,673c2115,714,2095,749,2072,784c2044,826,2008,860,1969,893c1918,936,1860,971,1799,996c1774,1006,1750,1005,1723,1008e" stroked="t" o:allowincell="f" style="position:absolute;margin-left:135.6pt;margin-top:-3.2pt;width:62pt;height:29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3415</wp:posOffset>
                </wp:positionH>
                <wp:positionV relativeFrom="paragraph">
                  <wp:posOffset>-41275</wp:posOffset>
                </wp:positionV>
                <wp:extent cx="592455" cy="474980"/>
                <wp:effectExtent l="9525" t="8890" r="8255" b="8890"/>
                <wp:wrapNone/>
                <wp:docPr id="139" name="In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7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4" coordsize="1597,1270" path="m7,180c5,120,3,59,1,0c4,148,55,248,97,391c126,488,126,591,143,690c152,741,163,794,180,843c185,858,195,866,205,875c206,876,210,878,212,878c227,878,238,867,250,856c269,839,281,818,296,797c419,624,507,436,604,248c629,200,657,156,693,115c719,85,749,64,781,41em1099,517c1096,515,1094,510,1091,508c1088,506,1087,504,1084,502c1073,496,1061,491,1048,493c1043,494,1041,496,1036,497c948,516,857,586,792,645c782,654,773,665,765,675c738,709,716,776,735,817c736,820,738,822,740,825c752,846,791,850,811,850c875,850,928,834,975,791c1006,763,1028,725,1047,688c1068,648,1082,605,1092,561c1095,548,1101,533,1104,523c1104,525,1110,529,1111,535c1125,604,1120,667,1108,736c1196,725,1241,680,1309,617c1316,611,1322,602,1329,596c1331,594,1333,592,1336,590c1341,586,1346,585,1351,582c1347,601,1346,616,1338,634c1329,655,1317,673,1308,694c1302,708,1280,767,1294,778c1295,779,1295,780,1296,781c1297,782,1297,783,1298,783c1308,790,1321,784,1333,785c1358,787,1387,778,1408,766c1457,737,1493,692,1536,655c1542,650,1547,647,1553,643c1562,637,1568,637,1577,638c1585,639,1586,643,1589,649c1593,656,1594,678,1594,679c1611,841,1545,1019,1509,1166c1503,1190,1494,1216,1478,1236c1475,1240,1471,1244,1468,1247c1461,1254,1450,1259,1442,1263c1416,1274,1373,1274,1352,1254c1341,1244,1340,1230,1338,1217c1313,1058,1423,901,1479,763c1487,741,1494,720,1502,698em1287,169c1421,170,1451,146,1458,281c1458,334,1458,350,1458,384em762,1248c830,1215,845,1209,884,1186e" stroked="t" o:allowincell="f" style="position:absolute;margin-left:51.45pt;margin-top:-3.25pt;width:46.6pt;height:37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4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pt-BR"/>
        </w:rPr>
        <w:t>Cho đường tròn (O;R) và điểm A nằm ngoài đường tròn sao cho OA= 2R. Kẻ 2 tiếp tuyến AB; AC đến đường tròn (O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1) Chứng minh OA </w:t>
      </w:r>
      <w:r>
        <w:rPr>
          <w:rFonts w:eastAsia="Symbol" w:cs="Symbol" w:ascii="Symbol" w:hAnsi="Symbol"/>
          <w:sz w:val="32"/>
          <w:szCs w:val="32"/>
          <w:lang w:val="pt-BR"/>
        </w:rPr>
        <w:t>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BC tại H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2) Chứng minh HO.HA = HB.HC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3) Chứng minh tam giác ABC đều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4) Tính diện tích tam giác ABC theo R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30120</wp:posOffset>
                </wp:positionH>
                <wp:positionV relativeFrom="paragraph">
                  <wp:posOffset>171450</wp:posOffset>
                </wp:positionV>
                <wp:extent cx="168275" cy="165735"/>
                <wp:effectExtent l="9525" t="9525" r="8255" b="8255"/>
                <wp:wrapNone/>
                <wp:docPr id="140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" coordsize="362,355" path="m0,109c10,101,8,102,23,106c31,108,39,112,46,116c71,128,90,149,114,163c166,194,230,210,286,234c291,236,293,239,297,242c304,248,312,257,318,264c282,261,296,267,279,258c274,256,270,251,267,247c263,243,260,239,258,235c255,229,252,222,249,216em338,141c335,162,328,182,319,201c305,230,288,258,269,284c264,291,259,298,255,306c252,312,250,319,248,325c236,367,245,316,245,299em338,141l338,141em338,141c303,93,275,40,231,1c230,0,226,4,225,4c224,5,224,5,223,5c222,6,221,8,220,9c219,11,218,11,217,13c216,14,216,16,215,17c200,55,190,93,174,130c-177,918,134,239,110,249c111,242,111,240,112,235c119,209,130,184,139,158c153,118,158,80,164,37c135,94,115,155,90,214c74,251,65,273,41,305c46,280,51,267,64,246c76,227,91,212,106,195c119,179,133,163,146,147c127,172,105,196,89,223c77,244,65,266,53,287c74,251,96,223,124,191c134,179,140,173,149,165em358,120c360,134,361,143,360,157c359,165,358,174,355,182c352,190,349,198,345,206c341,214,337,221,332,228c320,245,303,258,289,272c279,282,268,290,260,301c250,315,245,313,245,322c248,311,250,300,255,290c268,260,288,232,301,202c309,184,315,165,320,146c283,212,248,277,214,345c217,326,217,308,216,289c215,264,219,240,225,216c234,180,249,137,269,108c270,108,271,108,272,108c270,133,270,155,257,177c249,191,238,203,229,217c222,228,217,238,212,250c213,233,213,215,215,198c217,181,223,173,230,157c229,177,223,192,215,210c209,223,202,236,193,247c172,274,156,299,138,329c137,308,135,288,135,268c135,264,135,261,136,258c137,255,138,251,139,248c140,246,142,243,143,241c144,239,146,238,147,236c147,247,149,269,147,283c147,285,146,285,146,287c146,289,145,289,144,290c144,290,141,291,141,291c140,292,140,292,138,292c134,292,133,291,129,290em28,174c59,197,86,220,114,247c129,262,144,277,161,290c175,301,189,310,204,319c206,320,208,320,210,321c212,322,215,323,218,323c221,323,224,323,227,322c229,322,231,321,233,320c235,319,237,319,239,318c241,317,242,315,244,314c246,312,247,311,249,309c253,304,257,298,262,292em323,144c308,198,295,259,274,312c265,334,262,342,251,354e" stroked="t" o:allowincell="f" style="position:absolute;margin-left:175.6pt;margin-top:13.5pt;width:13.2pt;height:1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6100</wp:posOffset>
                </wp:positionH>
                <wp:positionV relativeFrom="paragraph">
                  <wp:posOffset>38100</wp:posOffset>
                </wp:positionV>
                <wp:extent cx="2378075" cy="2334895"/>
                <wp:effectExtent l="15240" t="15240" r="14605" b="14605"/>
                <wp:wrapNone/>
                <wp:docPr id="14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334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43pt;margin-top:3pt;width:187.2pt;height:183.8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0390</wp:posOffset>
                </wp:positionH>
                <wp:positionV relativeFrom="paragraph">
                  <wp:posOffset>-422275</wp:posOffset>
                </wp:positionV>
                <wp:extent cx="2665730" cy="1447800"/>
                <wp:effectExtent l="8890" t="8890" r="8890" b="8890"/>
                <wp:wrapNone/>
                <wp:docPr id="142" name="Ink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44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0" coordsize="7356,3973" path="m767,402c742,390,656,364,635,353c455,258,285,161,102,59c68,40,34,19,0,0c149,80,320,169,465,247c1639,880,2802,1535,3983,2155c4716,2540,5453,2920,6173,3328c6292,3395,6418,3478,6537,3542c6621,3587,6687,3615,6791,3670c6969,3765,7152,3856,7328,3954c7343,3963,7321,3960,7336,3968c7300,3952,7263,3936,7227,3920e" stroked="t" o:allowincell="f" style="position:absolute;margin-left:145.7pt;margin-top:-33.25pt;width:209.85pt;height:11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2270</wp:posOffset>
                </wp:positionH>
                <wp:positionV relativeFrom="paragraph">
                  <wp:posOffset>804545</wp:posOffset>
                </wp:positionV>
                <wp:extent cx="66675" cy="48895"/>
                <wp:effectExtent l="9525" t="9525" r="8255" b="8255"/>
                <wp:wrapNone/>
                <wp:docPr id="143" name="In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" coordsize="135,86" path="m133,15c118,33,99,58,86,72c84,74,80,79,78,80c76,81,71,81,69,82c65,84,66,85,61,85c55,85,54,83,50,82c47,81,43,82,41,80c38,78,35,74,33,72c31,70,29,68,27,65c23,60,22,56,19,50c8,25,5,17,0,0em134,12l134,12e" stroked="t" o:allowincell="f" style="position:absolute;margin-left:130.1pt;margin-top:63.35pt;width:5.2pt;height:3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6075</wp:posOffset>
                </wp:positionH>
                <wp:positionV relativeFrom="paragraph">
                  <wp:posOffset>80010</wp:posOffset>
                </wp:positionV>
                <wp:extent cx="73025" cy="83820"/>
                <wp:effectExtent l="9525" t="8890" r="8255" b="8890"/>
                <wp:wrapNone/>
                <wp:docPr id="144" name="Ink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3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5" coordsize="153,184" path="m0,22c14,16,40,4,48,1c49,0,52,0,54,0c59,-1,67,0,71,1c74,2,73,2,75,3c86,10,101,34,103,37c112,52,110,55,118,59c113,58,109,58,104,58c95,58,78,55,75,65c73,71,73,77,72,83c71,89,71,94,72,101c72,103,75,120,75,121c77,121,77,122,80,122c83,122,82,122,85,121c87,120,89,120,91,119c92,118,93,117,94,115c95,113,95,111,95,108c95,103,95,98,92,94c91,93,89,91,88,90c84,87,82,85,77,84c73,83,68,83,63,83c57,83,51,83,45,84c42,85,36,85,33,87c31,88,31,88,29,90c27,92,25,92,24,94c23,96,24,97,23,98c22,100,21,101,21,104c20,108,23,109,23,111c24,114,23,116,24,119c25,122,26,126,27,129c28,132,30,135,32,138c36,145,43,149,50,153c59,159,70,165,80,169c90,173,101,176,112,178c125,181,137,182,151,183c147,129,152,159,145,138c144,134,140,129,137,126c134,123,130,120,127,117c123,114,119,113,115,110c107,105,100,103,91,100c80,96,69,93,57,91c45,89,37,88,27,87c26,91,25,93,24,97c23,101,23,105,23,110c23,115,24,119,26,122c27,124,30,126,32,128c33,129,38,131,39,131c43,132,46,132,50,133c52,134,55,135,57,135c80,134,107,133,131,133c134,133,137,132,140,132c144,132,143,131,145,129c146,128,148,127,149,126c150,125,151,123,152,121c153,118,152,113,151,110c150,105,150,104,145,101c144,100,136,98,136,98c133,97,128,97,125,97c119,96,114,98,109,98c96,98,77,99,69,100c67,100,66,101,65,101c62,102,64,102,62,103c66,108,68,106,71,101c71,93,71,90,71,84e" stroked="t" o:allowincell="f" style="position:absolute;margin-left:127.25pt;margin-top:6.3pt;width:5.7pt;height:6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330</wp:posOffset>
                </wp:positionH>
                <wp:positionV relativeFrom="paragraph">
                  <wp:posOffset>43180</wp:posOffset>
                </wp:positionV>
                <wp:extent cx="69215" cy="90805"/>
                <wp:effectExtent l="9525" t="9525" r="8255" b="8255"/>
                <wp:wrapNone/>
                <wp:docPr id="145" name="In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6" coordsize="50,137" path="m49,136c28,129,31,137,28,122c28,120,27,118,26,116c26,115,25,112,24,111c23,109,20,106,19,105c18,103,16,102,14,101c12,100,10,99,8,98c6,97,5,98,3,97c-26,90,22,35,24,32c26,29,32,20,34,15c35,12,36,11,38,8c40,6,40,4,42,3c43,2,45,1,46,0em6,100c7,90,8,82,8,72c8,69,8,67,9,66c10,65,9,63,10,62c11,61,12,59,12,59c13,59,13,57,14,57c17,55,20,54,24,52e" stroked="t" o:allowincell="f" style="position:absolute;margin-left:127.9pt;margin-top:3.4pt;width:5.4pt;height:7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835</wp:posOffset>
                </wp:positionH>
                <wp:positionV relativeFrom="paragraph">
                  <wp:posOffset>-53340</wp:posOffset>
                </wp:positionV>
                <wp:extent cx="3420745" cy="352425"/>
                <wp:effectExtent l="9525" t="9525" r="8255" b="8255"/>
                <wp:wrapNone/>
                <wp:docPr id="146" name="Ink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35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7" coordsize="9404,882" path="m0,441c3,438,15,437,21,435c24,434,26,434,29,433em0,440l0,440em0,440c75,417,134,391,210,388c258,386,303,391,350,398c357,399,443,413,423,414c345,414,338,414,295,414em140,434c461,442,779,450,1099,477c1519,512,1942,496,2363,527c3038,577,3712,613,4387,658c4911,693,5433,716,5957,741c6283,756,6606,806,6931,821c7169,832,7409,839,7648,847c7693,849,7757,808,7770,852c7782,893,7686,866,7646,881em8915,11c8851,148,8785,284,8732,426c8698,515,8687,613,8661,703c8661,698,8661,694,8661,689c8669,620,8692,560,8715,494em8981,0c9003,104,9008,208,9024,312c9042,428,9180,610,9066,639c9037,628,9008,618,8981,602c8940,578,8901,551,8861,525em8715,295c8832,269,8949,241,9067,217c9167,197,9268,182,9365,152c9378,147,9390,143,9403,138e" stroked="t" o:allowincell="f" style="position:absolute;margin-left:126.05pt;margin-top:-4.2pt;width:269.3pt;height:27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5125</wp:posOffset>
                </wp:positionH>
                <wp:positionV relativeFrom="paragraph">
                  <wp:posOffset>-1231265</wp:posOffset>
                </wp:positionV>
                <wp:extent cx="958850" cy="2740025"/>
                <wp:effectExtent l="8890" t="9525" r="8890" b="8255"/>
                <wp:wrapNone/>
                <wp:docPr id="147" name="In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73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8" coordsize="2615,7562" path="m2168,30c2156,64,2143,98,2135,133c2120,197,2107,262,2093,327c2080,387,2080,420,2072,492c2078,463,2079,454,2087,428em2082,43c2083,41,2079,41,2079,39c2080,23,2084,23,2105,14c2157,-8,2238,-7,2291,9c2301,12,2309,16,2318,20c2331,26,2343,33,2354,43c2356,45,2357,46,2359,48c2365,53,2368,61,2370,68c2371,70,2371,74,2371,76c2371,80,2371,84,2370,88c2369,91,2368,93,2367,96c2365,101,2362,105,2359,109c2350,121,2338,130,2327,140c2301,162,2273,181,2246,201c2268,202,2290,201,2312,203c2334,205,2356,209,2377,216c2385,219,2390,222,2397,226c2405,231,2412,238,2418,244c2426,252,2433,260,2439,270c2444,279,2448,288,2452,298c2457,310,2460,324,2461,337c2462,349,2460,366,2451,375c2421,403,2381,428,2345,447c2281,480,2241,502,2177,518c2156,523,2148,525,2134,529em33,3695c42,3671,16,3691,49,3640c85,3583,132,3526,171,3470c240,3371,312,3280,378,3180c399,3148,424,3120,445,3088c519,2980,570,2912,644,2816c705,2737,765,2656,823,2574c881,2492,931,2421,984,2340c1043,2250,1101,2159,1162,2071c1272,1913,1375,1753,1481,1592c1546,1493,1595,1396,1655,1292c1691,1230,1729,1171,1763,1107c1793,1051,1820,995,1848,938em1756,1204c1788,1216,1808,1235,1833,1260c1844,1271,1854,1283,1867,1293c1880,1303,1893,1315,1908,1322c1919,1328,1932,1331,1943,1337c1943,1337,1945,1339,1946,1340c1947,1341,1947,1341,1947,1343c1947,1345,1947,1347,1946,1348c1946,1351,1944,1352,1938,1351em2007,1120c2005,1138,2002,1154,1996,1172c1985,1205,1966,1237,1949,1267c1944,1277,1939,1286,1935,1296c1932,1303,1932,1309,1931,1316c1930,1323,1929,1327,1930,1332em5,3764c3,3743,2,3721,0,3700c38,3758,70,3806,114,3863c306,4111,414,4396,553,4673c632,4830,728,4981,809,5138c869,5254,922,5372,981,5488c1060,5642,1102,5807,1171,5966c1206,6045,1244,6122,1279,6202c1347,6358,1415,6512,1477,6671c1454,6614,1444,6587,1418,6531em1412,6376c1425,6374,1435,6372,1447,6366c1464,6357,1479,6345,1496,6336c1508,6330,1520,6326,1533,6323c1554,6318,1572,6313,1593,6306c1648,6423,1717,6533,1775,6648c1782,6662,1788,6675,1795,6689c1778,6670,1760,6651,1743,6632em1865,7229c1866,7205,1869,7167,1868,7153c1868,7152,1863,7152,1863,7151c1855,7151,1848,7151,1840,7151c1820,7152,1801,7153,1781,7157c1757,7161,1735,7169,1714,7180c1694,7190,1692,7192,1680,7201c1676,7204,1672,7209,1669,7213c1666,7216,1664,7221,1662,7225c1655,7241,1653,7261,1653,7278c1653,7297,1655,7316,1657,7334c1660,7357,1669,7378,1681,7398c1688,7411,1696,7423,1706,7434c1742,7474,1784,7511,1831,7538c1841,7544,1854,7549,1865,7552c1945,7575,2027,7552,2087,7496c2110,7475,2136,7445,2152,7419c2205,7323,2215,7308,2243,7251em1958,1039c1961,1021,1963,1003,1966,986c1956,1009,1927,1056,1912,1115c1847,1374,1852,1631,1823,1895c1782,2267,1752,2679,1737,3055c1721,3433,1729,3810,1703,4188c1677,4570,1634,4948,1612,5331c1598,5573,1560,5802,1531,6040c1502,6283,1498,6529,1483,6773c1475,6738,1460,6693,1450,6643c1446,6619,1441,6595,1437,6571em2288,2906c2288,3085,2264,3251,2245,3427c2239,3483,2259,3499,2225,3489em2233,3253c2341,3250,2451,3252,2558,3248c2561,3248,2564,3248,2567,3247c2571,3246,2578,3244,2581,3241c2595,3229,2604,3217,2614,3203em2547,2921c2539,2976,2531,3028,2528,3085c2522,3192,2553,3337,2536,3421c2517,3421,2510,3421,2497,3421e" stroked="t" o:allowincell="f" style="position:absolute;margin-left:128.75pt;margin-top:-96.95pt;width:75.45pt;height:215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84575</wp:posOffset>
                </wp:positionH>
                <wp:positionV relativeFrom="paragraph">
                  <wp:posOffset>-25400</wp:posOffset>
                </wp:positionV>
                <wp:extent cx="447040" cy="493395"/>
                <wp:effectExtent l="8890" t="9525" r="8890" b="8255"/>
                <wp:wrapNone/>
                <wp:docPr id="148" name="In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9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9" coordsize="1142,1271" path="m1128,131c1133,123,1135,118,1141,109c1139,110,1135,110,1133,111c1130,112,1126,112,1123,114c1095,135,1068,159,1041,182c1000,217,964,257,930,299c904,331,884,374,873,414c863,450,858,485,858,523c857,577,877,632,891,682c895,696,901,708,910,719c914,724,918,729,923,734c940,751,941,739,920,748em416,233c461,215,507,199,550,177c569,167,586,155,603,142c632,120,659,93,683,65c693,54,703,42,710,29c720,10,725,11,725,0c721,85,693,164,676,247c670,276,673,306,672,335em926,744c930,740,932,737,934,732c925,732,922,730,914,734c908,737,903,739,897,743c882,752,869,764,857,776c842,791,828,809,817,827c810,838,805,849,800,861c789,888,787,915,786,944c785,971,785,1000,789,1027c793,1054,796,1074,804,1098c808,1109,815,1119,822,1128c827,1135,832,1139,838,1145c844,1151,849,1155,856,1159c867,1166,878,1171,891,1175c910,1181,930,1184,949,1187c972,1190,984,1191,1002,1189c998,1168,992,1156,982,1137em308,970c305,955,302,944,306,929c311,912,320,895,335,886c345,880,360,876,370,880c371,881,373,882,373,882c375,883,376,884,377,885c378,886,379,888,380,889c381,890,382,891,382,893c382,895,383,896,383,898c383,900,384,902,384,905c385,929,385,955,383,980c379,1033,346,1080,305,1112c260,1147,204,1172,149,1187c98,1201,52,1201,0,1205c15,1206,29,1206,44,1209c73,1214,98,1227,125,1239c143,1247,160,1255,179,1261c219,1273,266,1275,306,1263c326,1257,345,1250,363,1241c377,1234,392,1226,405,1216c421,1204,434,1190,447,1176c468,1153,480,1126,493,1098e" stroked="t" o:allowincell="f" style="position:absolute;margin-left:282.25pt;margin-top:-2pt;width:35.15pt;height:38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7640</wp:posOffset>
                </wp:positionH>
                <wp:positionV relativeFrom="paragraph">
                  <wp:posOffset>16510</wp:posOffset>
                </wp:positionV>
                <wp:extent cx="161290" cy="229235"/>
                <wp:effectExtent l="8890" t="9525" r="8890" b="8255"/>
                <wp:wrapNone/>
                <wp:docPr id="149" name="In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4" coordsize="399,588" path="m105,0c84,50,66,99,51,152c35,211,25,272,29,333c31,357,33,383,41,406c50,433,58,458,71,483c78,497,89,511,100,523c109,533,120,542,130,550c143,560,158,569,172,576c183,581,196,584,208,586c219,587,230,587,241,586c264,583,288,573,306,559c336,536,365,505,381,470c402,425,399,375,393,327c391,314,387,301,382,289c378,280,372,271,367,262c356,244,340,228,325,214c303,193,277,167,251,147c245,142,237,137,230,134c221,130,210,127,200,124c184,119,168,119,151,120c141,121,130,122,120,125c103,130,87,141,72,151c46,170,24,193,0,215e" stroked="t" o:allowincell="f" style="position:absolute;margin-left:113.2pt;margin-top:1.3pt;width:12.65pt;height:1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6965</wp:posOffset>
                </wp:positionH>
                <wp:positionV relativeFrom="paragraph">
                  <wp:posOffset>-496570</wp:posOffset>
                </wp:positionV>
                <wp:extent cx="3343910" cy="1482090"/>
                <wp:effectExtent l="8890" t="8890" r="8890" b="8890"/>
                <wp:wrapNone/>
                <wp:docPr id="150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1482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" coordsize="9190,4019" path="m828,3273c838,3297,845,3322,858,3344c862,3351,869,3357,875,3362c887,3372,899,3376,912,3383c928,3392,942,3400,956,3410c960,3413,963,3416,966,3419c970,3423,974,3427,977,3432c982,3441,986,3451,989,3460c1001,3496,1006,3530,1008,3568c1009,3582,1008,3594,1013,3607c1016,3615,1018,3622,1023,3629c1025,3631,1027,3632,1029,3634c1031,3636,1037,3639,1039,3640c1044,3641,1050,3643,1055,3644em0,4018c13,4012,24,4005,38,4000c63,3991,85,3975,107,3960em340,3669c303,3713,310,3770,257,3809c244,3819,237,3773,226,3784c252,3770,277,3750,327,3726c368,3707,412,3687,455,3667c476,3657,503,3645,523,3636c526,3635,528,3638,530,3637c504,3686,501,3704,458,3766c454,3772,456,3778,454,3783c590,3720,745,3641,885,3580c1224,3433,1568,3299,1904,3146c2474,2887,3053,2642,3628,2396c4360,2083,5091,1768,5823,1455c6947,975,8075,503,9189,1c9103,30,9009,59,8920,90e" stroked="t" o:allowincell="f" style="position:absolute;margin-left:87.95pt;margin-top:-39.1pt;width:263.25pt;height:116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19630</wp:posOffset>
                </wp:positionH>
                <wp:positionV relativeFrom="paragraph">
                  <wp:posOffset>-75565</wp:posOffset>
                </wp:positionV>
                <wp:extent cx="185420" cy="175895"/>
                <wp:effectExtent l="8890" t="9525" r="8890" b="8255"/>
                <wp:wrapNone/>
                <wp:docPr id="151" name="In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" coordsize="411,386" path="m0,155c77,101,-573,397,139,79c174,63,212,49,247,32c265,24,280,13,296,1c296,1,297,0,297,0c296,45,292,90,297,135c306,219,340,289,381,361c330,321,320,312,290,287em14,145c38,142,61,139,83,129c149,101,196,57,250,14c251,14,251,14,252,14c256,37,264,55,272,77c310,182,351,279,405,377c413,392,396,365,386,351e" stroked="t" o:allowincell="f" style="position:absolute;margin-left:166.9pt;margin-top:-5.95pt;width:14.55pt;height:1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45030</wp:posOffset>
                </wp:positionH>
                <wp:positionV relativeFrom="paragraph">
                  <wp:posOffset>-46355</wp:posOffset>
                </wp:positionV>
                <wp:extent cx="129540" cy="187325"/>
                <wp:effectExtent l="8890" t="9525" r="8890" b="8255"/>
                <wp:wrapNone/>
                <wp:docPr id="152" name="In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2" coordsize="311,471" path="m0,77c9,86,16,94,24,103c32,112,37,120,43,131c67,175,84,224,107,269c108,247,111,217,108,192c107,184,105,177,102,170c97,156,89,144,80,133c75,125,71,121,65,116c62,119,62,113,59,119c58,122,56,123,55,126c54,131,55,137,54,142c51,170,51,193,53,222c53,227,53,231,54,236c55,241,58,249,61,253c64,257,67,259,70,263c80,275,85,277,102,283c102,283,103,283,103,283c103,282,107,283,107,281c107,280,108,276,108,273c110,251,90,219,82,205c60,164,43,137,22,102c22,156,22,210,35,262c41,287,57,310,71,331c71,332,74,333,74,333c74,333,74,334,74,334c75,332,78,335,78,333c79,330,79,331,79,329c85,294,84,281,79,240c73,195,39,147,17,110c28,179,66,246,98,307c101,310,101,311,104,311c104,265,106,218,104,172c101,114,98,84,89,40c99,88,108,137,122,184c132,217,146,252,167,280c168,281,168,282,169,283c170,284,172,284,173,285c174,286,176,284,177,285c186,254,185,278,187,223c188,185,177,145,163,110c148,73,127,43,102,12c112,36,123,59,137,81c182,150,246,265,310,311c395,372,224,121,177,27c142,-74,233,172,259,275c259,276,257,277,257,278c257,280,253,278,253,280c253,280,250,281,250,281c247,289,233,279,225,279c209,273,194,267,179,259c160,249,145,211,126,222c119,226,129,279,131,287c139,327,154,368,166,407c153,375,138,347,121,316c103,284,92,252,77,219c72,208,67,196,60,186c52,174,47,173,36,163c36,170,35,178,35,185c35,192,36,201,38,208c46,239,59,275,71,300c71,301,73,301,73,302c73,303,77,304,78,305c79,306,81,304,82,306c85,305,90,305,92,304c121,286,125,275,151,247c166,230,179,215,196,198c197,197,198,196,199,195c201,197,204,193,205,196c206,198,208,198,209,200c213,208,213,216,216,225c224,250,239,300,241,306c242,309,242,293,240,296c239,297,240,291,238,292c237,293,237,290,235,290c221,290,264,278,210,296c197,300,184,306,171,310c165,312,160,313,154,316c150,318,147,320,144,323c141,326,139,327,136,330c132,334,128,338,126,343c121,352,119,364,118,374c118,381,116,383,120,383c120,383,125,378,126,377c129,375,132,373,136,372c139,371,142,370,146,368c179,353,213,337,246,321c248,319,261,321,251,320c243,319,236,322,229,323c222,325,215,326,209,330c198,337,188,346,178,353c175,355,171,356,168,359c163,363,159,369,155,374c133,405,119,439,98,470c97,471,97,467,96,468c97,466,95,461,97,459c98,458,99,457,100,455c107,448,119,438,128,432c154,413,183,399,211,384c246,365,315,350,233,344c227,344,222,345,216,345e" stroked="t" o:allowincell="f" style="position:absolute;margin-left:168.9pt;margin-top:-3.65pt;width:10.15pt;height:14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44725</wp:posOffset>
                </wp:positionH>
                <wp:positionV relativeFrom="paragraph">
                  <wp:posOffset>79375</wp:posOffset>
                </wp:positionV>
                <wp:extent cx="2282190" cy="434340"/>
                <wp:effectExtent l="8890" t="8890" r="8890" b="8890"/>
                <wp:wrapNone/>
                <wp:docPr id="153" name="Ink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43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0" coordsize="6291,1158" path="m207,536c166,566,123,595,84,628c77,634,72,641,67,648c57,661,51,674,45,690c36,712,26,734,19,757c11,780,7,804,4,828c0,859,-3,891,1,922c1,925,3,929,4,932c6,943,14,951,21,958c25,962,29,966,34,968c47,974,64,976,78,978c106,981,134,982,162,980c190,978,219,973,246,964c260,959,275,953,288,946c301,938,315,930,327,920c342,908,356,894,368,878c376,867,382,855,389,843c400,823,407,803,412,781c416,764,417,746,415,729c412,702,401,672,383,651c372,638,357,627,343,617c321,601,299,589,274,580c244,569,201,556,170,563c168,563,170,568,169,568c169,568,169,569,169,569c170,570,170,571,171,571c175,574,180,576,184,579em993,492c945,549,892,603,852,666c839,687,831,709,822,732c806,771,789,809,776,849c764,888,757,935,750,972c804,901,840,829,885,749c932,664,972,600,1022,520c1024,517,1025,514,1027,511c1029,508,1033,506,1035,504c1037,502,1040,499,1043,497c1048,494,1055,493,1061,490c1062,491,1064,491,1065,492c1066,493,1067,493,1068,495c1069,497,1069,497,1070,499c1071,501,1071,501,1071,502c1084,553,1079,607,1082,659c1087,740,1088,831,1104,913c1131,1051,1094,970,1040,918em844,768c968,768,1089,768,1213,754c1233,751,1253,748,1273,745em1945,233c1930,317,1914,402,1894,485c1860,630,1857,681,1822,858c1822,860,1821,861,1821,862c1821,863,1819,864,1819,864c1819,865,1817,865,1817,866c1817,867,1814,868,1813,869c1812,870,1803,867,1803,867c1799,867,1796,867,1792,867em1524,954c1609,938,1694,914,1779,901c1957,874,2133,879,2311,862em2787,396c2740,526,2635,740,2612,856c2609,871,2679,737,2693,713em2984,387c2995,425,3007,463,3016,502c3017,507,3016,512,3017,517c3018,529,3015,542,3011,553c3009,558,3007,563,3004,568c2997,580,2988,586,2979,595c2966,608,2954,621,2940,634c2922,651,2902,663,2880,675c2863,685,2854,689,2840,694c2881,660,2923,644,2975,636c2986,634,2996,634,3007,636c3014,637,3023,639,3030,641c3047,646,3061,656,3074,668c3082,676,3091,685,3097,694c3106,708,3114,722,3120,737c3126,751,3128,766,3128,781c3128,794,3126,805,3122,817c3118,830,3107,843,3096,851c3085,859,3072,865,3059,870c2961,910,2844,898,2741,899c2743,899,2744,898,2746,898c2781,896,2811,892,2845,881c2861,875,2878,868,2894,862em3531,432c3486,475,3440,518,3397,564c3352,612,3329,684,3325,749c3324,770,3324,778,3325,794c3325,801,3328,806,3330,813c3333,823,3338,831,3344,839c3347,844,3351,847,3355,851c3368,862,3385,868,3401,873c3425,881,3448,883,3473,885c3497,887,3522,886,3545,882c3581,876,3605,870,3637,856c3700,829,3754,780,3805,736c3819,722,3833,708,3847,694em4274,726c4309,703,4342,679,4375,653c4446,595,4505,525,4555,449c4610,364,4654,266,4683,169c4698,113,4714,56,4729,0c4712,50,4691,94,4669,142c4585,329,4516,519,4460,718c4456,733,4454,760,4457,774c4458,777,4460,779,4461,781c4461,781,4464,782,4464,783c4465,783,4466,783,4466,784c4470,783,4473,785,4478,784c4484,783,4492,783,4497,780c4504,777,4508,772,4514,767c4520,761,4525,754,4529,747c4548,718,4556,675,4563,643c4566,625,4570,608,4573,590em4488,352c4623,371,4741,381,4877,381c4898,381,4919,381,4940,381em5073,539c5059,539,5046,537,5032,537c5001,536,4973,542,4948,560c4927,574,4908,592,4891,611c4869,636,4849,663,4831,692c4821,708,4813,726,4806,744c4798,763,4793,782,4789,802c4787,813,4784,824,4783,836c4782,845,4784,852,4788,859c4789,861,4791,864,4793,865c4794,866,4798,866,4800,867c4802,868,4806,869,4808,869c4813,869,4816,868,4820,867c4825,866,4838,861,4840,860c4870,848,4897,833,4922,813c4965,779,5008,742,5049,705c5087,671,5109,635,5134,593c5136,589,5132,602,5134,598c5125,634,5110,668,5103,704c5092,759,5088,819,5091,875c5092,885,5096,892,5100,900c5106,911,5121,913,5131,914c5167,918,5198,902,5225,880c5280,836,5313,776,5353,718c6228,-542,5388,665,5414,634c5415,633,5415,639,5416,638c5417,637,5416,641,5417,640c5416,658,5417,675,5414,693c5405,744,5376,788,5368,841c5374,840,5378,840,5384,839c5391,837,5396,835,5402,832c5423,822,5437,798,5447,778c5464,742,5468,732,5477,708em5403,172c5383,251,5380,264,5367,310em4827,1157c4899,1138,4946,1107,5008,1063em5964,434c5931,561,5902,690,5870,817c5865,830,5867,834,5858,834c5850,816,5844,801,5841,781c5838,763,5838,746,5840,728c5840,724,5842,721,5843,717c5844,712,5846,705,5849,701c5851,697,5853,695,5856,692c5860,688,5866,683,5870,680c5874,677,5878,675,5882,673c5890,670,5903,668,5911,666c5941,660,5970,658,6001,655c6044,651,6088,650,6130,640c6156,634,6183,621,6205,606c6212,601,6217,594,6223,588c6232,578,6238,568,6243,556c6256,524,6264,489,6272,455em6290,367c6283,400,6279,433,6270,465c6234,595,6183,703,6143,832c6146,825,6148,818,6151,811e" stroked="t" o:allowincell="f" style="position:absolute;margin-left:176.75pt;margin-top:6.25pt;width:179.65pt;height:34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5725</wp:posOffset>
                </wp:positionH>
                <wp:positionV relativeFrom="paragraph">
                  <wp:posOffset>-132080</wp:posOffset>
                </wp:positionV>
                <wp:extent cx="383540" cy="410210"/>
                <wp:effectExtent l="8890" t="8890" r="8890" b="8890"/>
                <wp:wrapNone/>
                <wp:docPr id="154" name="In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1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8" coordsize="1016,1091" path="m290,233c290,222,289,212,289,201c289,188,291,176,294,164c297,153,301,140,304,129c273,132,243,135,214,146c186,156,156,171,133,189c113,205,96,222,79,240c67,253,55,267,46,283c32,306,22,330,14,356c7,379,3,399,1,423c0,436,0,449,2,462c4,476,6,491,12,504c14,508,18,513,21,517c25,522,28,525,33,529c40,534,49,539,57,541c61,542,66,543,70,544c82,547,96,548,109,549c131,551,152,548,174,544c217,535,253,519,286,490c320,460,349,424,372,385c395,346,413,305,424,260c432,229,432,198,435,166c423,211,408,256,397,301c380,368,381,432,383,500c383,505,385,508,386,512c387,517,394,526,398,530c401,532,404,534,407,536c414,540,426,546,434,546c438,546,440,544,444,544c447,544,450,543,453,542c461,540,465,538,472,533c492,518,510,494,524,474c531,464,539,453,546,443em815,0c883,144,934,279,988,432c1018,518,1019,620,1010,708c1007,734,996,757,985,780c954,847,894,903,844,953c796,1001,747,1045,698,1090e" stroked="t" o:allowincell="f" style="position:absolute;margin-left:6.75pt;margin-top:-10.4pt;width:30.15pt;height:3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54075</wp:posOffset>
                </wp:positionH>
                <wp:positionV relativeFrom="paragraph">
                  <wp:posOffset>-118110</wp:posOffset>
                </wp:positionV>
                <wp:extent cx="845820" cy="302260"/>
                <wp:effectExtent l="8890" t="8890" r="8890" b="8890"/>
                <wp:wrapNone/>
                <wp:docPr id="155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0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9" coordsize="2301,791" path="m310,186c313,161,318,132,319,109c319,103,318,98,316,93c316,92,314,90,314,90c313,88,312,85,310,84c309,83,305,82,304,82c286,78,263,82,245,83c229,84,215,87,200,91c184,95,171,100,156,106c109,127,66,164,40,209c30,227,20,247,14,267c6,292,3,317,1,343c-1,372,1,402,9,430c11,437,14,443,17,450c22,460,29,469,37,478c47,490,59,497,72,506c86,516,99,520,116,526c149,537,183,541,217,540c245,540,271,535,298,527c375,505,442,451,496,393c553,329,569,311,602,267em860,0c808,123,748,243,709,371c622,653,633,612,606,758c603,773,606,779,606,790c613,786,620,783,627,779c656,761,672,736,694,711c738,659,754,642,779,604em1191,267c1185,370,1159,464,1135,564c1174,510,1212,454,1254,402c1274,376,1306,350,1336,337c1340,335,1344,335,1348,334c1359,331,1374,332,1384,336c1390,338,1396,343,1401,347c1404,350,1407,352,1409,355c1411,358,1413,361,1415,364c1417,368,1419,371,1420,375c1422,381,1423,389,1424,396c1432,440,1428,496,1398,531c1394,536,1387,543,1382,547c1375,553,1366,557,1359,561c1359,559,1358,560,1358,558c1359,551,1356,554,1362,541c1375,510,1397,486,1420,463c1451,432,1486,404,1524,382c1545,370,1571,364,1594,360c1617,356,1640,356,1663,359c1670,360,1677,362,1683,364c1690,366,1695,371,1701,374c1710,379,1715,383,1723,390c1738,403,1750,420,1756,439c1760,450,1762,461,1764,473c1768,494,1768,515,1767,536c1767,543,1765,550,1764,557c1763,564,1761,571,1758,578c1754,588,1749,594,1743,603c1753,565,1768,537,1786,502em2300,282c2291,290,2293,303,2291,316c2290,320,2290,325,2289,329em2273,575c2260,567,2279,551,2285,541e" stroked="t" o:allowincell="f" style="position:absolute;margin-left:67.25pt;margin-top:-9.3pt;width:66.55pt;height:2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0</wp:posOffset>
                </wp:positionH>
                <wp:positionV relativeFrom="paragraph">
                  <wp:posOffset>186055</wp:posOffset>
                </wp:positionV>
                <wp:extent cx="273050" cy="239395"/>
                <wp:effectExtent l="8890" t="9525" r="8890" b="8255"/>
                <wp:wrapNone/>
                <wp:docPr id="156" name="Ink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" coordsize="710,616" path="m317,0c236,124,154,249,84,380c53,439,31,498,4,561c3,567,-5,610,4,588c75,412,86,392,120,292em347,15c358,51,371,86,381,122c391,160,393,195,394,234c397,359,374,491,346,611c346,612,343,613,343,613c343,615,338,614,338,615c338,615,335,615,335,615c333,614,332,615,330,614c329,613,328,613,326,612c318,606,309,598,301,591c270,562,260,553,243,531em157,292c251,296,343,299,437,299c521,299,589,279,666,246c680,239,695,233,709,226e" stroked="t" o:allowincell="f" style="position:absolute;margin-left:142.5pt;margin-top:14.65pt;width:21.45pt;height:18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8345</wp:posOffset>
                </wp:positionH>
                <wp:positionV relativeFrom="paragraph">
                  <wp:posOffset>69850</wp:posOffset>
                </wp:positionV>
                <wp:extent cx="817880" cy="333375"/>
                <wp:effectExtent l="8890" t="9525" r="8890" b="8255"/>
                <wp:wrapNone/>
                <wp:docPr id="157" name="Ink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3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6" coordsize="2174,826" path="m360,271c314,391,279,510,245,634c237,662,206,887,233,769c234,760,235,751,236,742em0,253c163,276,314,282,479,283c607,283,647,283,731,283em895,560c886,557,877,554,869,551c852,546,836,544,819,547c799,551,781,561,764,571c731,591,695,612,666,638c646,656,628,677,614,700c609,708,605,720,605,730c605,734,606,739,607,742c608,744,609,744,610,746c613,751,619,754,624,756c626,757,627,757,629,757c631,757,632,758,634,758c641,758,651,757,658,757c670,757,682,754,694,752c706,750,718,747,729,742c756,731,779,713,801,695c824,676,845,656,865,634c888,607,901,591,915,567c911,603,900,633,886,667c868,712,848,761,854,811c854,813,855,813,855,815c855,816,857,817,857,818c858,819,859,819,860,820c861,821,862,822,863,823c864,824,866,824,867,824c881,825,882,825,907,823c929,821,953,811,972,801c1000,786,1014,779,1033,765em1507,377c1454,413,1398,447,1349,488c1332,502,1317,517,1302,534c1285,553,1270,575,1256,596c1248,608,1242,620,1236,633c1232,643,1228,654,1226,665c1222,682,1219,702,1222,719c1222,721,1224,722,1224,724c1225,727,1226,729,1228,731c1230,734,1234,736,1237,738c1238,739,1241,740,1242,740c1244,740,1245,741,1247,741c1295,749,1339,730,1382,712em1556,555c1543,596,1530,638,1517,679c1512,693,1512,708,1511,722c1511,727,1512,730,1512,734c1512,737,1513,740,1514,742c1515,744,1516,743,1517,745c1518,746,1518,748,1520,749c1521,750,1524,751,1525,752c1528,754,1532,756,1536,757c1542,759,1550,760,1556,760c1564,760,1573,760,1581,759c1594,757,1607,753,1619,746c1626,742,1631,736,1636,730c1641,724,1647,719,1651,712c1655,706,1658,699,1661,692c1667,678,1670,663,1673,649c1677,628,1678,608,1678,586c1678,583,1677,580,1677,577c1677,574,1675,570,1674,567c1672,563,1670,560,1668,557c1666,555,1664,553,1662,551c1660,549,1658,547,1656,545c1649,541,1641,538,1633,536c1623,533,1611,531,1600,530c1552,527,1589,522,1609,513em2124,0c2085,88,2025,186,1994,279c1986,301,1970,359,1983,383c1987,386,1990,388,1994,391em2173,461c2169,461,2166,461,2162,461em2088,664c2084,669,2079,673,2075,678e" stroked="t" o:allowincell="f" style="position:absolute;margin-left:57.35pt;margin-top:5.5pt;width:64.35pt;height:26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620</wp:posOffset>
                </wp:positionH>
                <wp:positionV relativeFrom="paragraph">
                  <wp:posOffset>74930</wp:posOffset>
                </wp:positionV>
                <wp:extent cx="150495" cy="252730"/>
                <wp:effectExtent l="9525" t="8890" r="8255" b="8890"/>
                <wp:wrapNone/>
                <wp:docPr id="158" name="In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5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5" coordsize="313,601" path="m258,0c258,155,258,308,244,463c241,494,232,589,230,598c230,599,227,598,227,599c227,600,224,599,224,600c219,606,209,598,202,596em0,402c106,402,207,400,312,392e" stroked="t" o:allowincell="f" style="position:absolute;margin-left:20.6pt;margin-top:5.9pt;width:11.8pt;height:19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41805</wp:posOffset>
                </wp:positionH>
                <wp:positionV relativeFrom="paragraph">
                  <wp:posOffset>-514985</wp:posOffset>
                </wp:positionV>
                <wp:extent cx="4123690" cy="1066800"/>
                <wp:effectExtent l="8890" t="8890" r="8890" b="8890"/>
                <wp:wrapNone/>
                <wp:docPr id="159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106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4" coordsize="11406,2914" path="m4502,779c4403,828,4329,882,4263,974c4160,1118,4086,1290,4077,1468c4076,1494,4079,1520,4086,1545c4088,1553,4092,1560,4096,1568c4126,1628,4206,1644,4267,1639c4287,1637,4307,1632,4325,1623c4383,1595,4422,1533,4453,1480c4464,1461,4474,1441,4485,1422em5040,707c4996,790,4952,873,4914,959c4862,1078,4847,1206,4842,1335c4841,1353,4842,1371,4846,1389c4846,1391,4847,1394,4848,1396c4849,1399,4851,1401,4852,1404c4856,1411,4863,1416,4870,1420c4872,1421,4875,1422,4877,1423c4880,1424,4884,1425,4887,1425c4890,1425,4892,1424,4895,1423c4896,1423,4898,1421,4898,1421c4900,1420,4901,1419,4902,1418c4903,1417,4905,1417,4905,1415c4906,1411,4907,1408,4907,1404c4909,1372,4906,1341,4901,1310c4893,1257,4872,1209,4854,1159em4757,1035c4785,1073,4811,1113,4845,1145c4855,1155,4869,1163,4882,1169c4912,1183,4947,1184,4980,1186c5013,1188,5047,1189,5079,1181c5098,1176,5116,1168,5132,1156c5152,1141,5171,1124,5188,1105c5242,1042,5274,967,5310,893c5321,871,5330,857,5341,836c5330,895,5309,945,5285,1001c5214,1168,5133,1332,5065,1500c5057,1519,5051,1542,5050,1562c5050,1566,5052,1568,5052,1571c5066,1570,5051,1580,5082,1571c5091,1568,5099,1564,5108,1561em5677,1060c5636,1069,5588,1073,5552,1096c5535,1107,5519,1119,5504,1133c5482,1153,5466,1179,5453,1206c5443,1226,5437,1248,5433,1270c5430,1289,5429,1308,5429,1328c5429,1334,5429,1340,5430,1346c5433,1369,5450,1393,5467,1407c5473,1412,5481,1416,5488,1420c5501,1427,5513,1431,5527,1435c5549,1441,5570,1444,5592,1447c5618,1450,5643,1450,5669,1447c5681,1446,5693,1441,5704,1437c5713,1433,5722,1428,5731,1423c5781,1393,5817,1345,5856,1303em6293,1136c6293,1109,6293,1084,6302,1058c6305,1049,6308,1040,6313,1032c6322,1018,6333,1006,6345,994c6359,981,6375,969,6391,959c6406,949,6422,945,6440,943c6450,942,6464,941,6473,945c6478,947,6488,954,6490,960c6490,962,6492,964,6492,965c6495,983,6495,1002,6495,1021c6495,1052,6482,1085,6467,1111c6448,1144,6422,1168,6394,1192c6319,1257,6232,1308,6142,1348c6121,1357,6099,1359,6076,1364c6161,1365,6243,1386,6327,1393c6391,1398,6463,1393,6521,1362c6540,1352,6555,1337,6570,1322c6594,1299,6610,1271,6628,1243em7224,623c7160,789,7092,955,7044,1126c7026,1192,7022,1262,7018,1329c7017,1344,7019,1360,7027,1373c7034,1385,7044,1391,7056,1396c7060,1398,7064,1399,7068,1400c7074,1401,7081,1402,7087,1401c7092,1400,7096,1398,7100,1397c7103,1396,7106,1395,7109,1393c7120,1385,7127,1373,7130,1360c7140,1317,7137,1263,7134,1221c7132,1201,7129,1182,7127,1162em6925,961c7034,971,7115,987,7217,949c7230,943,7242,937,7255,931em7597,523c7602,563,7610,603,7609,644c7609,666,7599,691,7589,710c7571,743,7542,770,7518,798c7512,805,7506,811,7501,818c7495,827,7490,835,7486,845c7483,853,7478,861,7479,869c7479,871,7481,872,7481,873c7486,892,7516,882,7536,882c7605,883,7676,877,7740,850c7864,794,7885,789,7952,747em7956,1203c7977,1171,7998,1139,8018,1107c8020,1104,8021,1102,8022,1099c8023,1097,8023,1095,8024,1093c8025,1090,8025,1087,8026,1084c8024,1084,8025,1082,8023,1082c8016,1082,8011,1082,8004,1083c7983,1085,7961,1088,7942,1096c7927,1102,7913,1111,7900,1120c7883,1132,7872,1147,7859,1164c7850,1176,7842,1188,7835,1201c7827,1216,7819,1235,7815,1252c7812,1266,7808,1281,7807,1296c7806,1311,7805,1328,7808,1343c7809,1347,7812,1350,7813,1353c7814,1356,7816,1359,7818,1362c7824,1369,7831,1375,7839,1379c7852,1386,7869,1388,7883,1391c7908,1396,7936,1398,7961,1400c7997,1403,8035,1400,8071,1395c8122,1387,8137,1385,8168,1373em8521,1173c8505,1170,8489,1166,8473,1164c8453,1162,8433,1160,8413,1162c8405,1163,8396,1164,8388,1166c8346,1177,8306,1213,8281,1247c8277,1252,8275,1258,8272,1264c8266,1277,8261,1293,8262,1307c8262,1310,8263,1312,8264,1315c8264,1317,8266,1318,8267,1319c8268,1320,8268,1321,8269,1322c8270,1323,8272,1324,8273,1325c8274,1326,8277,1328,8279,1328c8296,1330,8313,1330,8330,1330c8344,1330,8356,1329,8369,1327c8377,1326,8384,1324,8391,1321c8422,1308,8449,1285,8466,1256c8493,1212,8515,1169,8543,1126c8544,1164,8540,1200,8536,1237c8534,1254,8533,1274,8536,1289c8536,1290,8538,1292,8538,1293c8539,1297,8547,1301,8550,1302c8551,1302,8553,1303,8554,1303c8576,1307,8601,1300,8617,1286c8624,1280,8629,1274,8635,1268c8643,1259,8649,1249,8654,1239c8683,1182,8705,1128,8727,1069em8944,784c8938,812,8932,840,8924,868c8900,947,8857,1016,8821,1089c8787,1158,8751,1231,8737,1307c8733,1330,8733,1351,8732,1374c8737,1361,8741,1349,8743,1334c8751,1285,8743,1232,8743,1182em8743,1084c8863,1069,8857,1106,8886,1023em8371,688c8391,779,8366,825,8452,828c8496,829,8508,784,8521,749c8543,689,8560,627,8579,566em8881,0c8813,151,8732,282,8657,428c8618,509,8607,531,8584,584em9214,1047c9190,1106,9163,1165,9141,1225c9138,1232,9136,1240,9135,1247c9133,1256,9134,1264,9134,1273c9179,1218,9223,1163,9270,1110c9296,1081,9327,1056,9359,1034c9363,1032,9367,1029,9371,1028c9379,1025,9387,1024,9394,1025c9396,1025,9397,1025,9398,1026c9399,1027,9399,1027,9401,1028c9402,1029,9403,1029,9404,1030c9405,1031,9405,1032,9406,1033c9407,1034,9408,1035,9409,1037c9410,1039,9410,1040,9410,1042c9413,1057,9412,1073,9411,1088c9410,1106,9407,1123,9403,1140c9397,1165,9388,1187,9377,1211c9370,1227,9361,1241,9353,1257c9347,1269,9343,1283,9339,1296c9336,1307,9334,1328,9334,1335c9334,1336,9336,1337,9336,1337c9336,1338,9336,1338,9336,1339c9345,1337,9355,1336,9364,1333c9376,1329,9389,1324,9400,1317c9423,1303,9442,1288,9464,1271em9646,1029c9681,1005,9717,981,9750,954c9774,935,9792,911,9807,885c9827,850,9839,809,9852,771c9874,707,9883,641,9885,573c9885,568,9883,567,9883,563c9882,563,9882,563,9882,562c9881,562,9877,559,9877,559c9857,562,9845,567,9829,579c9768,623,9716,703,9678,765c9630,843,9590,908,9560,990c9548,1025,9537,1061,9531,1097c9524,1136,9522,1176,9520,1215c9520,1224,9519,1233,9520,1242c9520,1248,9521,1259,9524,1262c9524,1262,9527,1265,9527,1265c9528,1266,9529,1265,9530,1266c9535,1269,9547,1265,9551,1261c9554,1259,9557,1258,9560,1255c9590,1223,9613,1185,9644,1154c9661,1137,9680,1120,9699,1106c9704,1102,9711,1099,9717,1097c9720,1096,9724,1095,9728,1095c9741,1094,9747,1098,9757,1103c9760,1105,9762,1106,9765,1108c9767,1110,9769,1113,9771,1115c9777,1124,9779,1132,9781,1143c9785,1162,9785,1180,9785,1199c9785,1218,9785,1235,9789,1254c9793,1273,9792,1268,9796,1276c9797,1278,9798,1280,9800,1282c9808,1292,9836,1291,9843,1292c9854,1292,9862,1292,9872,1293em10232,1059c10187,1062,10143,1062,10099,1072c10061,1080,10038,1113,10016,1142c10007,1154,10000,1165,9993,1178c9987,1190,9980,1204,9976,1217c9972,1232,9970,1250,9970,1266c9970,1276,9973,1283,9978,1291c9980,1293,9983,1296,9985,1298c9988,1300,9994,1304,9997,1305c10005,1308,10010,1310,10019,1312c10044,1317,10071,1316,10096,1312c10109,1310,10120,1304,10131,1297c10148,1287,10161,1269,10172,1253c10218,1185,10232,1150,10277,1068c10273,1127,10253,1182,10247,1240c10243,1283,10242,1267,10245,1282c10245,1283,10248,1285,10248,1285c10249,1287,10251,1288,10252,1289c10253,1290,10255,1291,10257,1291c10258,1291,10258,1292,10260,1292c10287,1298,10317,1288,10336,1268c10384,1218,10438,1155,10480,1103c10487,1091,10489,1090,10490,1083c10468,1108,10445,1133,10424,1159c10417,1168,10410,1178,10406,1188c10403,1196,10398,1206,10397,1213c10396,1217,10396,1221,10397,1225c10398,1227,10398,1229,10399,1230c10401,1233,10400,1233,10402,1234c10404,1235,10407,1235,10410,1235c10411,1235,10416,1232,10418,1231c10449,1219,10471,1182,10496,1162c10503,1157,10509,1153,10517,1150c10522,1148,10530,1149,10535,1150c10538,1151,10541,1152,10543,1153c10548,1156,10552,1163,10555,1168c10556,1169,10557,1173,10557,1174c10559,1190,10559,1207,10560,1223c10561,1234,10560,1247,10562,1257c10563,1262,10566,1263,10569,1267c10570,1268,10571,1268,10572,1269c10573,1270,10575,1271,10577,1271c10581,1271,10583,1271,10586,1270c10588,1269,10589,1268,10591,1267c10597,1265,10602,1261,10607,1257c10622,1245,10632,1229,10644,1213em11046,725c11048,829,11050,931,11044,1035c11040,1109,11041,1191,11024,1264c11007,1338,10955,1393,10890,1429c10775,1492,10651,1539,10530,1588em1022,972c1022,1089,1014,1202,989,1317c965,1431,968,1654,963,1241c963,1226,963,1211,963,1196em1065,1022c1090,1056,1117,1091,1140,1126c1143,1131,1144,1138,1147,1144c1152,1154,1151,1166,1151,1176c1151,1189,1150,1202,1148,1215c1144,1240,1136,1266,1122,1287c1117,1295,1112,1301,1108,1310c1108,1310,1109,1311,1109,1311c1127,1307,1145,1300,1163,1296c1178,1293,1193,1289,1208,1288c1213,1288,1219,1289,1224,1290c1227,1291,1231,1293,1234,1294c1242,1298,1249,1302,1255,1309c1270,1327,1281,1350,1288,1372c1294,1390,1297,1407,1298,1425c1299,1445,1299,1464,1292,1482c1291,1486,1288,1489,1286,1493c1284,1497,1281,1500,1278,1503c1275,1506,1271,1508,1268,1511c1264,1514,1261,1517,1257,1519c1252,1522,1247,1523,1242,1525c1227,1530,1210,1535,1194,1537c1157,1541,1119,1543,1082,1543c1050,1543,1015,1538,984,1528c982,1527,980,1526,978,1526c977,1526,978,1524,977,1524c978,1523,974,1522,976,1521c985,1512,994,1508,1007,1501em1647,1252c1736,1279,1807,1290,1895,1307c1932,1314,1969,1326,2005,1337em1743,1541c1850,1549,1953,1556,2060,1553c2147,1551,2225,1538,2310,1523em2922,1023c2873,1101,2821,1177,2779,1259c2759,1297,2734,1346,2724,1391c2719,1415,2709,1454,2714,1477c2717,1486,2716,1491,2723,1485c2751,1424,2756,1369,2765,1301c2775,1222,2790,1150,2816,1075c2821,1060,2828,1044,2838,1031c2846,1020,2859,1006,2870,999c2874,996,2880,993,2884,992c2886,991,2890,991,2892,991c2902,989,2913,993,2921,998c2933,1005,2940,1019,2947,1030c2964,1059,2975,1092,2983,1125c3007,1219,3001,1316,3002,1412c3002,1442,3003,1482,3000,1515c2998,1530,2995,1545,2988,1558c2985,1563,2979,1568,2975,1571c2970,1575,2963,1579,2957,1580c2953,1581,2949,1580,2945,1581c2935,1582,2926,1582,2916,1582c2885,1581,2856,1567,2829,1551c2798,1532,2774,1506,2748,1480em2682,1287c2792,1272,2886,1270,2996,1268c3064,1266,3085,1266,3129,1262em3382,1082c3344,1114,3305,1145,3269,1179c3261,1187,3254,1196,3248,1205c3240,1217,3234,1230,3228,1243c3221,1259,3217,1276,3215,1293c3213,1307,3214,1322,3215,1336c3215,1339,3215,1342,3216,1345c3217,1348,3218,1351,3219,1354c3220,1356,3222,1359,3223,1361c3225,1364,3226,1366,3228,1368c3230,1370,3233,1372,3235,1374c3242,1379,3250,1381,3258,1383c3283,1389,3307,1390,3333,1391c3351,1392,3369,1393,3387,1391c3409,1389,3431,1384,3452,1379c3484,1371,3511,1359,3540,1343c3554,1334,3569,1326,3583,1317em4502,779c4403,828,4329,882,4263,974c4160,1118,4086,1290,4077,1468c4076,1494,4079,1520,4086,1545c4088,1553,4092,1560,4096,1568c4126,1628,4206,1644,4267,1639c4287,1637,4307,1632,4325,1623c4383,1595,4422,1533,4453,1480c4464,1461,4474,1441,4485,1422em5040,707c4996,790,4952,873,4914,959c4862,1078,4847,1206,4842,1335c4841,1353,4842,1371,4846,1389c4846,1391,4847,1394,4848,1396c4849,1399,4851,1401,4852,1404c4856,1411,4863,1416,4870,1420c4872,1421,4875,1422,4877,1423c4880,1424,4884,1425,4887,1425c4890,1425,4892,1424,4895,1423c4896,1423,4898,1421,4898,1421c4900,1420,4901,1419,4902,1418c4903,1417,4905,1417,4905,1415c4906,1411,4907,1408,4907,1404c4909,1372,4906,1341,4901,1310c4893,1257,4872,1209,4854,1159em4757,1035c4785,1073,4811,1113,4845,1145c4855,1155,4869,1163,4882,1169c4912,1183,4947,1184,4980,1186c5013,1188,5047,1189,5079,1181c5098,1176,5116,1168,5132,1156c5152,1141,5171,1124,5188,1105c5242,1042,5274,967,5310,893c5321,871,5330,857,5341,836c5330,895,5309,945,5285,1001c5214,1168,5133,1332,5065,1500c5057,1519,5051,1542,5050,1562c5050,1566,5052,1568,5052,1571c5066,1570,5051,1580,5082,1571c5091,1568,5099,1564,5108,1561em5677,1060c5636,1069,5588,1073,5552,1096c5535,1107,5519,1119,5504,1133c5482,1153,5466,1179,5453,1206c5443,1226,5437,1248,5433,1270c5430,1289,5429,1308,5429,1328c5429,1334,5429,1340,5430,1346c5433,1369,5450,1393,5467,1407c5473,1412,5481,1416,5488,1420c5501,1427,5513,1431,5527,1435c5549,1441,5570,1444,5592,1447c5618,1450,5643,1450,5669,1447c5681,1446,5693,1441,5704,1437c5713,1433,5722,1428,5731,1423c5781,1393,5817,1345,5856,1303em6293,1136c6293,1109,6293,1084,6302,1058c6305,1049,6308,1040,6313,1032c6322,1018,6333,1006,6345,994c6359,981,6375,969,6391,959c6406,949,6422,945,6440,943c6450,942,6464,941,6473,945c6478,947,6488,954,6490,960c6490,962,6492,964,6492,965c6495,983,6495,1002,6495,1021c6495,1052,6482,1085,6467,1111c6448,1144,6422,1168,6394,1192c6319,1257,6232,1308,6142,1348c6121,1357,6099,1359,6076,1364c6161,1365,6243,1386,6327,1393c6391,1398,6463,1393,6521,1362c6540,1352,6555,1337,6570,1322c6594,1299,6610,1271,6628,1243em7224,623c7160,789,7092,955,7044,1126c7026,1192,7022,1262,7018,1329c7017,1344,7019,1360,7027,1373c7034,1385,7044,1391,7056,1396c7060,1398,7064,1399,7068,1400c7074,1401,7081,1402,7087,1401c7092,1400,7096,1398,7100,1397c7103,1396,7106,1395,7109,1393c7120,1385,7127,1373,7130,1360c7140,1317,7137,1263,7134,1221c7132,1201,7129,1182,7127,1162em6925,961c7034,971,7115,987,7217,949c7230,943,7242,937,7255,931em7597,523c7602,563,7610,603,7609,644c7609,666,7599,691,7589,710c7571,743,7542,770,7518,798c7512,805,7506,811,7501,818c7495,827,7490,835,7486,845c7483,853,7478,861,7479,869c7479,871,7481,872,7481,873c7486,892,7516,882,7536,882c7605,883,7676,877,7740,850c7864,794,7885,789,7952,747em7956,1203c7977,1171,7998,1139,8018,1107c8020,1104,8021,1102,8022,1099c8023,1097,8023,1095,8024,1093c8025,1090,8025,1087,8026,1084c8024,1084,8025,1082,8023,1082c8016,1082,8011,1082,8004,1083c7983,1085,7961,1088,7942,1096c7927,1102,7913,1111,7900,1120c7883,1132,7872,1147,7859,1164c7850,1176,7842,1188,7835,1201c7827,1216,7819,1235,7815,1252c7812,1266,7808,1281,7807,1296c7806,1311,7805,1328,7808,1343c7809,1347,7812,1350,7813,1353c7814,1356,7816,1359,7818,1362c7824,1369,7831,1375,7839,1379c7852,1386,7869,1388,7883,1391c7908,1396,7936,1398,7961,1400c7997,1403,8035,1400,8071,1395c8122,1387,8137,1385,8168,1373em8521,1173c8505,1170,8489,1166,8473,1164c8453,1162,8433,1160,8413,1162c8405,1163,8396,1164,8388,1166c8346,1177,8306,1213,8281,1247c8277,1252,8275,1258,8272,1264c8266,1277,8261,1293,8262,1307c8262,1310,8263,1312,8264,1315c8264,1317,8266,1318,8267,1319c8268,1320,8268,1321,8269,1322c8270,1323,8272,1324,8273,1325c8274,1326,8277,1328,8279,1328c8296,1330,8313,1330,8330,1330c8344,1330,8356,1329,8369,1327c8377,1326,8384,1324,8391,1321c8422,1308,8449,1285,8466,1256c8493,1212,8515,1169,8543,1126c8544,1164,8540,1200,8536,1237c8534,1254,8533,1274,8536,1289c8536,1290,8538,1292,8538,1293c8539,1297,8547,1301,8550,1302c8551,1302,8553,1303,8554,1303c8576,1307,8601,1300,8617,1286c8624,1280,8629,1274,8635,1268c8643,1259,8649,1249,8654,1239c8683,1182,8705,1128,8727,1069em8944,784c8938,812,8932,840,8924,868c8900,947,8857,1016,8821,1089c8787,1158,8751,1231,8737,1307c8733,1330,8733,1351,8732,1374c8737,1361,8741,1349,8743,1334c8751,1285,8743,1232,8743,1182em8743,1084c8863,1069,8857,1106,8886,1023em8371,688c8391,779,8366,825,8452,828c8496,829,8508,784,8521,749c8543,689,8560,627,8579,566em8881,0c8813,151,8732,282,8657,428c8618,509,8607,531,8584,584em9214,1047c9190,1106,9163,1165,9141,1225c9138,1232,9136,1240,9135,1247c9133,1256,9134,1264,9134,1273c9179,1218,9223,1163,9270,1110c9296,1081,9327,1056,9359,1034c9363,1032,9367,1029,9371,1028c9379,1025,9387,1024,9394,1025c9396,1025,9397,1025,9398,1026c9399,1027,9399,1027,9401,1028c9402,1029,9403,1029,9404,1030c9405,1031,9405,1032,9406,1033c9407,1034,9408,1035,9409,1037c9410,1039,9410,1040,9410,1042c9413,1057,9412,1073,9411,1088c9410,1106,9407,1123,9403,1140c9397,1165,9388,1187,9377,1211c9370,1227,9361,1241,9353,1257c9347,1269,9343,1283,9339,1296c9336,1307,9334,1328,9334,1335c9334,1336,9336,1337,9336,1337c9336,1338,9336,1338,9336,1339c9345,1337,9355,1336,9364,1333c9376,1329,9389,1324,9400,1317c9423,1303,9442,1288,9464,1271em9646,1029c9681,1005,9717,981,9750,954c9774,935,9792,911,9807,885c9827,850,9839,809,9852,771c9874,707,9883,641,9885,573c9885,568,9883,567,9883,563c9882,563,9882,563,9882,562c9881,562,9877,559,9877,559c9857,562,9845,567,9829,579c9768,623,9716,703,9678,765c9630,843,9590,908,9560,990c9548,1025,9537,1061,9531,1097c9524,1136,9522,1176,9520,1215c9520,1224,9519,1233,9520,1242c9520,1248,9521,1259,9524,1262c9524,1262,9527,1265,9527,1265c9528,1266,9529,1265,9530,1266c9535,1269,9547,1265,9551,1261c9554,1259,9557,1258,9560,1255c9590,1223,9613,1185,9644,1154c9661,1137,9680,1120,9699,1106c9704,1102,9711,1099,9717,1097c9720,1096,9724,1095,9728,1095c9741,1094,9747,1098,9757,1103c9760,1105,9762,1106,9765,1108c9767,1110,9769,1113,9771,1115c9777,1124,9779,1132,9781,1143c9785,1162,9785,1180,9785,1199c9785,1218,9785,1235,9789,1254c9793,1273,9792,1268,9796,1276c9797,1278,9798,1280,9800,1282c9808,1292,9836,1291,9843,1292c9854,1292,9862,1292,9872,1293em10232,1059c10187,1062,10143,1062,10099,1072c10061,1080,10038,1113,10016,1142c10007,1154,10000,1165,9993,1178c9987,1190,9980,1204,9976,1217c9972,1232,9970,1250,9970,1266c9970,1276,9973,1283,9978,1291c9980,1293,9983,1296,9985,1298c9988,1300,9994,1304,9997,1305c10005,1308,10010,1310,10019,1312c10044,1317,10071,1316,10096,1312c10109,1310,10120,1304,10131,1297c10148,1287,10161,1269,10172,1253c10218,1185,10232,1150,10277,1068c10273,1127,10253,1182,10247,1240c10243,1283,10242,1267,10245,1282c10245,1283,10248,1285,10248,1285c10249,1287,10251,1288,10252,1289c10253,1290,10255,1291,10257,1291c10258,1291,10258,1292,10260,1292c10287,1298,10317,1288,10336,1268c10384,1218,10438,1155,10480,1103c10487,1091,10489,1090,10490,1083c10468,1108,10445,1133,10424,1159c10417,1168,10410,1178,10406,1188c10403,1196,10398,1206,10397,1213c10396,1217,10396,1221,10397,1225c10398,1227,10398,1229,10399,1230c10401,1233,10400,1233,10402,1234c10404,1235,10407,1235,10410,1235c10411,1235,10416,1232,10418,1231c10449,1219,10471,1182,10496,1162c10503,1157,10509,1153,10517,1150c10522,1148,10530,1149,10535,1150c10538,1151,10541,1152,10543,1153c10548,1156,10552,1163,10555,1168c10556,1169,10557,1173,10557,1174c10559,1190,10559,1207,10560,1223c10561,1234,10560,1247,10562,1257c10563,1262,10566,1263,10569,1267c10570,1268,10571,1268,10572,1269c10573,1270,10575,1271,10577,1271c10581,1271,10583,1271,10586,1270c10588,1269,10589,1268,10591,1267c10597,1265,10602,1261,10607,1257c10622,1245,10632,1229,10644,1213em11046,725c11048,829,11050,931,11044,1035c11040,1109,11041,1191,11024,1264c11007,1338,10955,1393,10890,1429c10775,1492,10651,1539,10530,1588em121,2384c93,2421,64,2458,41,2498c28,2520,20,2545,13,2570c7,2592,7,2613,5,2636c3,2655,-1,2675,0,2694c1,2709,2,2724,6,2739c11,2758,28,2775,46,2782c55,2786,65,2787,75,2789c92,2792,109,2793,127,2792c139,2791,150,2789,161,2786c174,2782,188,2778,200,2771c233,2752,263,2727,287,2697c308,2671,325,2644,341,2614c353,2592,361,2567,368,2543c380,2499,384,2456,385,2410c385,2404,384,2399,384,2393c383,2382,379,2370,374,2361c368,2350,361,2340,351,2332c345,2326,337,2322,330,2318c306,2303,273,2299,245,2296c216,2293,195,2292,169,2293c162,2293,157,2295,151,2297c140,2300,130,2305,121,2311c121,2311,110,2319,107,2322c105,2325,104,2329,103,2332c102,2334,101,2336,101,2339c100,2344,102,2351,104,2355c107,2360,110,2363,114,2367c117,2371,120,2374,124,2377c138,2387,149,2393,163,2398em4287,2408c4384,2405,4481,2404,4578,2404c4643,2404,4710,2399,4775,2406c4782,2408,4790,2409,4797,2411em4450,2655c4560,2655,4664,2656,4773,2644c4837,2636,4858,2634,4900,2628em5438,2215c5400,2314,5361,2413,5343,2518c5331,2589,5329,2656,5326,2728c5326,2724,5331,2725,5331,2724c5331,2722,5334,2728,5334,2726c5337,2663,5334,2596,5334,2530c5334,2477,5342,2421,5354,2369c5360,2343,5373,2319,5385,2295c5403,2260,5425,2228,5455,2203c5470,2190,5487,2181,5505,2175c5514,2172,5524,2168,5534,2167c5548,2165,5566,2165,5580,2167c5597,2170,5615,2179,5629,2190c5648,2206,5658,2229,5666,2252c5671,2266,5675,2280,5677,2295c5679,2312,5680,2328,5679,2345c5677,2371,5661,2398,5643,2416c5620,2439,5586,2452,5556,2463c5492,2486,5437,2495,5370,2499c5403,2503,5433,2509,5466,2518c5625,2564,5784,2622,5948,2651c6023,2664,6099,2662,6174,2662em780,2286c782,2301,784,2316,785,2331c786,2349,784,2366,781,2384c776,2420,763,2457,749,2490c740,2512,641,2697,665,2699c677,2688,689,2677,699,2664c731,2622,754,2565,774,2519c784,2500,790,2484,795,2466em955,2160c961,2158,966,2156,972,2155c981,2154,989,2154,998,2155c1006,2156,1014,2158,1021,2163c1024,2165,1027,2167,1029,2169c1032,2172,1035,2178,1037,2182c1038,2184,1039,2187,1040,2189c1041,2193,1041,2197,1042,2201c1044,2210,1044,2219,1044,2228c1044,2237,1043,2247,1041,2256c1029,2315,976,2346,954,2399c952,2404,953,2407,955,2412c955,2413,956,2414,957,2415c959,2416,959,2416,960,2416c975,2421,991,2417,1006,2418c1017,2418,1027,2418,1038,2420c1046,2421,1054,2422,1062,2425c1071,2428,1081,2433,1089,2438c1098,2444,1107,2451,1114,2459c1133,2479,1142,2513,1141,2540c1141,2547,1140,2556,1138,2563c1137,2568,1134,2575,1131,2580c1120,2600,1103,2616,1083,2628c1050,2648,1012,2663,974,2669c926,2677,879,2680,830,2680c824,2680,819,2680,813,2679c791,2676,767,2662,754,2645c750,2640,748,2635,747,2629c745,2619,748,2608,753,2599c756,2594,760,2589,764,2585c772,2576,781,2570,791,2564c801,2559,811,2553,821,2548em1643,2292c1737,2292,1833,2286,1926,2300c1964,2307,1975,2309,1999,2316em1566,2626c1691,2630,1799,2633,1922,2618c1995,2608,2017,2605,2065,2598em2470,2315c2432,2360,2389,2404,2356,2453c2339,2478,2326,2505,2317,2534c2308,2563,2308,2594,2310,2624c2310,2628,2311,2633,2312,2636c2317,2654,2329,2670,2345,2679c2349,2681,2352,2683,2356,2684c2391,2697,2432,2696,2468,2696c2514,2696,2558,2688,2599,2667c2637,2647,2669,2617,2691,2580c2697,2570,2701,2560,2705,2549c2712,2528,2715,2507,2716,2485c2717,2471,2716,2458,2713,2445c2711,2434,2707,2425,2702,2415c2699,2410,2697,2405,2693,2400c2684,2388,2671,2379,2658,2373c2646,2367,2631,2361,2618,2358c2607,2355,2576,2349,2568,2352c2566,2353,2564,2352,2563,2353c2562,2354,2563,2356,2562,2356c2562,2359,2562,2361,2562,2364em3361,2390c3350,2382,3339,2373,3327,2366c3316,2359,3306,2355,3294,2350c3279,2344,3267,2342,3251,2342c3230,2342,3210,2347,3190,2353c3174,2358,3158,2364,3143,2371c3114,2384,3092,2403,3069,2424c3049,2442,3032,2463,3020,2487c3015,2497,3010,2509,3007,2520c3004,2531,3001,2544,3000,2556c2998,2573,2998,2592,3001,2608c3003,2617,3007,2625,3011,2634c3018,2650,3029,2664,3042,2675c3047,2680,3054,2685,3060,2688c3078,2698,3098,2707,3118,2715c3167,2735,3222,2740,3274,2743c3330,2746,3389,2744,3444,2732c3490,2717,3504,2712,3531,2696em11100,602c11184,651,11246,696,11298,784c11360,890,11401,991,11405,1114c11408,1210,11364,1282,11319,1367c11284,1434,11252,1488,11228,1563c11217,1598,11213,1640,11242,1667c11257,1681,11281,1680,11300,1683c11336,1689,11365,1680,11399,1675c11275,1678,11154,1717,11059,1803c10996,1860,11007,1964,11039,2034c11097,2164,11189,2267,11227,2407c11257,2517,11276,2622,11310,2731c11322,2769,11331,2798,11337,2834c11340,2852,11338,2869,11330,2885c11318,2908,11275,2908,11255,2909c11108,2918,10956,2912,10809,2913c10827,2898,10863,2880,10876,2859c10890,2837,10883,2824,10889,2800e" stroked="t" o:allowincell="f" style="position:absolute;margin-left:137.15pt;margin-top:-40.55pt;width:324.65pt;height:8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20515</wp:posOffset>
                </wp:positionH>
                <wp:positionV relativeFrom="paragraph">
                  <wp:posOffset>33655</wp:posOffset>
                </wp:positionV>
                <wp:extent cx="588645" cy="260985"/>
                <wp:effectExtent l="9525" t="9525" r="8255" b="8255"/>
                <wp:wrapNone/>
                <wp:docPr id="160" name="In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" coordsize="1586,676" path="m104,64c104,143,89,201,64,278c45,336,15,406,6,470c3,492,0,525,0,544c0,553,2,558,8,564c9,565,11,565,12,566c15,568,21,566,23,566c27,566,31,563,34,562c38,560,41,558,44,556c59,545,64,532,74,514c99,466,113,417,129,365c152,292,176,218,212,150c234,110,248,79,273,47c279,40,285,36,292,30c300,23,309,19,318,14c326,10,333,7,341,5c358,0,377,-1,394,1c405,2,412,6,422,11c428,15,434,19,439,25c442,29,444,33,446,37c454,53,455,74,457,92c463,147,454,198,429,247c404,295,369,336,342,383c336,393,302,440,304,467c305,474,310,471,312,475c313,478,324,478,327,478c333,478,336,476,342,475c376,470,405,454,436,442c451,436,476,426,492,429c496,430,498,432,501,433c502,434,503,436,504,437c506,438,508,441,508,443c508,445,509,444,509,446c510,450,509,453,509,457c509,485,507,497,498,519c495,527,489,535,484,542c468,565,447,580,423,596c383,624,339,641,292,654c257,664,220,671,184,674c147,677,109,677,73,672c68,671,65,669,60,667c57,666,49,661,47,659c45,657,43,654,42,651c41,650,40,647,40,646c38,636,42,629,46,622c48,618,54,611,58,608c70,598,88,587,99,579em1179,140c1140,149,1099,155,1061,168c1008,186,955,209,910,243c879,267,850,293,827,325c797,367,786,426,800,475c809,507,832,530,858,550c884,570,913,582,944,594c1062,640,1190,638,1314,636c1369,635,1425,619,1474,594c1514,573,1549,546,1585,520e" stroked="t" o:allowincell="f" style="position:absolute;margin-left:324.45pt;margin-top:2.65pt;width:46.3pt;height:20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82215</wp:posOffset>
                </wp:positionH>
                <wp:positionV relativeFrom="paragraph">
                  <wp:posOffset>-46355</wp:posOffset>
                </wp:positionV>
                <wp:extent cx="1381760" cy="388620"/>
                <wp:effectExtent l="8890" t="8890" r="8890" b="8890"/>
                <wp:wrapNone/>
                <wp:docPr id="161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8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size="3789,1031" path="m178,827c204,805,232,785,257,762c268,752,274,740,274,725c274,713,274,719,272,713c272,712,268,707,267,706c266,705,263,703,261,702c242,696,229,698,202,698c190,698,177,699,165,700c148,702,130,707,114,714c104,719,92,725,83,731c66,743,49,758,36,774c10,807,-8,860,3,901c7,918,21,933,36,941c44,945,54,947,63,949c78,953,94,955,109,956c161,960,214,957,261,935c317,909,354,837,370,780c428,569,478,369,554,161c557,154,563,153,566,146c566,146,567,146,567,146c568,258,551,361,533,472c508,621,483,944,478,1015c491,913,478,822,458,721em337,489c381,510,424,534,470,550c520,568,576,565,628,561c706,555,772,525,826,468c901,390,957,297,1017,208c1016,242,1014,273,1007,307c991,386,958,461,936,539c898,675,881,821,885,948c887,947,888,947,890,946c896,942,902,939,907,934c925,917,935,899,950,878c989,823,1028,769,1073,719c1091,699,1113,681,1135,666c1143,661,1151,658,1159,656c1196,649,1206,685,1209,714c1218,796,1187,865,1145,933c1144,901,1143,869,1143,837em837,436c951,463,1033,469,1149,469c1216,469,1236,469,1280,469em1703,165c1622,409,1565,627,1519,881c1518,887,1518,893,1517,899c1519,831,1530,779,1568,722c1582,701,1602,679,1623,664c1637,654,1652,643,1667,635c1672,633,1678,631,1683,629c1688,627,1694,627,1699,626c1727,623,1755,634,1775,654c1781,660,1787,667,1791,674c1796,683,1799,694,1803,703c1815,734,1820,771,1818,804c1818,810,1815,816,1814,823c1813,828,1811,835,1809,840c1804,851,1797,862,1789,870c1786,874,1782,878,1778,880c1773,883,1767,883,1761,883c1756,883,1752,882,1748,880c1746,879,1744,876,1742,875c1736,871,1730,866,1725,860c1705,836,1686,809,1667,784em1314,389c1516,389,1717,389,1919,389em2517,766c2535,731,2555,695,2572,660c2578,647,2582,635,2580,621c2580,617,2579,612,2578,609c2577,607,2575,603,2574,601c2568,592,2560,588,2550,586c2533,582,2505,584,2489,584c2481,584,2472,584,2464,585c2404,595,2377,645,2362,699c2359,711,2357,723,2356,735c2354,753,2355,768,2359,786c2369,832,2404,861,2444,881c2468,893,2496,901,2522,906c2565,915,2611,910,2651,892c2688,875,2714,843,2740,813c2797,748,2840,680,2886,606c2888,688,2887,771,2890,852c2891,868,2897,880,2906,892c2918,909,2938,920,2958,924c2987,929,3012,915,3034,897c3071,868,3098,829,3128,793c3164,751,3199,704,3242,669c3242,669,3244,668,3245,667c3246,666,3250,666,3251,665c3253,663,3255,665,3256,665c3256,666,3259,666,3259,668c3259,670,3260,669,3260,671c3262,723,3257,771,3259,824c3259,831,3261,836,3262,842c3262,844,3264,845,3265,847c3269,855,3282,859,3289,861c3307,866,3327,863,3345,863c3354,863,3363,863,3372,863em3646,650c3594,672,3541,692,3490,716c3480,721,3470,728,3461,735c3440,751,3425,769,3411,791c3407,796,3405,802,3402,808c3396,820,3394,832,3393,845c3393,848,3393,851,3393,854c3393,856,3393,858,3394,860c3395,863,3396,864,3397,866c3398,868,3398,869,3400,871c3401,872,3403,873,3404,874c3406,876,3408,877,3410,878c3412,879,3413,880,3415,881c3418,882,3424,883,3427,883c3439,884,3455,884,3467,882c3491,877,3517,865,3537,852c3575,828,3610,801,3650,780c3667,771,3687,768,3707,767c3715,767,3722,769,3730,771c3735,772,3739,774,3743,777c3748,780,3754,785,3758,789c3762,793,3765,799,3768,804c3773,813,3777,824,3780,834c3786,854,3787,873,3788,894c3788,877,3788,869,3788,857em3632,0c3725,61,3792,64,3774,175c3762,248,3674,297,3616,332c3535,381,3451,420,3366,460e" stroked="t" o:allowincell="f" style="position:absolute;margin-left:195.45pt;margin-top:-3.65pt;width:108.75pt;height:30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03425</wp:posOffset>
                </wp:positionH>
                <wp:positionV relativeFrom="paragraph">
                  <wp:posOffset>121285</wp:posOffset>
                </wp:positionV>
                <wp:extent cx="269240" cy="257175"/>
                <wp:effectExtent l="8890" t="9525" r="8890" b="8255"/>
                <wp:wrapNone/>
                <wp:docPr id="162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" coordsize="699,665" path="m437,0c374,18,310,34,249,58c175,87,113,157,70,221c50,251,31,285,18,318c10,339,5,363,2,385c-2,411,0,439,2,465c3,482,9,500,17,515c26,533,41,547,55,561c93,597,145,622,195,637c237,649,280,657,323,661c369,666,419,666,464,661c468,661,471,660,475,659c482,658,496,651,501,646c507,641,509,635,513,628c517,621,519,613,519,605c519,599,518,595,517,589c515,577,510,564,505,552c488,510,454,478,425,444em28,233c150,256,267,279,390,288c493,296,595,298,698,299e" stroked="t" o:allowincell="f" style="position:absolute;margin-left:157.75pt;margin-top:9.55pt;width:21.15pt;height:2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04315</wp:posOffset>
                </wp:positionH>
                <wp:positionV relativeFrom="paragraph">
                  <wp:posOffset>83820</wp:posOffset>
                </wp:positionV>
                <wp:extent cx="200660" cy="279400"/>
                <wp:effectExtent l="8890" t="8890" r="8890" b="8890"/>
                <wp:wrapNone/>
                <wp:docPr id="163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79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" coordsize="454,674" path="m261,0c203,81,140,159,92,247c56,314,31,382,8,455c2,475,-6,528,0,544c1,546,7,546,7,547c8,548,13,545,14,546c15,545,17,542,19,540c29,527,36,516,41,500c66,417,82,332,106,249c120,202,151,144,191,115c199,109,206,105,216,101c218,100,220,99,222,98c224,97,226,97,229,97c256,92,271,123,280,143c286,157,291,174,293,188c316,344,329,512,330,668c330,673,320,664,320,669c285,643,252,616,219,587em18,300c138,293,255,290,375,294c401,295,427,297,453,298e" stroked="t" o:allowincell="f" style="position:absolute;margin-left:118.45pt;margin-top:6.6pt;width:15.75pt;height:21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84555</wp:posOffset>
                </wp:positionH>
                <wp:positionV relativeFrom="paragraph">
                  <wp:posOffset>118110</wp:posOffset>
                </wp:positionV>
                <wp:extent cx="405130" cy="356235"/>
                <wp:effectExtent l="8890" t="9525" r="8890" b="8255"/>
                <wp:wrapNone/>
                <wp:docPr id="164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5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" coordsize="1076,941" path="m207,7c187,5,167,0,148,1c145,1,141,3,138,4c132,6,128,11,123,15c120,17,118,19,116,22c113,26,112,32,109,37c93,63,77,88,63,116c48,147,35,179,25,212c15,246,9,280,4,315c-1,351,-2,388,1,424c3,454,18,482,37,505c48,518,61,528,76,537c84,542,92,545,101,548c118,554,137,558,155,560c192,565,231,562,268,554c352,535,424,480,470,408c505,353,522,289,521,224c521,194,513,163,503,135c497,118,485,100,473,86c413,15,319,9,233,7c222,7,215,9,204,12c194,14,185,21,179,28c175,33,173,37,172,43c169,57,173,67,180,78c186,85,192,92,198,99em998,178c986,206,981,210,983,229em1075,500c1038,593,1011,656,949,732c905,786,856,837,811,891c791,917,786,923,774,940e" stroked="t" o:allowincell="f" style="position:absolute;margin-left:69.65pt;margin-top:9.3pt;width:31.85pt;height:2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230</wp:posOffset>
                </wp:positionH>
                <wp:positionV relativeFrom="paragraph">
                  <wp:posOffset>-17145</wp:posOffset>
                </wp:positionV>
                <wp:extent cx="303530" cy="356870"/>
                <wp:effectExtent l="8890" t="8890" r="8890" b="8890"/>
                <wp:wrapNone/>
                <wp:docPr id="165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5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" coordsize="741,891" path="m0,418c128,416,252,417,381,430c406,433,431,443,454,453c474,461,490,474,508,486em83,672c181,662,279,648,377,637c469,627,561,622,653,615c699,611,711,611,740,607em535,0c587,109,641,211,653,333c662,421,659,506,627,589c598,666,552,737,517,812c499,852,493,862,488,890e" stroked="t" o:allowincell="f" style="position:absolute;margin-left:14.9pt;margin-top:-1.35pt;width:23.85pt;height:2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8865</wp:posOffset>
                </wp:positionH>
                <wp:positionV relativeFrom="paragraph">
                  <wp:posOffset>78740</wp:posOffset>
                </wp:positionV>
                <wp:extent cx="104775" cy="200025"/>
                <wp:effectExtent l="9525" t="9525" r="8255" b="8255"/>
                <wp:wrapNone/>
                <wp:docPr id="166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" coordsize="242,507" path="m148,0c176,43,206,86,229,132c237,148,240,169,241,186c242,196,241,207,239,217c237,227,235,238,231,247c220,274,204,299,186,322c160,356,129,383,97,410c62,440,30,472,0,506e" stroked="t" o:allowincell="f" style="position:absolute;margin-left:284.95pt;margin-top:6.2pt;width:8.2pt;height:15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69385</wp:posOffset>
                </wp:positionH>
                <wp:positionV relativeFrom="paragraph">
                  <wp:posOffset>209550</wp:posOffset>
                </wp:positionV>
                <wp:extent cx="528320" cy="285750"/>
                <wp:effectExtent l="8890" t="8890" r="8890" b="8890"/>
                <wp:wrapNone/>
                <wp:docPr id="167" name="In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8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" coordsize="1367,694" path="m138,157c97,248,40,336,9,432c1,457,-6,504,3,527c4,529,4,529,5,530c5,531,8,531,8,532c9,533,12,532,12,533c14,531,21,533,23,530c28,519,31,506,34,494c45,447,41,397,48,349c66,234,127,115,213,37c226,25,242,16,258,8c266,4,274,2,283,1c288,0,293,1,298,1c309,1,317,3,326,9c328,10,330,13,332,15c334,17,335,19,337,22c344,33,346,47,347,60c350,85,352,113,351,138c351,155,349,171,346,188c342,208,336,231,327,249c301,302,257,346,216,387c-24,628,189,415,170,436c171,436,171,436,171,437c183,437,195,439,208,437c237,434,266,427,295,429c297,429,299,430,301,430c314,432,322,450,324,460c329,481,324,508,322,529c321,539,320,548,317,557c314,566,311,575,307,584c282,637,228,672,172,687c158,691,145,691,130,693c148,668,166,654,191,635em1115,92c1065,101,1014,106,967,127c932,142,900,160,869,182c832,207,802,238,772,271c756,288,745,309,736,331c717,380,716,437,741,483c751,501,765,516,781,529c795,540,809,546,825,553c849,563,874,570,899,576c972,592,1049,591,1123,583c1154,580,1185,568,1214,557c1270,535,1318,498,1366,463e" stroked="t" o:allowincell="f" style="position:absolute;margin-left:312.55pt;margin-top:16.5pt;width:41.55pt;height:2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81250</wp:posOffset>
                </wp:positionH>
                <wp:positionV relativeFrom="paragraph">
                  <wp:posOffset>145415</wp:posOffset>
                </wp:positionV>
                <wp:extent cx="737870" cy="327025"/>
                <wp:effectExtent l="8890" t="9525" r="8890" b="8255"/>
                <wp:wrapNone/>
                <wp:docPr id="168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326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" coordsize="2001,860" path="m390,696c395,662,402,628,406,595c408,573,403,554,383,543c376,539,366,536,358,535c335,530,303,531,279,532c236,533,193,545,155,564c134,574,113,588,95,603c68,626,44,648,26,678c8,708,-6,749,2,784c5,797,13,806,24,813c27,815,29,815,32,817c36,819,38,820,43,822c150,857,289,819,361,734c376,716,390,696,402,676c448,598,462,503,480,416c500,319,518,228,549,133c562,92,583,49,608,15c610,12,611,9,613,7c618,1,628,3,629,2c629,3,631,3,631,5c631,7,634,7,634,9c638,56,637,103,632,150c620,267,577,374,540,485c513,567,488,651,480,737c478,754,479,773,482,789c483,795,484,800,487,806c491,815,499,823,508,827c511,828,514,829,517,830c522,832,525,832,531,832c554,831,559,817,566,797c573,776,571,756,572,734em345,343c476,389,558,422,695,407c756,395,774,391,811,377em1089,68c1080,116,1074,166,1061,213c1016,381,921,535,890,707c883,747,876,791,880,830c880,832,880,834,881,836c881,837,882,839,883,840c889,850,905,849,915,848c933,847,950,837,963,825c988,801,1007,769,1027,741c1050,708,1071,673,1095,641c1114,615,1137,588,1162,568c1164,566,1168,565,1170,563c1182,554,1202,555,1213,564c1220,570,1222,577,1224,585c1225,589,1225,593,1225,597c1233,686,1199,760,1171,843c1170,848,1168,854,1167,859c1164,841,1162,822,1158,804c1149,765,1131,728,1116,691em924,349c1025,367,1112,383,1213,377c1277,373,1334,359,1396,343em1797,30c1769,171,1722,302,1671,436c1634,532,1601,622,1575,722c1569,746,1578,796,1578,797c1584,791,1591,786,1596,779c1610,762,1619,742,1631,723c1666,665,1707,620,1759,576c1766,570,1772,568,1780,564c1796,556,1822,556,1836,566c1842,570,1849,580,1853,586c1861,598,1862,609,1864,622c1867,644,1869,666,1868,689c1867,727,1859,769,1842,803c1841,804,1841,804,1840,806c1839,807,1837,807,1837,808c1836,808,1835,808,1835,809c1824,797,1831,817,1809,785c1796,766,1781,738,1769,718em1566,296c1711,296,1855,296,2000,296e" stroked="t" o:allowincell="f" style="position:absolute;margin-left:187.5pt;margin-top:11.45pt;width:58.05pt;height:25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7245</wp:posOffset>
                </wp:positionH>
                <wp:positionV relativeFrom="paragraph">
                  <wp:posOffset>-20320</wp:posOffset>
                </wp:positionV>
                <wp:extent cx="240665" cy="223520"/>
                <wp:effectExtent l="9525" t="8890" r="8255" b="8890"/>
                <wp:wrapNone/>
                <wp:docPr id="169" name="Ink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" coordsize="566,519" path="m229,0c179,48,125,92,78,143c41,182,17,231,6,283c0,314,-3,348,2,379c5,397,11,415,21,430c30,444,41,456,54,466c61,471,68,476,75,480c155,523,251,519,338,516c377,515,419,504,453,484c470,474,487,464,502,451c545,414,563,359,565,304c566,278,561,253,552,229c526,153,453,89,381,57c344,41,307,35,267,34c263,34,258,34,254,34e" stroked="t" o:allowincell="f" style="position:absolute;margin-left:64.35pt;margin-top:-1.6pt;width:18.9pt;height:17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96920</wp:posOffset>
                </wp:positionH>
                <wp:positionV relativeFrom="paragraph">
                  <wp:posOffset>-22860</wp:posOffset>
                </wp:positionV>
                <wp:extent cx="488315" cy="157480"/>
                <wp:effectExtent l="9525" t="8890" r="8255" b="8890"/>
                <wp:wrapNone/>
                <wp:docPr id="170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5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" coordsize="1257,333" path="m220,75c222,53,230,30,226,10c226,8,225,9,225,7c224,4,220,3,219,2c218,1,217,2,216,1c215,0,214,1,213,0c211,-1,211,2,210,1c208,0,194,3,193,3c156,5,123,15,92,35c70,49,53,69,38,90c17,118,0,153,1,188c1,196,3,204,6,211c9,218,14,226,20,231c40,249,68,260,93,267c143,281,202,281,253,274c331,264,375,185,412,126c428,101,450,67,465,48c466,47,468,48,469,47c469,97,469,115,462,176c457,214,451,252,453,290c453,293,455,295,455,298c456,305,465,315,470,319c475,323,482,326,488,328c492,329,496,329,500,330c508,332,518,332,526,332c544,332,563,328,580,321c654,288,709,227,764,170c774,159,783,148,793,137c779,162,765,185,759,213c758,218,757,224,757,229c757,234,758,240,759,245c761,251,761,254,764,258c782,283,839,279,860,281em1180,38c1138,51,1096,64,1055,79c1047,82,1040,86,1033,90c1024,95,1016,101,1009,108c1003,114,998,119,994,126c988,135,983,145,978,155c972,167,970,180,969,193c969,199,969,203,971,208c972,210,972,211,973,213c974,215,974,216,976,218c978,220,980,222,982,223c986,225,988,226,992,227c999,229,1005,230,1012,231c1019,232,1025,232,1032,231c1041,230,1049,228,1057,226c1066,224,1072,220,1080,216c1088,212,1094,207,1101,201c1133,170,1161,134,1190,100c1191,99,1191,98,1192,97c1193,96,1195,95,1196,94c1197,93,1198,93,1199,92c1200,92,1202,91,1203,91c1207,90,1209,91,1212,93c1212,93,1214,95,1215,96c1216,97,1216,98,1217,99c1219,103,1219,107,1221,112c1226,130,1227,148,1230,166c1232,175,1234,186,1236,194c1236,195,1237,197,1237,198c1238,200,1239,201,1240,202c1241,204,1241,204,1243,205c1244,205,1245,208,1247,208c1249,208,1249,206,1250,206c1251,205,1251,205,1252,204c1253,203,1254,202,1254,200c1257,183,1256,164,1256,146e" stroked="t" o:allowincell="f" style="position:absolute;margin-left:259.6pt;margin-top:-1.8pt;width:38.4pt;height:12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51000</wp:posOffset>
                </wp:positionH>
                <wp:positionV relativeFrom="paragraph">
                  <wp:posOffset>-143510</wp:posOffset>
                </wp:positionV>
                <wp:extent cx="548640" cy="311785"/>
                <wp:effectExtent l="8890" t="9525" r="8890" b="8255"/>
                <wp:wrapNone/>
                <wp:docPr id="171" name="In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3" coordsize="1475,817" path="m0,678c37,661,76,647,112,628c220,570,325,501,416,418c455,382,492,343,522,299c547,261,565,215,575,170c585,124,591,61,579,16c578,13,577,10,576,7c575,5,575,5,574,4c573,2,567,1,565,0c545,-7,525,38,520,46c475,120,449,213,425,295c399,386,379,482,375,577c371,664,371,677,373,731c374,747,382,766,391,779c396,786,401,792,408,797c418,805,433,810,445,813c475,821,505,813,533,803c551,797,564,791,579,779c635,737,675,700,725,653em978,437c926,455,873,475,822,494c803,501,788,511,772,523c761,531,753,540,744,550c733,564,723,579,713,593c707,601,703,608,699,618c696,627,693,637,691,646c688,660,688,673,688,687c688,691,688,695,689,698c689,699,690,701,691,702c691,703,693,705,694,706c695,708,697,709,698,710c705,716,713,718,721,720c732,723,745,724,756,724c775,724,794,722,813,718c825,715,834,711,845,706c865,698,881,687,896,672c937,633,969,590,1001,543c1015,523,1024,494,1040,474c1050,464,1055,459,1061,451c1060,505,1042,551,1029,603c1022,632,1016,660,1015,691c1015,695,1017,694,1017,697c1017,699,1018,699,1018,701c1018,701,1019,702,1019,702c1022,702,1020,714,1028,706c1051,681,1035,622,1036,588em920,97c1026,98,1123,103,1227,116c1310,127,1392,138,1474,152e" stroked="t" o:allowincell="f" style="position:absolute;margin-left:130pt;margin-top:-11.3pt;width:43.15pt;height:24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2215</wp:posOffset>
                </wp:positionH>
                <wp:positionV relativeFrom="paragraph">
                  <wp:posOffset>-50800</wp:posOffset>
                </wp:positionV>
                <wp:extent cx="235585" cy="245745"/>
                <wp:effectExtent l="9525" t="9525" r="8255" b="8255"/>
                <wp:wrapNone/>
                <wp:docPr id="172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4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553,582" path="m165,99c123,179,77,257,47,342c29,395,17,450,6,504c1,530,1,554,0,581c28,503,39,422,56,341c71,275,75,254,87,211em164,99c280,-3,236,35,267,8c271,5,273,4,277,2c279,1,281,0,283,0c289,-1,295,0,300,4c303,6,305,11,307,14c309,17,309,23,311,27c351,127,342,231,342,338c342,371,341,404,344,437c347,467,353,501,358,528c318,501,278,471,238,442em21,313c149,313,284,323,411,309c483,296,505,292,552,283e" stroked="t" o:allowincell="f" style="position:absolute;margin-left:95.45pt;margin-top:-4pt;width:18.5pt;height:19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875</wp:posOffset>
                </wp:positionH>
                <wp:positionV relativeFrom="paragraph">
                  <wp:posOffset>-56515</wp:posOffset>
                </wp:positionV>
                <wp:extent cx="311785" cy="329565"/>
                <wp:effectExtent l="9525" t="9525" r="8255" b="8255"/>
                <wp:wrapNone/>
                <wp:docPr id="173" name="In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2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" coordsize="764,815" path="m0,274c224,274,449,268,673,276em97,512c210,498,319,480,431,462c512,449,592,434,672,416em621,0c688,111,754,207,763,340c770,439,756,509,701,591c658,656,600,708,552,769c533,795,530,800,516,814e" stroked="t" o:allowincell="f" style="position:absolute;margin-left:1.25pt;margin-top:-4.45pt;width:24.5pt;height:2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2020</wp:posOffset>
                </wp:positionH>
                <wp:positionV relativeFrom="paragraph">
                  <wp:posOffset>47625</wp:posOffset>
                </wp:positionV>
                <wp:extent cx="227965" cy="240665"/>
                <wp:effectExtent l="9525" t="9525" r="8255" b="8255"/>
                <wp:wrapNone/>
                <wp:docPr id="174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4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" coordsize="584,620" path="m305,31c247,67,189,102,133,141c108,159,87,182,69,207c53,229,44,250,33,275c23,297,16,319,10,343c-2,391,-4,442,7,490c10,503,14,514,20,525c38,558,67,580,102,593c133,604,166,612,198,616c249,623,303,620,352,605c428,582,498,529,540,462c558,433,568,402,576,370c581,350,582,330,582,309c582,281,575,256,565,230c558,211,549,196,537,179c505,134,457,97,411,69c386,54,361,42,334,32c308,22,281,15,254,9c217,1,177,-3,139,1c137,1,135,1,133,2c130,3,128,6,127,7c126,8,124,10,124,11c121,17,129,27,131,31c133,36,138,42,142,45c157,56,171,63,188,74e" stroked="t" o:allowincell="f" style="position:absolute;margin-left:72.6pt;margin-top:3.75pt;width:17.9pt;height:18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95400</wp:posOffset>
                </wp:positionH>
                <wp:positionV relativeFrom="paragraph">
                  <wp:posOffset>-118745</wp:posOffset>
                </wp:positionV>
                <wp:extent cx="2195195" cy="425450"/>
                <wp:effectExtent l="9525" t="8890" r="8255" b="8890"/>
                <wp:wrapNone/>
                <wp:docPr id="175" name="In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25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9" coordsize="6049,1133" path="m204,314c141,499,68,687,17,877c6,918,-7,988,0,1028c0,1031,7,1025,7,1028c7,1029,10,1025,10,1026c34,993,41,971,49,925c62,850,72,776,83,701em273,327c287,458,299,589,310,720c316,789,321,859,335,927c339,948,363,981,346,960c322,936,313,927,298,910em11,655c164,649,306,640,456,609c483,603,511,596,538,590em1504,191c1468,306,1430,421,1417,542c1408,624,1404,721,1413,803c1417,840,1488,910,1451,908c1447,908,1420,886,1411,878em861,947c981,912,1060,903,1183,903c1562,903,1940,903,2319,903em2553,292c2559,428,2554,553,2537,690c2530,749,2518,860,2517,898c2517,900,2521,895,2521,897c2521,898,2523,894,2523,895c2523,894,2523,893,2524,893c2528,879,2534,865,2536,851c2539,831,2539,812,2540,792c2542,766,2542,749,2542,727em2667,292c2703,332,2739,371,2773,413c2786,429,2791,456,2791,476c2791,488,2790,499,2788,511c2778,588,2738,640,2702,707c2701,709,2702,709,2701,711c2701,711,2701,712,2701,712c2702,712,2704,715,2704,715c2708,715,2708,713,2713,713c2760,712,2804,693,2850,687c2874,684,2895,682,2920,689c2925,690,2930,694,2934,697c2941,702,2946,711,2950,718c2959,735,2958,757,2958,775c2957,796,2956,817,2953,837c2950,855,2942,871,2932,886c2920,904,2904,919,2887,932c2874,942,2858,951,2842,957c2823,964,2797,972,2776,969c2774,969,2772,968,2770,967c2768,967,2767,966,2766,965c2765,964,2764,963,2763,962c2759,958,2759,952,2758,946c2757,936,2758,926,2758,915em3411,454c3363,461,3315,465,3269,479c3252,484,3232,497,3218,508c3210,515,3200,524,3193,532c3182,545,3173,559,3165,574c3150,600,3136,624,3128,653c3123,671,3119,690,3118,709c3117,731,3117,750,3124,770c3127,778,3131,786,3136,793c3142,801,3150,808,3158,814c3165,819,3170,822,3178,826c3229,851,3282,857,3338,859c3398,861,3457,857,3515,842c3549,833,3585,820,3615,802c3665,769,3681,759,3712,735em4555,0c4543,87,4530,171,4509,257c4475,398,4424,534,4409,679c4405,718,4403,762,4407,800c4407,804,4410,806,4411,808c4412,811,4416,812,4417,813c4418,814,4420,814,4421,815c4423,816,4425,817,4427,818c4428,819,4431,817,4432,818c4433,814,4437,810,4438,803c4448,720,4364,637,4324,585c4309,567,4295,549,4280,531em4180,420c4278,454,4368,491,4471,504c4524,511,4578,508,4631,508em4741,474c4693,535,4642,593,4593,654c4581,669,4568,685,4559,702c4549,720,4547,726,4541,740c4538,748,4535,759,4536,767c4536,769,4537,769,4538,771c4539,773,4539,775,4540,776c4541,777,4542,778,4543,779c4544,780,4546,782,4546,782c4549,783,4552,783,4556,784c4573,788,4592,786,4609,784c4645,779,4675,763,4705,743c4726,729,4743,714,4761,696c4794,663,4824,626,4844,584c4850,572,4849,557,4850,546c4848,547,4844,546,4842,548c4841,549,4839,549,4838,550c4834,554,4831,558,4827,563c4805,593,4797,636,4786,669c4772,713,4755,773,4768,819c4769,821,4770,822,4770,823c4771,824,4772,824,4773,826c4774,827,4776,828,4777,828c4779,829,4780,830,4781,830c4792,833,4811,831,4819,831c4832,831,4846,829,4859,825c4875,820,4892,811,4905,801c4926,785,4945,763,4962,742c4984,715,5005,686,5026,658c5035,646,5043,641,5055,633c5053,688,5045,771,5044,806c5044,809,5046,810,5046,812c5047,812,5047,812,5047,813c5057,808,5032,834,5065,808c5090,784,5098,776,5109,755em5102,275c5100,314,5098,336,5087,373em4760,1132c4755,1132,4751,1132,4746,1132c4785,1116,4818,1084,4850,1054em5745,124c5734,216,5717,305,5695,395c5657,549,5634,650,5621,802c5610,765,5597,728,5588,690c5579,653,5572,607,5578,570c5578,568,5580,566,5580,564c5581,560,5588,554,5590,552c5593,549,5598,547,5601,546c5606,545,5610,546,5615,545c5664,539,5722,554,5768,563c5813,571,5859,583,5905,584c5920,584,5935,585,5949,580c5952,579,5953,577,5956,576c5960,574,5963,570,5966,568c5969,566,5971,563,5973,560c5978,553,5978,545,5980,537c5990,489,5984,437,5991,389c5997,351,6009,315,6024,280c6030,266,6040,254,6048,242c6044,334,6028,411,6009,504c5987,610,5969,705,5973,816c5973,819,5975,815,5978,815c5979,815,5979,812,5980,812c5991,812,5982,790,5983,779e" stroked="t" o:allowincell="f" style="position:absolute;margin-left:102pt;margin-top:-9.35pt;width:172.8pt;height:33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56210</wp:posOffset>
                </wp:positionH>
                <wp:positionV relativeFrom="paragraph">
                  <wp:posOffset>28575</wp:posOffset>
                </wp:positionV>
                <wp:extent cx="377825" cy="358140"/>
                <wp:effectExtent l="9525" t="8890" r="8255" b="8890"/>
                <wp:wrapNone/>
                <wp:docPr id="176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5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" coordsize="949,895" path="m0,357c130,353,256,344,386,331c588,310,525,311,644,308c647,308,649,309,652,310c654,311,654,311,655,312c655,312,658,316,658,316c658,316,659,320,659,320c660,324,658,330,656,333c648,337,643,342,639,349em166,547c293,519,410,488,534,449c617,423,702,400,786,379c795,377,803,375,812,373em721,0c819,107,915,184,942,330c960,425,952,521,908,607c862,697,786,771,714,840c679,871,672,879,648,894e" stroked="t" o:allowincell="f" style="position:absolute;margin-left:-12.3pt;margin-top:2.25pt;width:29.7pt;height:28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9685</wp:posOffset>
                </wp:positionH>
                <wp:positionV relativeFrom="paragraph">
                  <wp:posOffset>44450</wp:posOffset>
                </wp:positionV>
                <wp:extent cx="228600" cy="154940"/>
                <wp:effectExtent l="8890" t="8890" r="8890" b="8890"/>
                <wp:wrapNone/>
                <wp:docPr id="177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" coordsize="534,324" path="m33,2c149,1,280,-11,397,4c435,13,444,14,466,22em0,323c129,310,255,291,383,273c461,262,483,259,533,251e" stroked="t" o:allowincell="f" style="position:absolute;margin-left:201.55pt;margin-top:3.5pt;width:17.95pt;height:1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61005</wp:posOffset>
                </wp:positionH>
                <wp:positionV relativeFrom="paragraph">
                  <wp:posOffset>-43180</wp:posOffset>
                </wp:positionV>
                <wp:extent cx="1259840" cy="267335"/>
                <wp:effectExtent l="8890" t="9525" r="8890" b="8255"/>
                <wp:wrapNone/>
                <wp:docPr id="178" name="In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6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6" coordsize="3402,640" path="m96,90c79,164,61,239,57,315c56,333,45,461,57,523c61,542,68,557,75,575c76,579,78,582,79,586c58,572,48,560,36,537c16,498,9,485,0,457em60,282c143,261,227,245,309,222c332,216,355,208,376,197c399,185,402,183,417,173c421,170,425,166,428,162c434,155,439,145,442,136c446,123,448,109,449,96c450,73,449,51,448,28c446,181,435,351,444,504c445,522,449,539,454,556c456,565,461,572,466,579c470,584,476,593,480,596c481,597,481,596,483,597c483,597,485,599,487,599c491,598,493,599,496,598c509,591,515,570,521,559em922,160c902,209,882,256,867,308c854,352,848,402,847,448c846,508,846,513,846,545c837,424,833,305,833,184em906,7c914,5,921,2,929,1c937,0,946,0,954,0c966,0,977,1,988,4c993,5,997,8,1001,10c1005,12,1008,14,1012,17c1015,20,1019,23,1022,26c1029,33,1035,44,1038,53c1046,76,1048,100,1047,124c1046,149,1041,173,1032,197c1023,222,1006,259,1000,287c998,294,1002,299,1004,305c1007,312,1016,315,1022,317c1056,330,1089,325,1124,329c1138,331,1153,332,1166,336c1169,337,1171,338,1174,339c1177,340,1180,343,1182,345c1187,348,1189,353,1192,358c1194,361,1195,365,1196,369c1197,373,1198,377,1198,381c1198,386,1196,392,1195,397c1193,410,1188,421,1183,433c1177,448,1167,461,1157,473c1121,518,1071,562,1018,584c1017,584,1016,586,1016,586c1013,587,1011,584,1010,584c1008,584,1009,583,1008,582c1005,579,1008,565,1008,558c1008,550,1008,541,1008,533em1815,354c1836,354,1854,352,1875,348em2173,127c2143,267,2132,395,2122,539c2121,550,2122,562,2123,573c2124,586,2128,598,2132,610c2133,613,2135,616,2137,619c2139,622,2141,625,2143,627c2145,630,2148,632,2151,634c2155,637,2158,637,2162,639c2162,638,2164,638,2164,637c2164,635,2165,636,2165,634c2165,629,2164,621,2164,615c2162,556,2129,498,2109,444em2096,331c2173,334,2250,338,2327,340c2349,341,2375,338,2396,331c2400,330,2404,327,2408,325c2412,323,2415,321,2419,318c2423,315,2427,311,2430,307c2434,303,2437,298,2439,293c2442,287,2445,280,2446,273c2453,235,2454,197,2461,160c2466,132,2476,105,2488,79c2489,77,2489,76,2490,74c2490,73,2492,74,2492,73c2492,88,2501,100,2500,115c2496,221,2479,445,2478,566c2478,569,2480,571,2480,574c2480,575,2483,577,2483,578c2484,581,2489,582,2490,584c2491,585,2492,585,2494,586c2497,587,2501,587,2504,587c2515,587,2528,584,2538,581c2558,575,2575,565,2593,556em3162,183c3114,175,3067,167,3019,162c3003,160,2988,162,2973,165c2953,169,2935,177,2917,187c2880,209,2851,242,2830,279c2804,326,2795,390,2812,441c2820,465,2835,485,2854,501c2869,513,2884,519,2901,525c2968,550,3045,554,3116,546c3205,536,3279,493,3353,445c3369,434,3385,423,3401,412e" stroked="t" o:allowincell="f" style="position:absolute;margin-left:233.15pt;margin-top:-3.4pt;width:99.15pt;height:2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31035</wp:posOffset>
                </wp:positionH>
                <wp:positionV relativeFrom="paragraph">
                  <wp:posOffset>-25400</wp:posOffset>
                </wp:positionV>
                <wp:extent cx="396875" cy="278765"/>
                <wp:effectExtent l="9525" t="9525" r="8255" b="8255"/>
                <wp:wrapNone/>
                <wp:docPr id="179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7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5" coordsize="1054,725" path="m76,34c66,173,42,315,36,455c32,552,29,595,33,667c33,674,37,681,39,687c43,701,45,709,53,721c55,724,51,716,50,713c46,708,41,703,37,697c18,663,11,652,0,628em32,373c90,343,148,314,208,287c257,265,302,248,350,220c357,216,362,210,369,205c377,199,383,192,389,184c394,177,398,171,401,163c404,156,407,149,409,141c417,113,416,79,413,50c411,34,404,18,397,5c396,4,397,3,396,2c394,2,394,2,394,1c393,3,392,-1,391,0c378,13,375,21,372,48c356,183,361,320,360,456c360,491,366,534,391,560c394,564,400,567,404,570c408,573,411,574,415,576c421,579,426,580,433,581c442,582,451,582,461,582em790,195c766,271,738,346,714,422c708,442,703,463,700,483c695,512,693,545,698,574c699,577,701,579,702,582c704,589,710,596,715,600c718,602,720,603,723,605c730,609,737,611,745,612c760,613,777,613,792,612c817,610,833,607,856,601c899,590,939,562,967,528c981,511,991,493,1002,475c1013,456,1023,437,1030,416c1042,383,1048,348,1052,314c1058,265,1051,207,1032,162c1029,156,1025,151,1021,145c1014,135,1006,127,997,120c990,115,983,111,975,107c969,104,964,102,957,101c950,99,941,98,934,97c923,96,913,97,904,102c901,103,898,104,896,106c894,108,891,112,889,114c887,117,886,121,884,124c883,127,881,128,880,131c878,143,878,155,877,168e" stroked="t" o:allowincell="f" style="position:absolute;margin-left:152.05pt;margin-top:-2pt;width:31.2pt;height:21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96975</wp:posOffset>
                </wp:positionH>
                <wp:positionV relativeFrom="paragraph">
                  <wp:posOffset>-40640</wp:posOffset>
                </wp:positionV>
                <wp:extent cx="579120" cy="262890"/>
                <wp:effectExtent l="8890" t="8890" r="8890" b="8890"/>
                <wp:wrapNone/>
                <wp:docPr id="180" name="In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62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" coordsize="1560,681" path="m126,0c120,208,80,413,58,619c58,631,58,642,58,654em0,323c104,330,204,334,308,334c348,334,399,341,437,325c454,318,459,308,467,293em449,68c434,167,419,263,417,363c415,435,409,516,422,587c427,613,439,660,463,676c479,680,484,681,495,680em951,129c922,224,886,314,848,405c820,471,802,516,767,578c782,486,813,410,848,321c872,259,894,193,934,140c940,132,949,120,957,111c960,107,966,104,970,102c973,100,975,100,978,99c985,97,984,98,989,98c992,98,997,98,1000,100c1001,101,1002,102,1003,103c1005,105,1005,105,1007,107c1008,108,1009,110,1010,112c1012,115,1015,124,1016,127c1023,148,1028,173,1029,195c1032,270,1027,346,1026,421c1025,483,1028,546,1041,607c1046,630,1052,631,1058,647c1061,655,1062,664,1064,673c1037,674,1010,673,983,665c969,660,956,654,942,649em792,401c899,388,1005,378,1112,371c1186,367,1207,366,1255,363em1520,410c1533,410,1546,410,1559,410e" stroked="t" o:allowincell="f" style="position:absolute;margin-left:94.25pt;margin-top:-3.2pt;width:45.55pt;height:2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5280</wp:posOffset>
                </wp:positionH>
                <wp:positionV relativeFrom="paragraph">
                  <wp:posOffset>-189865</wp:posOffset>
                </wp:positionV>
                <wp:extent cx="387985" cy="535305"/>
                <wp:effectExtent l="9525" t="9525" r="8255" b="8255"/>
                <wp:wrapNone/>
                <wp:docPr id="181" name="In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3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3" coordsize="1029,1438" path="m0,877c163,711,313,565,448,376c477,335,497,286,515,240c542,171,560,90,557,16c557,10,550,1,550,0c543,4,534,4,526,11c512,23,501,40,490,55c456,102,431,157,405,209c291,442,222,726,256,987c260,1019,277,1053,295,1080c307,1098,322,1114,337,1129c343,1135,350,1141,357,1146c393,1172,449,1184,491,1168c537,1151,548,1094,547,1050c547,1030,546,1009,542,989c537,963,525,942,505,925c478,902,432,890,397,889c381,888,368,895,363,896c390,907,409,917,440,924em1005,472c1015,602,1027,731,1028,861c1029,970,1036,1074,984,1174c935,1270,867,1353,801,1437e" stroked="t" o:allowincell="f" style="position:absolute;margin-left:26.4pt;margin-top:-14.95pt;width:30.5pt;height:42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6290</wp:posOffset>
                </wp:positionH>
                <wp:positionV relativeFrom="paragraph">
                  <wp:posOffset>89535</wp:posOffset>
                </wp:positionV>
                <wp:extent cx="581025" cy="450215"/>
                <wp:effectExtent l="9525" t="9525" r="8255" b="8255"/>
                <wp:wrapNone/>
                <wp:docPr id="182" name="In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0" coordsize="1565,1202" path="m0,462c36,424,73,385,110,350c116,344,122,342,128,337c138,330,154,326,166,323c178,320,188,322,200,321c222,320,245,319,266,324c282,328,298,335,311,345c328,357,339,374,349,392c371,431,379,471,383,516c389,582,386,649,374,714c349,849,262,1019,135,1084c122,1091,97,1100,85,1090c84,1089,82,1087,82,1087c81,1086,81,1084,80,1083c77,1079,80,1073,80,1069c80,1068,83,1053,83,1051c88,1019,100,990,116,962c126,945,137,927,147,910em932,370c798,447,656,515,540,618c520,636,504,660,492,684c472,724,466,764,463,808c458,888,475,971,513,1041c538,1086,580,1122,627,1143c698,1175,788,1174,860,1147c944,1116,1000,1030,1006,942c1008,906,1009,869,1011,833c968,882,934,936,924,1001c921,1019,918,1044,922,1062c924,1070,927,1076,930,1083c935,1095,953,1105,965,1110c973,1113,986,1114,994,1115c1123,1138,1270,1088,1348,980c1406,900,1405,820,1412,720c1416,646,1417,628,1423,583em1506,471c1500,535,1495,595,1478,658c1443,790,1388,918,1373,1054c1369,1095,1370,1142,1374,1181c1375,1188,1379,1191,1381,1196c1382,1197,1383,1197,1384,1198c1385,1199,1386,1199,1387,1200c1387,1200,1393,1202,1393,1200c1397,1139,1384,1079,1375,1020em1373,841c1483,777,1506,783,1564,707em1416,0c1289,196,1183,381,1133,612c1129,636,1126,660,1122,684e" stroked="t" o:allowincell="f" style="position:absolute;margin-left:62.7pt;margin-top:7.05pt;width:45.7pt;height:35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480</wp:posOffset>
                </wp:positionH>
                <wp:positionV relativeFrom="paragraph">
                  <wp:posOffset>203200</wp:posOffset>
                </wp:positionV>
                <wp:extent cx="207645" cy="227330"/>
                <wp:effectExtent l="9525" t="8890" r="8255" b="8890"/>
                <wp:wrapNone/>
                <wp:docPr id="183" name="In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9" coordsize="528,583" path="m278,0c239,131,180,273,164,414c158,463,160,512,151,560c151,562,149,563,149,564c148,568,148,566,146,569c145,570,144,572,143,573c142,574,141,575,139,576c137,577,137,578,134,579c127,581,123,581,113,582em0,301c177,254,346,224,527,199e" stroked="t" o:allowincell="f" style="position:absolute;margin-left:22.4pt;margin-top:16pt;width:16.3pt;height:17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94300</wp:posOffset>
                </wp:positionH>
                <wp:positionV relativeFrom="paragraph">
                  <wp:posOffset>269875</wp:posOffset>
                </wp:positionV>
                <wp:extent cx="381635" cy="156845"/>
                <wp:effectExtent l="9525" t="9525" r="8255" b="8255"/>
                <wp:wrapNone/>
                <wp:docPr id="184" name="In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1" coordsize="961,330" path="m290,25c240,37,189,44,141,61c97,76,66,102,34,135c27,142,21,148,16,157c9,169,5,181,2,195c1,201,0,208,0,214c0,221,1,229,3,235c4,238,6,241,8,244c11,248,13,251,16,254c18,257,21,259,24,261c29,265,37,268,43,269c67,275,90,276,115,279c136,281,156,283,177,283c203,283,230,281,256,276c303,268,345,249,388,230em673,13c618,35,562,55,508,80c492,88,477,98,462,108c434,128,408,153,389,182c381,195,375,210,372,225c370,232,369,240,369,248c369,255,369,264,371,271c373,279,379,288,385,293c387,295,389,296,392,298c401,304,409,305,419,306c424,307,428,307,433,307c446,307,460,305,471,299c486,291,498,276,508,262c544,213,567,153,591,99c600,78,607,56,615,35c611,86,592,133,586,183c583,206,581,230,580,254c580,269,580,285,584,299c585,302,586,303,587,306c590,314,598,319,605,323c607,324,609,324,611,325c615,326,620,327,624,328c630,329,637,329,643,329c649,329,656,328,662,327c691,321,715,303,734,281c763,247,787,206,805,165c813,144,822,123,830,102c830,107,828,114,828,119c828,131,831,142,831,154c831,175,828,195,829,216c830,239,833,263,843,283c846,288,849,294,853,298c858,303,864,308,870,311c873,313,878,315,881,316c885,317,889,318,893,319c897,320,903,320,907,320c917,320,924,319,933,314c940,310,943,305,947,298c950,292,952,286,954,280c956,271,956,262,957,253c960,221,960,191,954,160c944,112,906,20,855,0c854,3,854,6,853,9e" stroked="t" o:allowincell="f" style="position:absolute;margin-left:409pt;margin-top:21.25pt;width:30pt;height:1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9265</wp:posOffset>
                </wp:positionH>
                <wp:positionV relativeFrom="paragraph">
                  <wp:posOffset>-93345</wp:posOffset>
                </wp:positionV>
                <wp:extent cx="242570" cy="274320"/>
                <wp:effectExtent l="8890" t="8890" r="8890" b="8890"/>
                <wp:wrapNone/>
                <wp:docPr id="185" name="In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7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3" coordsize="571,660" path="m186,212c146,274,103,335,68,400c30,469,7,540,8,619c8,626,9,629,10,635c10,636,11,637,12,638c13,639,14,639,15,640c16,641,18,642,19,643c21,644,23,644,25,644c31,644,36,641,41,638c51,632,55,619,60,609c92,538,94,461,103,384c114,290,114,194,139,103c146,78,154,54,165,31c169,22,179,10,187,5c188,4,188,4,190,3c191,2,192,1,193,1c202,-2,211,1,217,6c218,7,218,8,219,9c221,11,224,18,225,20c248,59,250,109,256,151c264,207,269,263,286,317c300,360,311,390,330,427c378,520,465,545,555,588c557,589,558,589,560,590c561,591,563,591,564,592c567,593,567,597,569,598c568,599,571,602,569,604c568,605,568,606,567,607c563,610,563,611,558,614c549,620,538,624,528,627c390,667,236,669,94,655c67,652,16,636,2,631c57,627,111,621,166,615e" stroked="t" o:allowincell="f" style="position:absolute;margin-left:136.95pt;margin-top:-7.35pt;width:19.05pt;height:21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29605</wp:posOffset>
                </wp:positionH>
                <wp:positionV relativeFrom="paragraph">
                  <wp:posOffset>-110490</wp:posOffset>
                </wp:positionV>
                <wp:extent cx="417195" cy="240030"/>
                <wp:effectExtent l="9525" t="8890" r="8255" b="8890"/>
                <wp:wrapNone/>
                <wp:docPr id="186" name="In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40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8" coordsize="1110,618" path="m118,100c91,161,60,221,35,284c23,313,17,344,12,375c6,410,5,444,4,480c0,408,0,336,0,264em119,100c158,39,155,42,175,13c179,7,185,3,191,1c193,0,192,0,194,0c200,-1,202,1,206,3c209,5,208,5,211,7c214,10,216,13,218,17c219,20,219,26,220,29c223,47,223,66,220,84c218,93,217,102,214,110c211,119,207,127,202,135c190,156,173,173,155,189c131,210,95,236,71,258c70,259,68,260,67,261c66,262,65,264,64,265c63,266,63,269,62,270c61,273,62,275,62,276c62,276,63,280,63,280c64,281,67,283,67,283c68,284,71,284,72,284c89,290,112,288,130,288c147,288,164,287,181,289c200,291,225,295,242,304c244,305,245,308,247,309c250,311,251,314,252,316c254,319,255,321,256,324c257,327,258,329,258,332c261,354,253,379,244,399c234,421,222,441,208,460c193,480,178,498,161,515c145,531,127,545,108,557c102,561,93,563,87,565c78,568,56,572,50,568c49,567,49,565,48,564c48,564,47,559,47,559c47,557,48,557,48,555c48,554,49,552,49,551c56,532,73,518,85,504em624,195c576,277,521,355,493,446c480,489,481,530,481,574em639,348c754,330,772,355,820,274em899,59c861,157,807,264,791,371c783,427,787,485,787,541c787,568,787,576,787,593em1109,617c1091,616,1073,616,1055,615e" stroked="t" o:allowincell="f" style="position:absolute;margin-left:451.15pt;margin-top:-8.7pt;width:32.8pt;height:18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79950</wp:posOffset>
                </wp:positionH>
                <wp:positionV relativeFrom="paragraph">
                  <wp:posOffset>-229235</wp:posOffset>
                </wp:positionV>
                <wp:extent cx="895985" cy="502920"/>
                <wp:effectExtent l="9525" t="8890" r="8255" b="8890"/>
                <wp:wrapNone/>
                <wp:docPr id="187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0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" coordsize="2391,1297" path="m261,459c257,452,255,444,251,437c245,427,240,416,230,410c225,407,218,405,212,405c208,405,204,407,200,408c122,427,47,520,18,589c13,600,11,612,9,623c7,635,4,649,4,661c4,666,5,671,6,676c10,699,24,716,45,727c50,730,57,731,62,733c99,744,139,729,164,701c183,681,193,651,202,625c249,485,253,332,294,189c311,129,342,74,373,21c374,19,374,17,375,16c381,6,392,6,398,0c398,2,403,1,403,4c407,39,406,75,404,110c394,256,332,397,293,537c277,596,270,659,270,720c270,740,274,759,283,776c289,787,299,795,310,799c317,802,323,802,331,803c352,806,372,803,392,798c430,788,458,765,491,744em796,496c729,533,660,565,601,613c593,619,588,627,581,635c568,650,558,674,557,693c557,701,557,710,561,717c569,732,582,734,599,737c691,751,768,692,808,613c720,790,676,949,635,1144c631,1162,631,1182,627,1200c622,1224,613,1253,599,1273c596,1278,591,1282,586,1285c583,1287,579,1288,575,1290c550,1304,503,1296,480,1283c437,1259,421,1212,420,1166c420,1155,421,1145,423,1135c431,1087,458,1053,490,1016c579,914,671,818,756,713em958,95c1036,97,1105,101,1181,95em0,146c198,158,395,170,593,185c627,188,662,190,696,193em1721,430c1671,442,1620,449,1572,466c1528,481,1497,507,1465,540c1458,547,1452,553,1447,562c1440,574,1436,586,1433,600c1432,606,1431,613,1431,619c1431,626,1432,634,1434,640c1435,643,1437,646,1439,649c1442,653,1444,656,1447,659c1449,662,1452,664,1455,666c1460,670,1468,673,1474,674c1498,680,1521,681,1546,684c1567,686,1587,688,1608,688c1634,688,1661,686,1687,681c1734,673,1776,654,1819,635em2103,419c2048,441,1992,461,1938,486c1922,494,1907,504,1892,514c1864,534,1838,559,1819,588c1811,601,1805,616,1802,631c1800,638,1799,646,1799,654c1799,661,1799,670,1801,677c1803,685,1809,694,1815,699c1817,701,1819,702,1822,704c1831,710,1839,711,1849,712c1854,713,1858,713,1863,713c1876,713,1890,711,1901,705c1916,697,1928,682,1938,668c1974,619,1997,559,2021,505c2030,484,2037,462,2045,441c2041,492,2022,539,2016,589c2013,612,2011,636,2010,660c2010,675,2010,691,2014,705c2015,708,2016,709,2017,712c2020,720,2028,725,2035,729c2037,730,2039,730,2041,731c2045,732,2050,733,2054,734c2060,735,2067,735,2073,735c2079,735,2086,734,2092,733c2121,727,2145,709,2164,687c2193,653,2217,612,2235,571c2243,550,2252,529,2260,508c2260,513,2258,520,2258,525c2258,537,2261,548,2261,560c2261,581,2258,601,2259,622c2260,645,2263,669,2273,689c2276,694,2279,700,2283,704c2288,709,2294,714,2300,717c2303,719,2308,721,2311,722c2315,723,2319,724,2323,725c2327,726,2333,726,2337,726c2347,726,2354,725,2363,720c2370,716,2373,711,2377,704c2380,698,2382,692,2384,686c2386,677,2386,668,2387,659c2390,627,2390,597,2384,566c2374,518,2336,426,2285,406c2284,409,2284,412,2283,415e" stroked="t" o:allowincell="f" style="position:absolute;margin-left:368.5pt;margin-top:-18.05pt;width:70.5pt;height:39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47185</wp:posOffset>
                </wp:positionH>
                <wp:positionV relativeFrom="paragraph">
                  <wp:posOffset>-110490</wp:posOffset>
                </wp:positionV>
                <wp:extent cx="272415" cy="349885"/>
                <wp:effectExtent l="9525" t="9525" r="8255" b="8255"/>
                <wp:wrapNone/>
                <wp:docPr id="188" name="In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9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6" coordsize="654,872" path="m121,37c77,189,35,314,34,472c39,393,42,319,52,239c58,193,78,145,101,105c115,81,132,59,150,38c156,31,163,27,170,22c179,16,188,11,198,7c203,5,212,2,218,1c234,-2,248,3,261,12c271,19,277,30,281,42c288,62,292,85,292,106c292,120,290,134,287,147c270,224,217,266,175,331c174,332,175,333,174,334c173,336,176,339,175,340c195,343,214,343,234,344c246,344,253,346,263,353c267,356,270,359,272,363c273,364,274,368,275,369c284,395,280,428,279,455c279,464,278,473,277,482c275,493,271,505,267,515c256,540,241,559,221,576c201,593,178,606,152,614c132,620,112,622,92,623c71,624,47,624,27,622c25,622,23,621,21,621c19,621,17,618,15,617c5,613,3,603,1,593c-1,579,-1,563,2,550c4,540,7,530,9,520em653,526c610,637,598,669,522,747c487,783,453,817,413,847c393,861,389,864,377,871e" stroked="t" o:allowincell="f" style="position:absolute;margin-left:326.55pt;margin-top:-8.7pt;width:21.4pt;height:27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25140</wp:posOffset>
                </wp:positionH>
                <wp:positionV relativeFrom="paragraph">
                  <wp:posOffset>-224790</wp:posOffset>
                </wp:positionV>
                <wp:extent cx="969645" cy="520700"/>
                <wp:effectExtent l="9525" t="8890" r="8255" b="8890"/>
                <wp:wrapNone/>
                <wp:docPr id="189" name="In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52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" coordsize="2595,1346" path="m0,218c17,389,14,568,44,737c53,787,67,835,86,882c93,900,105,918,121,930c131,937,142,942,154,943c167,944,178,940,188,933c198,926,204,916,209,905c224,872,231,836,236,800c251,697,239,590,265,489c278,436,301,393,328,346em721,613c677,622,633,631,590,642c583,644,576,648,569,652c537,670,512,704,504,740c503,745,502,751,502,756c500,777,506,796,520,812c531,825,547,831,563,836c600,848,642,849,680,844c720,839,744,808,757,772c762,757,765,744,768,728c767,836,775,943,780,1052c785,1169,788,1212,789,1291c789,1295,787,1298,787,1302c785,1318,768,1331,755,1338c751,1340,749,1341,745,1342c729,1347,713,1346,698,1338c695,1336,691,1334,688,1332c683,1328,678,1323,674,1317c663,1301,661,1278,660,1260c653,1177,671,1103,701,1026c709,1005,717,985,725,964em662,355c695,323,728,289,762,259c764,257,767,255,770,254c775,251,781,250,786,249c786,249,787,249,787,249c787,250,789,251,789,252c791,261,791,266,795,276c805,303,817,329,832,353c837,361,844,367,850,374c863,388,878,398,895,407c934,429,976,442,1018,457em1311,727c1352,679,1393,634,1427,581c1440,560,1450,539,1459,516c1484,453,1494,383,1513,319c1545,211,1583,120,1630,12c1632,7,1639,4,1641,0c1641,2,1644,1,1644,2c1644,4,1645,3,1645,5c1646,15,1651,-8,1648,45c1636,277,1601,512,1613,745c1613,751,1616,757,1617,763c1618,768,1623,773,1624,777c1625,779,1625,780,1626,781c1629,784,1630,785,1633,787c1634,788,1636,788,1637,789c1639,791,1643,790,1645,791c1645,791,1647,790,1647,789c1647,789,1649,787,1649,786c1649,784,1648,782,1648,780c1642,711,1603,653,1572,593em1433,381c1549,388,1659,396,1774,407em2258,561c2244,558,2230,555,2216,553c2191,549,2167,549,2142,556c2126,561,2110,568,2096,576c2085,582,2072,591,2063,600c2050,613,2037,626,2026,640c2003,670,1990,708,1989,745c1989,748,1989,751,1989,754c1989,757,1990,760,1991,763c1992,766,1992,769,1994,772c1996,775,1999,779,2001,782c2012,795,2025,799,2042,802c2065,807,2085,807,2109,807c2117,807,2125,807,2133,806c2146,805,2158,801,2169,796c2176,793,2182,788,2188,783c2196,776,2203,768,2209,759c2214,751,2218,744,2221,735c2238,689,2245,645,2252,597c2257,563,2258,558,2262,539c2258,623,2255,695,2251,779c2250,792,2251,792,2252,800c2252,803,2253,804,2253,807c2254,810,2256,812,2257,815c2263,825,2272,831,2282,836c2308,849,2346,848,2373,838c2393,830,2405,818,2420,803c2432,791,2443,778,2452,763c2481,716,2515,649,2514,592c2514,589,2508,594,2508,591c2508,590,2507,590,2507,589c2487,617,2474,648,2468,682c2465,702,2464,723,2466,743c2467,753,2469,760,2475,768c2479,774,2483,778,2489,782c2495,786,2501,789,2508,791c2527,798,2553,802,2573,798c2578,797,2582,793,2586,790c2587,789,2588,787,2589,786c2590,785,2592,782,2592,781c2593,779,2593,778,2593,776c2598,757,2593,731,2591,713c2589,701,2588,689,2586,677em2426,186c2383,271,2345,348,2297,428em1965,1192c1983,1192,1988,1192,1999,1186e" stroked="t" o:allowincell="f" style="position:absolute;margin-left:238.2pt;margin-top:-17.7pt;width:76.3pt;height:40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83130</wp:posOffset>
                </wp:positionH>
                <wp:positionV relativeFrom="paragraph">
                  <wp:posOffset>-96520</wp:posOffset>
                </wp:positionV>
                <wp:extent cx="691515" cy="292735"/>
                <wp:effectExtent l="9525" t="9525" r="8255" b="8255"/>
                <wp:wrapNone/>
                <wp:docPr id="190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9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" coordsize="1872,764" path="m199,240c162,323,124,407,97,494c80,554,63,613,46,673c46,592,45,512,67,433c86,363,106,296,139,232c161,190,186,148,217,112c227,100,232,98,241,91c253,82,270,77,285,81c287,82,289,82,291,83c301,87,305,97,310,105c319,121,324,142,326,161c339,284,346,408,363,530c369,575,387,613,400,656c401,658,402,658,402,659c403,663,401,666,401,669c401,671,398,670,398,672c397,672,397,672,397,673c395,673,396,674,394,674c364,673,336,669,306,665em0,482c115,446,218,422,336,401em911,0c905,62,897,120,883,182c858,292,815,402,805,516c792,666,797,608,797,655c797,656,799,657,799,657c799,659,802,658,802,659c802,659,803,659,803,659c805,658,807,659,808,658c809,657,810,657,812,656c817,653,821,648,824,644c832,632,836,618,840,604c855,553,852,499,853,447c853,400,853,380,855,347em982,49c1012,94,1043,138,1072,184c1084,202,1087,224,1087,245c1086,271,1084,298,1078,323c1067,374,1035,413,1014,459c1013,461,1014,462,1013,463c1012,464,1014,467,1013,468c1014,468,1014,471,1015,471c1041,475,1047,471,1079,464c1087,462,1095,459,1103,457c1120,453,1138,451,1154,453c1158,453,1158,454,1162,455c1164,456,1166,457,1168,458c1170,459,1172,461,1174,463c1179,467,1181,471,1184,477c1187,484,1189,496,1190,501c1194,525,1198,551,1197,575c1197,595,1197,620,1194,641c1193,649,1190,658,1188,665c1182,684,1172,702,1159,717c1150,727,1139,737,1127,744c1121,748,1113,751,1106,754c1096,758,1087,760,1077,761c1054,764,1030,765,1007,761c990,758,974,755,958,748c952,746,950,742,945,739c940,736,936,733,932,729c920,717,913,701,909,685c906,673,904,661,903,649c902,636,902,623,903,610c905,579,916,552,926,523em1589,205c1606,172,1625,137,1641,104c1645,95,1646,87,1649,78c1634,94,1620,111,1607,129c1574,177,1549,229,1530,285c1506,356,1498,431,1502,506c1503,525,1510,544,1518,561c1522,570,1527,578,1533,586c1543,599,1554,610,1567,620c1580,630,1591,634,1606,641c1632,653,1658,659,1686,664c1708,668,1730,670,1752,669c1772,668,1782,668,1798,665c1803,664,1808,661,1813,659c1818,657,1823,654,1827,651c1832,647,1837,641,1841,636c1846,630,1848,623,1852,617c1858,606,1861,599,1864,586c1868,569,1870,552,1871,535c1873,500,1870,464,1858,431c1851,410,1842,391,1832,371c1818,342,1799,317,1779,292c1749,254,1715,226,1677,197e" stroked="t" o:allowincell="f" style="position:absolute;margin-left:171.9pt;margin-top:-7.6pt;width:54.4pt;height:2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4140</wp:posOffset>
                </wp:positionH>
                <wp:positionV relativeFrom="paragraph">
                  <wp:posOffset>148590</wp:posOffset>
                </wp:positionV>
                <wp:extent cx="195580" cy="260985"/>
                <wp:effectExtent l="8890" t="9525" r="8890" b="8255"/>
                <wp:wrapNone/>
                <wp:docPr id="191" name="In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6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9" coordsize="439,624" path="m145,0c118,91,85,180,70,274c51,394,129,530,39,611c20,628,14,566,0,544em58,317c119,308,179,299,239,286c287,276,339,251,376,219c384,213,391,205,397,197c403,189,408,181,413,173c423,156,429,137,432,117c436,87,437,56,438,26c430,122,403,211,379,304c374,325,368,348,365,370c360,403,357,443,362,474c362,474,365,476,365,477c365,479,369,479,369,480c384,479,398,478,413,475e" stroked="t" o:allowincell="f" style="position:absolute;margin-left:108.2pt;margin-top:11.7pt;width:15.35pt;height:20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390</wp:posOffset>
                </wp:positionH>
                <wp:positionV relativeFrom="paragraph">
                  <wp:posOffset>140335</wp:posOffset>
                </wp:positionV>
                <wp:extent cx="365760" cy="321945"/>
                <wp:effectExtent l="8890" t="9525" r="8890" b="8255"/>
                <wp:wrapNone/>
                <wp:docPr id="192" name="In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1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" coordsize="915,792" path="m0,437c2,434,3,431,6,428c8,426,10,424,12,423c15,421,18,420,21,419c23,418,25,418,28,417c32,416,35,416,39,416c211,413,384,417,556,417c567,417,579,417,590,417em215,607c332,606,436,598,551,581c616,572,679,560,743,547em759,0c799,49,837,95,863,154c893,221,912,304,914,378c915,425,917,471,910,517c907,536,901,557,894,575c862,653,811,719,767,791e" stroked="t" o:allowincell="f" style="position:absolute;margin-left:35.7pt;margin-top:11.05pt;width:28.75pt;height:25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6240</wp:posOffset>
                </wp:positionH>
                <wp:positionV relativeFrom="paragraph">
                  <wp:posOffset>44450</wp:posOffset>
                </wp:positionV>
                <wp:extent cx="1398270" cy="351155"/>
                <wp:effectExtent l="8890" t="9525" r="8890" b="8255"/>
                <wp:wrapNone/>
                <wp:docPr id="193" name="In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5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0" coordsize="3835,927" path="m96,362c99,336,104,309,109,284c109,287,111,283,111,284c112,295,107,325,103,341c76,440,41,534,30,636c24,691,-6,728,28,772c29,770,29,768,30,766c33,738,35,710,37,681em110,305c113,286,111,286,120,272c123,267,129,261,133,257c137,254,141,252,145,249c155,243,166,238,177,235c195,230,216,227,234,230c237,230,240,231,243,232c249,234,253,238,258,242c260,244,262,247,264,249c266,252,268,256,270,259c271,262,274,268,275,271c278,283,278,296,279,308c282,333,282,360,279,385c278,398,274,411,270,423c252,474,211,523,161,545c86,578,152,547,143,548c141,548,142,545,142,545c143,544,143,543,144,542c152,534,159,526,168,519c181,510,196,504,210,498c224,493,238,488,253,485c276,480,302,478,325,481c331,482,336,484,341,487c345,489,347,491,350,494c381,520,387,573,390,610c394,662,396,714,391,766c389,790,367,811,348,823c338,829,327,833,316,838c280,853,243,862,204,869c147,879,84,883,28,880c26,880,24,878,22,878c19,877,17,875,14,874c9,872,7,866,5,862c4,860,3,858,2,855c1,852,0,848,0,845c0,839,1,831,2,825c3,815,7,805,10,796c25,750,57,711,83,671em638,0c674,23,709,46,743,73c753,81,758,90,764,101c768,108,770,113,772,121c777,137,776,153,776,170c777,213,766,255,741,290c722,317,698,345,672,366c651,383,626,399,605,416c602,419,598,422,595,425c592,428,590,432,588,435c587,436,589,438,588,439c734,429,474,458,987,408c1015,404,1042,400,1070,396em1231,640c1344,662,1460,679,1570,714c1580,718,1589,721,1599,725em1079,926c1307,926,1535,926,1763,926em2593,438c2574,541,2543,652,2536,757c2535,776,2552,916,2516,901c2509,896,2503,891,2496,886em2587,631c2654,621,2720,611,2786,596c2830,586,2871,568,2911,549c2920,545,2930,537,2938,531c2961,513,2981,488,2993,461c3006,430,3010,397,3018,364c3024,338,3033,316,3043,291c3047,323,3048,352,3046,384c3038,503,3005,619,2995,738c2994,749,2994,768,2999,778c3000,779,3001,781,3002,782c3006,787,3011,789,3017,791c3019,792,3023,794,3024,794c3029,794,3043,792,3045,791c3049,788,3053,785,3057,782em3626,453c3614,448,3602,441,3590,436c3579,431,3569,428,3556,426c3544,425,3531,426,3521,432c3518,434,3515,436,3513,438c3505,445,3499,452,3492,461c3448,514,3417,580,3403,648c3394,691,3390,738,3395,782c3396,789,3399,797,3401,804c3420,857,3460,882,3512,896c3572,912,3632,914,3693,905c3702,904,3711,901,3720,898c3744,890,3769,873,3784,853c3804,828,3816,799,3825,768c3829,753,3832,736,3833,720c3836,675,3834,630,3825,585c3814,534,3792,489,3764,446c3753,429,3741,413,3727,399c3724,396,3721,395,3717,392c3713,389,3708,387,3704,385c3699,383,3693,382,3688,380c3687,380,3687,380,3686,380c3686,382,3685,381,3685,384c3687,396,3689,410,3696,420c3699,425,3704,429,3708,433c3716,440,3723,446,3731,453e" stroked="t" o:allowincell="f" style="position:absolute;margin-left:131.2pt;margin-top:3.5pt;width:110.05pt;height:2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1990</wp:posOffset>
                </wp:positionH>
                <wp:positionV relativeFrom="paragraph">
                  <wp:posOffset>141605</wp:posOffset>
                </wp:positionV>
                <wp:extent cx="489585" cy="255270"/>
                <wp:effectExtent l="9525" t="8890" r="8255" b="8890"/>
                <wp:wrapNone/>
                <wp:docPr id="194" name="In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5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1" coordsize="1261,608" path="m20,414c1,362,-12,372,29,372em373,137c354,259,355,520,301,606c300,606,298,605,297,605c286,601,275,598,265,591c253,583,244,573,233,562em303,394c387,382,469,371,551,350c580,343,609,325,630,304c636,299,640,291,645,285c660,265,663,238,665,214c668,178,669,142,675,106c676,102,677,96,678,92c681,82,686,75,691,66c693,147,679,220,664,300c650,375,631,447,634,525c634,526,639,526,639,527c639,527,646,527,646,527c650,526,656,524,662,523em1172,59c1162,65,1154,69,1145,80c1118,112,1091,148,1066,182c999,272,947,368,895,468c879,499,868,530,855,563c862,496,875,431,891,365em1066,0c1079,11,1094,21,1107,33c1118,43,1126,56,1132,69c1167,144,1143,328,1143,338c1143,363,1147,443,1141,485c1139,498,1138,510,1133,522c1132,525,1130,527,1128,530c1126,533,1123,536,1121,538c1118,541,1117,543,1114,545c1112,547,1108,549,1105,550c1102,551,1098,553,1095,553c1066,556,1051,557,1009,558c997,558,985,558,973,558em848,395c965,374,1081,355,1198,337c1219,334,1239,330,1260,327e" stroked="t" o:allowincell="f" style="position:absolute;margin-left:253.7pt;margin-top:11.15pt;width:38.5pt;height:20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83990</wp:posOffset>
                </wp:positionH>
                <wp:positionV relativeFrom="paragraph">
                  <wp:posOffset>39370</wp:posOffset>
                </wp:positionV>
                <wp:extent cx="1124585" cy="448945"/>
                <wp:effectExtent l="9525" t="9525" r="8255" b="8255"/>
                <wp:wrapNone/>
                <wp:docPr id="195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44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2" coordsize="3025,1147" path="m337,148c333,152,312,170,304,181c232,278,160,418,108,511c55,606,15,717,3,825c-1,860,-1,896,4,931c7,951,23,966,39,976c62,991,84,993,112,996em570,525c621,488,674,452,722,411c745,391,764,367,782,343c819,295,848,243,868,186c880,152,890,113,892,77c910,-189,898,38,894,7c894,6,892,6,892,4c892,3,889,2,889,2c889,-1,886,3,886,0c880,2,874,1,868,4c859,8,853,11,845,18c801,54,776,124,757,171c706,296,692,435,672,567c662,631,656,679,649,737c657,718,665,699,675,680c699,635,731,594,763,553c777,535,795,515,814,504c816,503,819,504,821,503c821,505,824,504,824,505c824,506,826,507,826,507c827,518,828,508,827,536c824,587,816,650,818,692c818,695,821,698,821,700c822,708,832,706,835,710c837,712,853,708,854,708c873,705,888,696,903,684c916,673,928,660,938,646c959,615,978,582,998,551em1344,106c1319,212,1288,318,1268,426c1253,505,1248,585,1252,665c1253,677,1257,690,1261,702c1262,706,1263,711,1265,714c1268,719,1272,723,1276,726c1278,728,1281,730,1284,732c1288,734,1293,736,1298,737c1302,738,1305,739,1307,737c1308,736,1309,737,1310,736c1310,736,1312,734,1312,734c1332,695,1315,625,1315,579em1242,341c1326,345,1414,355,1498,341c1558,331,1611,307,1665,282c1675,277,1684,273,1694,268em1631,304c1638,305,1644,305,1651,306c1660,307,1668,307,1677,306c1694,304,1711,298,1726,289c1748,276,1767,259,1785,241c1803,223,1814,210,1828,191c1834,183,1839,173,1842,164c1850,143,1854,119,1854,97c1854,85,1853,68,1845,59c1844,58,1842,57,1840,56c1838,55,1837,55,1835,54c1833,53,1831,53,1829,52c1819,50,1808,55,1799,59c1767,72,1746,98,1727,127c1695,175,1667,224,1644,277c1599,380,1579,493,1581,606c1581,634,1586,666,1601,689c1604,694,1608,698,1613,702c1617,705,1621,708,1626,710c1630,712,1635,712,1639,713c1657,716,1674,709,1690,702c1698,698,1706,693,1713,688c1728,678,1740,664,1753,652c1763,643,1774,633,1784,624em2046,433c2016,468,1985,502,1956,538c1950,545,1945,554,1941,563c1933,582,1935,607,1939,627c1940,634,1941,637,1945,641c1946,642,1946,642,1947,643c1950,645,1954,646,1957,647c1960,648,1963,649,1966,649c1973,650,1982,648,1989,647c2009,643,2025,634,2039,618c2063,591,2079,559,2097,528c2088,598,2072,667,2065,737c2056,828,2060,913,2044,1004c2039,1036,2022,1065,2002,1089c1985,1109,1965,1126,1942,1138c1939,1140,1936,1142,1933,1143c1930,1144,1924,1145,1920,1146c1915,1147,1911,1146,1907,1145c1903,1144,1898,1141,1896,1137c1895,1136,1895,1134,1894,1133c1892,1129,1891,1117,1891,1114c1887,1082,1889,1051,1893,1020c1896,995,1904,971,1914,948c1939,890,1972,837,2005,784c2012,773,2019,763,2026,752em1709,994c1732,982,1752,971,1773,956em2778,8c2793,10,2809,11,2823,14c2894,28,2922,67,2953,133c3012,256,3040,404,3018,539c3004,626,2943,692,2880,748c2787,831,2672,902,2567,968c2519,997,2472,1025,2424,1054e" stroked="t" o:allowincell="f" style="position:absolute;margin-left:313.7pt;margin-top:3.1pt;width:88.5pt;height:35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3280</wp:posOffset>
                </wp:positionH>
                <wp:positionV relativeFrom="paragraph">
                  <wp:posOffset>296545</wp:posOffset>
                </wp:positionV>
                <wp:extent cx="193675" cy="59690"/>
                <wp:effectExtent l="9525" t="8890" r="8255" b="8890"/>
                <wp:wrapNone/>
                <wp:docPr id="196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59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" coordsize="489,116" path="m0,0c148,16,263,53,406,94c433,101,461,108,488,115e" stroked="t" o:allowincell="f" style="position:absolute;margin-left:66.4pt;margin-top:23.35pt;width:15.2pt;height:4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9715</wp:posOffset>
                </wp:positionH>
                <wp:positionV relativeFrom="paragraph">
                  <wp:posOffset>313055</wp:posOffset>
                </wp:positionV>
                <wp:extent cx="194945" cy="250825"/>
                <wp:effectExtent l="9525" t="9525" r="8255" b="8255"/>
                <wp:wrapNone/>
                <wp:docPr id="197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50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" coordsize="493,648" path="m139,0c107,92,72,183,46,277c14,391,0,709,0,591c0,581,0,572,0,562em83,253c167,247,252,245,335,236c358,234,390,229,415,223c437,217,459,206,475,190c478,186,480,183,483,179c486,174,491,165,491,159c493,126,490,93,490,60c490,28,490,23,490,4c485,116,453,212,417,320c384,418,358,508,343,611c341,623,344,637,345,647c347,646,351,646,352,645c360,638,363,634,376,622e" stroked="t" o:allowincell="f" style="position:absolute;margin-left:120.45pt;margin-top:24.65pt;width:15.3pt;height:19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285</wp:posOffset>
                </wp:positionH>
                <wp:positionV relativeFrom="paragraph">
                  <wp:posOffset>416560</wp:posOffset>
                </wp:positionV>
                <wp:extent cx="574040" cy="224155"/>
                <wp:effectExtent l="8890" t="9525" r="8890" b="8255"/>
                <wp:wrapNone/>
                <wp:docPr id="198" name="In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2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" coordsize="1494,523" path="m3,123c20,89,38,64,62,35c61,141,45,237,27,343c9,449,3,462,0,522c14,505,29,487,40,466c87,372,129,276,176,182c201,131,240,84,279,45c289,35,303,27,315,19c324,13,333,9,343,5c354,1,363,0,375,1c379,1,383,3,386,4c402,10,412,20,421,35c425,42,428,49,431,56c444,91,444,130,447,166c456,284,435,393,396,504c397,473,402,447,415,418c448,344,485,274,524,202c536,179,552,156,569,137c583,121,595,109,610,96c624,84,644,74,661,73c678,72,689,83,695,97c706,125,706,161,705,191c703,258,679,327,682,394c683,407,687,412,696,420c709,432,765,426,776,426em1261,93c1222,116,1180,136,1143,162c1113,183,1092,213,1074,244c1062,265,1051,286,1046,310c1043,327,1040,348,1044,365c1045,368,1046,371,1047,374c1048,378,1053,382,1055,385c1059,391,1068,395,1075,397c1078,398,1081,399,1084,399c1097,401,1111,400,1124,400c1143,399,1154,399,1171,395c1196,389,1218,375,1238,359c1264,338,1287,313,1314,293c1329,282,1345,271,1362,262c1369,258,1379,257,1387,256c1400,255,1412,257,1423,265c1425,266,1428,269,1429,271c1431,273,1433,276,1434,278c1437,284,1440,291,1442,297c1443,300,1444,302,1445,305c1449,313,1454,320,1461,325c1463,326,1466,328,1468,329c1475,332,1472,331,1477,330c1479,330,1480,329,1482,328c1483,328,1483,327,1484,326c1484,326,1486,324,1486,324c1487,323,1487,322,1487,321c1487,320,1488,318,1488,317c1490,310,1493,290,1493,289e" stroked="t" o:allowincell="f" style="position:absolute;margin-left:29.55pt;margin-top:32.8pt;width:45.15pt;height:1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7420</wp:posOffset>
                </wp:positionH>
                <wp:positionV relativeFrom="paragraph">
                  <wp:posOffset>156845</wp:posOffset>
                </wp:positionV>
                <wp:extent cx="183515" cy="339725"/>
                <wp:effectExtent l="9525" t="9525" r="8255" b="8255"/>
                <wp:wrapNone/>
                <wp:docPr id="199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3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" coordsize="461,895" path="m448,0c361,61,281,123,210,204c140,284,79,376,40,475c26,509,17,546,10,582c3,620,-3,660,1,699c2,708,4,718,7,727c10,736,14,745,19,754c26,766,34,778,44,788c52,797,62,805,72,812c107,835,146,851,186,863c276,891,366,892,460,894e" stroked="t" o:allowincell="f" style="position:absolute;margin-left:274.6pt;margin-top:12.35pt;width:14.4pt;height:2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3025</wp:posOffset>
                </wp:positionH>
                <wp:positionV relativeFrom="paragraph">
                  <wp:posOffset>287655</wp:posOffset>
                </wp:positionV>
                <wp:extent cx="494665" cy="226695"/>
                <wp:effectExtent l="9525" t="9525" r="8255" b="8255"/>
                <wp:wrapNone/>
                <wp:docPr id="200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2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" coordsize="1274,528" path="m112,72c87,126,64,178,46,236c23,309,25,388,23,463c23,469,23,475,23,481c24,489,27,498,30,505c33,510,35,515,39,520c53,539,9,458,0,441em67,304c117,297,226,298,279,260c305,242,320,219,337,194em422,0c413,67,400,130,385,196c375,237,363,278,360,320c332,706,356,367,355,400c355,402,356,404,356,406c356,407,358,409,358,410c358,410,360,412,360,412c361,413,362,413,363,414c368,416,373,416,379,416c389,415,397,412,407,409em1095,63c1066,46,1038,27,1005,20c994,18,983,19,972,21c956,24,944,30,930,38c906,51,884,65,863,82c836,104,814,127,791,154c745,209,722,281,737,352c738,356,741,362,743,366c759,398,802,418,833,428c865,438,897,445,930,449c1028,461,1133,462,1227,427c1242,421,1258,414,1273,408e" stroked="t" o:allowincell="f" style="position:absolute;margin-left:205.75pt;margin-top:22.65pt;width:38.9pt;height:17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7905</wp:posOffset>
                </wp:positionH>
                <wp:positionV relativeFrom="paragraph">
                  <wp:posOffset>355600</wp:posOffset>
                </wp:positionV>
                <wp:extent cx="175260" cy="127000"/>
                <wp:effectExtent l="8890" t="8890" r="8890" b="8890"/>
                <wp:wrapNone/>
                <wp:docPr id="201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7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" coordsize="383,246" path="m0,0c82,0,171,-6,254,2c291,5,328,12,365,18em75,245c177,245,280,246,382,243e" stroked="t" o:allowincell="f" style="position:absolute;margin-left:180.15pt;margin-top:28pt;width:13.75pt;height:9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6265</wp:posOffset>
                </wp:positionH>
                <wp:positionV relativeFrom="paragraph">
                  <wp:posOffset>286385</wp:posOffset>
                </wp:positionV>
                <wp:extent cx="227330" cy="213995"/>
                <wp:effectExtent l="8890" t="9525" r="8890" b="8255"/>
                <wp:wrapNone/>
                <wp:docPr id="202" name="In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2" coordsize="583,546" path="m44,87c44,145,41,201,36,259c33,298,17,418,16,424c16,427,13,413,12,416c10,412,9,407,8,403c7,398,5,392,4,387c3,379,1,370,0,362em90,24c145,15,200,5,256,0c271,-1,293,0,307,4c320,8,335,15,345,24c354,32,361,41,367,51c371,57,374,64,376,71c383,93,384,116,379,139c376,154,370,169,361,181c331,222,278,249,238,278c319,277,400,267,481,263c487,263,492,265,498,265c505,266,511,267,517,270c524,273,532,277,538,282c545,287,550,294,555,300c567,315,575,334,578,353c581,369,582,387,582,403c582,419,580,434,576,449c573,460,567,471,561,480c555,488,547,495,539,501c529,509,516,516,504,521c492,526,480,532,467,535c414,550,355,545,302,545c266,545,228,547,192,545c166,544,159,542,139,539c133,538,128,536,122,534c116,532,109,528,104,525c97,520,93,517,87,510c86,508,84,507,82,504c81,503,81,501,80,500c79,498,78,492,78,490c78,489,78,484,79,483c80,481,80,480,81,479c82,477,83,475,84,473c89,466,100,457,108,452c142,430,180,410,215,389e" stroked="t" o:allowincell="f" style="position:absolute;margin-left:146.95pt;margin-top:22.55pt;width:17.85pt;height:16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5240</wp:posOffset>
                </wp:positionH>
                <wp:positionV relativeFrom="paragraph">
                  <wp:posOffset>124460</wp:posOffset>
                </wp:positionV>
                <wp:extent cx="920750" cy="345440"/>
                <wp:effectExtent l="8890" t="8890" r="8890" b="8890"/>
                <wp:wrapNone/>
                <wp:docPr id="203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4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" coordsize="2509,911" path="m208,273c182,434,149,572,114,734c112,744,111,754,111,764c111,774,112,788,114,794c115,796,117,797,117,798c117,799,119,800,120,801c122,802,123,803,125,803c128,803,130,804,132,804c144,805,158,805,171,803c173,803,175,802,177,802c179,802,181,800,183,799c185,798,188,797,190,795c193,792,197,788,199,784c200,782,202,778,203,775c204,773,204,769,204,767c205,758,205,749,205,740c205,726,205,711,201,698c197,686,192,675,188,663em0,544c144,498,288,458,432,413c511,388,534,380,584,361em692,291c636,405,576,517,524,633c497,694,462,759,453,826c453,829,453,832,453,835c498,818,530,800,570,772em1178,544c1178,541,1181,534,1181,531c1181,528,1183,526,1183,523c1183,519,1183,513,1181,510c1180,509,1178,508,1178,507c1177,505,1177,506,1175,504c1174,503,1173,503,1172,502c1171,501,1169,499,1168,499c1149,496,1126,505,1109,510c1094,515,1080,522,1067,529c1046,541,1026,554,1008,570c959,611,920,664,897,723c892,735,888,748,886,761c881,793,881,821,894,850c899,862,908,870,918,878c922,881,926,884,930,886c935,889,940,890,945,892c963,898,984,903,1003,905c1073,914,1154,916,1223,899c1331,873,1419,822,1515,766em2124,593c2079,588,2033,582,1988,579c1902,574,1800,635,1781,722c1780,726,1778,729,1778,733c1774,763,1790,785,1816,799c1821,802,1828,803,1834,805c1843,808,1850,808,1860,810c1898,816,1938,816,1976,812c2020,808,2067,789,2102,763c2159,720,2197,660,2228,597c2320,412,2354,197,2406,0c2404,121,2394,238,2368,358c2339,488,2302,612,2273,740c2270,754,2270,767,2269,781c2277,770,2282,766,2288,755c2305,724,2302,691,2303,655c2303,624,2303,606,2304,582em2174,332c2331,398,2363,421,2508,435e" stroked="t" o:allowincell="f" style="position:absolute;margin-left:301.2pt;margin-top:9.8pt;width:72.45pt;height:27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59325</wp:posOffset>
                </wp:positionH>
                <wp:positionV relativeFrom="paragraph">
                  <wp:posOffset>133985</wp:posOffset>
                </wp:positionV>
                <wp:extent cx="257175" cy="477520"/>
                <wp:effectExtent l="9525" t="8890" r="8255" b="8890"/>
                <wp:wrapNone/>
                <wp:docPr id="204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" coordsize="665,1278" path="m208,503c208,495,208,489,208,482c176,489,150,498,121,515c102,526,78,540,60,553c51,559,44,568,37,575c32,580,23,589,19,596c17,599,16,603,14,607c9,619,7,639,13,651c15,655,18,658,21,661c25,666,29,669,35,670c38,671,39,673,42,673c65,677,89,677,112,678c128,679,144,679,160,677c182,675,188,672,204,667c229,659,246,636,259,616c266,605,272,593,277,581c285,562,289,542,293,522c275,577,246,632,232,688c195,833,181,985,130,1126c113,1173,89,1218,62,1260c60,1263,58,1264,56,1267c54,1270,52,1270,50,1272c42,1279,34,1277,27,1274c23,1272,20,1266,19,1264c16,1257,14,1243,13,1238c0,1182,-3,1128,5,1071c10,1034,25,991,45,960c118,848,196,740,266,626em120,86c271,34,398,17,558,6c593,4,629,2,664,0e" stroked="t" o:allowincell="f" style="position:absolute;margin-left:374.75pt;margin-top:10.55pt;width:20.2pt;height:37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62855</wp:posOffset>
                </wp:positionH>
                <wp:positionV relativeFrom="paragraph">
                  <wp:posOffset>-3810</wp:posOffset>
                </wp:positionV>
                <wp:extent cx="1387475" cy="507365"/>
                <wp:effectExtent l="9525" t="9525" r="8255" b="8255"/>
                <wp:wrapNone/>
                <wp:docPr id="205" name="In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50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7" coordsize="3756,1309" path="m0,979c73,931,147,885,214,829c259,791,293,748,325,700em508,80c463,313,411,544,365,777c357,816,361,857,361,897c376,891,379,894,391,883c421,857,438,817,464,788c496,751,524,720,560,690c581,673,606,657,630,646c640,641,654,638,664,644c666,645,667,646,668,647c669,648,671,651,672,653c673,654,674,657,674,658c675,662,675,666,676,670c677,679,675,693,674,703c672,733,662,759,655,788c651,802,642,837,653,849c653,850,659,852,660,852c671,855,693,853,700,850c705,848,709,844,713,841c722,836,725,822,728,813c733,797,731,778,731,762c731,743,731,732,731,717em88,478c285,447,473,440,672,440em910,593c900,638,887,682,882,728c880,743,879,763,882,777c882,779,882,779,883,780c883,781,885,782,886,782c887,783,889,784,890,784c906,788,933,785,949,783c960,782,972,780,982,777c1001,771,1019,762,1036,752c1053,741,1066,726,1080,712c1112,678,1132,637,1162,601c1163,599,1164,603,1165,602c1165,610,1164,589,1166,617c1169,668,1169,782,1169,790c1172,790,1176,790,1179,789c1182,788,1186,787,1189,786c1195,784,1200,781,1205,777c1212,772,1220,762,1225,757em1349,597c1353,620,1358,644,1359,668c1360,725,1361,742,1349,777c1359,758,1373,743,1388,727c1423,691,1462,666,1505,641c1505,669,1504,704,1506,729c1506,730,1508,732,1508,733c1508,735,1510,734,1511,736c1512,738,1513,738,1514,739c1515,740,1517,740,1518,741c1520,742,1521,743,1523,743c1539,745,1556,747,1572,747c1625,747,1635,748,1666,745em1866,614c1829,631,1791,649,1756,667c1748,671,1737,680,1731,687c1726,693,1722,700,1719,707c1714,719,1714,732,1715,744c1716,752,1714,750,1716,755c1717,757,1717,758,1718,759c1719,760,1720,762,1721,763c1724,766,1726,768,1730,768c1732,768,1733,770,1735,770c1768,772,1795,770,1823,756c1829,753,1835,750,1840,746c1846,742,1850,737,1855,732c1867,719,1878,706,1890,693c1889,715,1887,739,1883,761c1860,880,1837,981,1830,1105c1829,1127,1829,1149,1827,1171c1826,1181,1824,1192,1819,1201c1815,1207,1811,1212,1805,1215c1803,1216,1801,1217,1799,1218c1797,1219,1792,1220,1790,1220c1759,1224,1729,1205,1712,1181c1690,1150,1684,1112,1682,1075c1679,1016,1696,957,1731,909c1810,802,1899,704,1986,604em2535,0c2500,170,2448,346,2434,520c2426,655,2426,664,2421,736c2424,717,2424,702,2432,684c2452,639,2499,607,2533,575c2548,561,2564,540,2585,535c2591,533,2597,528,2603,532c2624,546,2611,581,2611,606c2612,661,2600,716,2611,770c2612,773,2615,774,2616,777c2616,779,2621,780,2622,781c2625,784,2632,781,2635,782c2660,789,2673,778,2693,772c2726,762,2764,712,2781,694c2808,665,2829,631,2852,599c2854,650,2850,712,2856,759c2856,762,2857,765,2858,768c2858,770,2861,771,2861,772c2862,777,2870,778,2873,780c2877,784,2889,782,2894,781c2916,779,2930,766,2945,751c2979,715,2998,668,3020,625c3018,653,3014,680,3015,708c3016,722,3013,742,3021,754c3025,760,3034,764,3040,766c3046,768,3055,766,3062,766c3083,765,3101,759,3121,752em3310,500c3284,532,3257,565,3232,598c3228,604,3223,610,3221,617c3218,625,3216,634,3215,642c3214,655,3216,668,3217,680c3217,683,3217,685,3218,688c3219,691,3220,693,3221,695c3225,704,3231,708,3238,714c3244,719,3250,721,3257,724c3269,729,3280,730,3293,732c3320,736,3348,735,3375,733c3377,733,3380,732,3382,731c3384,730,3386,729,3388,728c3390,726,3392,725,3394,723c3396,721,3397,720,3399,718c3400,716,3402,714,3403,712c3404,710,3404,707,3405,705c3407,698,3409,687,3410,680em3020,256c3095,329,3125,337,3080,437c3061,478,3035,516,2991,529c2972,533,2966,534,2953,535em2089,151c2206,154,2322,160,2439,167c2529,173,2558,175,2617,177em2927,1055c2921,1046,2921,1043,2936,1047em3617,61c3676,165,3711,252,3730,374c3752,517,3756,661,3754,805c3753,928,3663,1035,3568,1101c3449,1184,3319,1244,3190,1308e" stroked="t" o:allowincell="f" style="position:absolute;margin-left:398.65pt;margin-top:-0.3pt;width:109.2pt;height:39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6975</wp:posOffset>
                </wp:positionH>
                <wp:positionV relativeFrom="paragraph">
                  <wp:posOffset>-521335</wp:posOffset>
                </wp:positionV>
                <wp:extent cx="395605" cy="241935"/>
                <wp:effectExtent l="9525" t="8890" r="8255" b="8890"/>
                <wp:wrapNone/>
                <wp:docPr id="206" name="In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41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" coordsize="1050,623" path="m236,73c165,206,95,334,32,471c18,502,-13,589,0,621c2,626,14,619,15,619c17,620,19,613,20,614c34,593,36,589,50,558c104,435,148,309,207,188c224,154,247,117,271,88c299,55,310,40,336,18c344,11,359,3,368,1c370,0,372,0,374,0c382,-1,391,0,397,4c399,5,402,7,404,9c406,11,408,14,409,16c414,23,417,33,420,41c425,55,427,69,428,84c434,194,433,306,432,415c431,477,423,539,411,600c411,602,410,603,410,605c409,610,404,613,403,616c403,616,402,616,402,616c398,616,401,619,398,618c396,618,397,620,395,619c390,618,387,617,382,615c369,610,360,603,349,594c266,525,250,512,200,470em119,306c252,318,383,331,517,332c618,333,707,325,805,301em1049,493c1030,493,988,487,967,499c963,502,958,505,954,508e" stroked="t" o:allowincell="f" style="position:absolute;margin-left:294.25pt;margin-top:-41.05pt;width:31.1pt;height:1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9070</wp:posOffset>
                </wp:positionH>
                <wp:positionV relativeFrom="paragraph">
                  <wp:posOffset>-512445</wp:posOffset>
                </wp:positionV>
                <wp:extent cx="856615" cy="259080"/>
                <wp:effectExtent l="9525" t="8890" r="8255" b="8890"/>
                <wp:wrapNone/>
                <wp:docPr id="207" name="In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5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" coordsize="2331,671" path="m198,71c168,202,131,326,91,454c78,495,63,536,61,579c61,586,61,588,61,592c30,587,24,581,0,558em139,307c214,299,290,295,363,277c387,271,409,263,430,252c456,239,470,216,479,189c491,155,486,107,486,74c486,51,486,51,486,39c481,72,476,105,467,137c435,244,397,349,366,457c353,503,348,557,347,604c347,608,350,613,350,613c350,613,350,614,350,614c351,614,351,616,353,615c354,614,354,617,356,616c357,615,358,616,359,615c360,614,361,615,362,614c362,609,365,607,371,605em1153,0c1100,36,1046,70,997,111c980,125,965,143,953,161c937,185,923,211,910,237c872,316,841,420,873,507c875,513,878,519,882,525c888,534,895,541,903,549c911,557,921,565,931,569c979,589,1042,598,1092,581c1099,579,1106,577,1112,573c1119,569,1126,565,1132,560c1148,547,1161,528,1171,510c1179,496,1184,483,1188,467c1193,449,1196,430,1198,412c1203,363,1196,317,1182,271c1173,240,1155,210,1137,184c1125,167,1110,151,1096,136c1074,113,1047,95,1020,78c1018,77,1015,75,1013,74c1011,73,1008,73,1006,72c1000,70,991,70,986,73c984,74,983,77,982,78c981,80,980,81,979,83c978,85,977,89,978,92c978,94,979,96,980,98c982,106,988,115,991,123em1589,469l1589,469em2077,31c2054,126,2033,222,2004,316c1968,433,1955,553,1927,670c1925,669,1923,668,1921,667c1917,660,1914,654,1911,647c1904,631,1900,615,1895,599c1880,550,1875,534,1866,501em1888,328c1976,328,2064,333,2152,327c2185,325,2217,316,2248,307c2255,305,2261,302,2267,298c2276,292,2284,285,2291,277c2296,271,2300,266,2304,260c2313,246,2320,232,2323,215c2334,151,2329,84,2330,20c2330,17,2330,15,2330,12c2318,186,2280,357,2267,532c2267,536,2267,538,2267,542c2267,546,2266,548,2265,552c2265,552,2261,555,2261,556c2259,562,2257,555,2253,559e" stroked="t" o:allowincell="f" style="position:absolute;margin-left:214.1pt;margin-top:-40.35pt;width:67.4pt;height:20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5815</wp:posOffset>
                </wp:positionH>
                <wp:positionV relativeFrom="paragraph">
                  <wp:posOffset>-445770</wp:posOffset>
                </wp:positionV>
                <wp:extent cx="533400" cy="208280"/>
                <wp:effectExtent l="8890" t="8890" r="8890" b="8890"/>
                <wp:wrapNone/>
                <wp:docPr id="208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" coordsize="1382,479" path="m372,0c324,7,275,10,228,23c194,32,171,59,147,82c123,104,101,127,81,153c59,181,41,211,26,242c12,271,1,307,0,340c-1,359,0,378,2,396c3,407,9,416,14,425c19,434,26,442,34,449c46,458,61,463,75,467c131,481,196,483,253,473c280,468,305,460,331,449c377,430,415,399,456,371em993,27c1100,26,1198,20,1303,10c1345,6,1355,6,1381,2em873,276c1009,286,1121,294,1254,276c1319,267,1338,264,1379,254e" stroked="t" o:allowincell="f" style="position:absolute;margin-left:163.45pt;margin-top:-35.1pt;width:41.95pt;height:16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86560</wp:posOffset>
                </wp:positionH>
                <wp:positionV relativeFrom="paragraph">
                  <wp:posOffset>-470535</wp:posOffset>
                </wp:positionV>
                <wp:extent cx="276860" cy="272415"/>
                <wp:effectExtent l="8890" t="8890" r="8890" b="8890"/>
                <wp:wrapNone/>
                <wp:docPr id="209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" coordsize="720,708" path="m65,286c21,283,-1,303,0,280em415,0c407,130,379,256,348,383c321,495,308,582,283,702c283,703,283,703,283,704c283,705,281,706,281,706c281,708,279,707,279,707c262,661,252,616,242,568em328,397c421,393,509,390,599,369c618,365,638,353,653,342c665,333,678,324,687,311c693,303,698,293,703,284c707,276,709,268,711,259c717,236,719,211,719,187c718,141,718,128,717,98c696,265,655,448,655,614c655,617,656,618,656,620c656,622,660,619,660,621c661,625,669,617,673,618e" stroked="t" o:allowincell="f" style="position:absolute;margin-left:132.8pt;margin-top:-37.05pt;width:21.75pt;height:2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6330</wp:posOffset>
                </wp:positionH>
                <wp:positionV relativeFrom="paragraph">
                  <wp:posOffset>-479425</wp:posOffset>
                </wp:positionV>
                <wp:extent cx="425450" cy="276225"/>
                <wp:effectExtent l="8890" t="8890" r="8890" b="8890"/>
                <wp:wrapNone/>
                <wp:docPr id="210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" coordsize="1133,718" path="m196,0c163,120,123,240,93,361c81,409,70,651,52,607c22,505,17,489,0,430em43,273c168,280,296,293,421,289c437,288,456,282,470,276c474,274,478,271,482,269c494,262,504,248,509,236c511,231,512,223,513,218c520,175,518,126,513,83c513,79,513,76,512,73c512,72,510,71,510,69c510,67,506,64,506,62c471,175,429,348,393,484c377,544,361,601,346,660c344,666,343,672,342,678c340,688,344,698,345,708c366,697,356,707,383,679em960,192c901,298,848,404,798,515c788,537,783,563,778,587c773,611,773,633,771,659c780,644,787,631,792,614c805,574,803,529,806,489c811,406,821,326,838,244c843,217,854,192,865,167c877,141,896,113,914,92c919,87,925,82,930,78c937,73,945,66,952,63c959,60,966,59,973,57c1008,48,1044,54,1074,75c1081,80,1088,86,1094,93c1100,100,1107,107,1111,116c1115,124,1118,133,1121,141c1126,155,1129,169,1131,184c1136,227,1125,272,1106,311c1089,344,1061,370,1042,401c1044,402,1045,402,1046,402c1049,401,1051,400,1054,399c1058,397,1063,395,1067,393c1075,389,1082,384,1090,383c1096,382,1104,384,1109,386c1111,387,1113,389,1114,390c1119,393,1123,399,1125,404c1126,407,1126,410,1127,413c1134,441,1129,473,1128,501c1127,525,1124,547,1115,570c1111,580,1107,591,1101,601c1096,610,1088,621,1081,629c1069,642,1055,653,1041,664c1028,674,1015,682,1001,689c965,707,926,716,886,717c867,718,843,719,829,704c819,693,820,679,819,666c817,634,819,601,829,570c835,554,842,537,848,521e" stroked="t" o:allowincell="f" style="position:absolute;margin-left:87.9pt;margin-top:-37.75pt;width:33.45pt;height:21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790</wp:posOffset>
                </wp:positionH>
                <wp:positionV relativeFrom="paragraph">
                  <wp:posOffset>-499110</wp:posOffset>
                </wp:positionV>
                <wp:extent cx="327025" cy="407670"/>
                <wp:effectExtent l="9525" t="8890" r="8255" b="8890"/>
                <wp:wrapNone/>
                <wp:docPr id="211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0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" coordsize="860,1084" path="m64,236c101,233,195,219,256,213c299,209,352,205,398,201c406,200,412,202,419,203c438,206,438,207,440,226em0,549c82,537,161,520,243,507c298,498,353,491,409,490c436,489,462,490,489,490em272,0c326,64,377,128,442,180c546,263,672,308,780,386c798,399,813,414,826,432c884,513,858,608,803,681c723,788,591,875,496,950c438,996,387,1032,337,1083e" stroked="t" o:allowincell="f" style="position:absolute;margin-left:27.7pt;margin-top:-39.3pt;width:25.7pt;height:3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699260" cy="379095"/>
                <wp:effectExtent l="8890" t="9525" r="8890" b="8255"/>
                <wp:wrapNone/>
                <wp:docPr id="212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7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" coordsize="4671,1004" path="m409,208c320,364,247,507,174,670c172,559,173,455,206,348c218,308,233,269,251,231c256,221,263,207,272,201c273,200,275,198,276,198c278,197,279,198,281,197c289,194,294,198,300,202c304,205,308,209,312,212c330,228,343,253,356,273c381,314,408,347,442,381c485,424,535,457,583,494c612,517,639,543,654,577c661,592,663,609,664,625c664,632,665,638,664,645c662,663,655,681,644,695c626,717,597,727,573,738c460,789,336,781,214,782c146,782,76,771,11,749c7,747,4,744,0,742c61,731,135,717,200,706em1181,492c1134,571,1090,653,1047,734c1011,802,985,871,965,945c972,883,992,831,1011,770c1029,715,1046,660,1071,608c1088,572,1109,538,1131,506c1136,499,1141,496,1147,491c1154,485,1162,480,1170,476c1172,475,1174,475,1176,474c1178,473,1182,472,1184,472c1188,472,1192,473,1196,474c1198,475,1200,475,1202,476c1205,477,1207,478,1209,480c1213,483,1216,488,1219,492c1228,506,1234,522,1239,537c1257,593,1252,657,1252,713c1253,800,1238,882,1219,967c1219,969,1219,971,1218,973c1217,976,1216,978,1215,981c1213,987,1209,990,1205,994c1203,996,1202,998,1199,999c1193,1002,1187,1002,1180,1003c1158,1005,1135,994,1116,985c1105,979,1093,972,1082,966em985,771c1093,771,1208,778,1316,766c1383,755,1403,751,1445,739em1723,482c1680,593,1638,705,1598,817c1591,837,1586,859,1584,880c1583,895,1582,910,1581,925c1582,842,1592,763,1609,681c1622,619,1648,559,1679,504c1687,490,1698,480,1710,470c1716,465,1721,461,1728,458c1738,453,1747,449,1758,447c1762,446,1766,447,1769,447c1780,447,1790,450,1799,456c1803,459,1806,461,1810,465c1812,467,1814,470,1816,473c1819,478,1821,481,1823,486c1836,514,1843,546,1840,577c1838,602,1831,625,1824,649c1814,682,1796,709,1779,738c1775,745,1771,752,1768,759c1765,766,1765,773,1763,780c1765,780,1766,782,1769,782c1772,782,1776,784,1779,784c1785,784,1793,782,1799,782c1811,782,1824,781,1835,785c1836,785,1839,788,1841,789c1843,790,1845,791,1846,792c1848,793,1850,797,1851,799c1852,800,1852,801,1853,803c1854,805,1855,809,1855,811c1859,835,1848,865,1835,884c1832,889,1827,894,1823,898c1810,910,1796,920,1782,930c1755,949,1724,967,1692,978c1664,988,1630,994,1600,992c1597,992,1597,991,1595,991c1595,991,1592,989,1592,989c1591,988,1591,988,1590,987c1590,986,1588,985,1588,985c1587,984,1587,983,1587,982c1585,972,1586,979,1585,949c1585,931,1585,920,1585,906em2495,604c2489,598,2483,590,2476,584c2470,579,2464,574,2457,570c2453,568,2447,565,2442,564c2429,560,2416,561,2403,562c2359,567,2314,584,2279,611c2238,642,2200,678,2173,722c2160,742,2148,763,2139,785c2129,809,2125,841,2129,866c2129,869,2130,871,2131,874c2133,883,2140,890,2146,896c2149,898,2151,900,2154,902c2163,907,2172,908,2182,910c2211,916,2241,917,2271,918c2393,921,2505,895,2617,846em3318,796c3290,783,3264,768,3234,760c3214,754,3192,763,3175,772c3170,775,3163,778,3159,781c3149,789,3140,799,3131,807c3118,818,3106,830,3097,844c3095,848,3093,851,3091,855c3087,864,3082,879,3087,888c3091,895,3096,895,3103,896c3120,899,3144,896,3162,894c3189,891,3214,883,3237,868c3266,849,3289,826,3311,799c3372,722,3415,625,3444,532c3490,375,3490,369,3515,288c3490,428,3456,566,3423,705c3406,776,3394,858,3401,931c3401,935,3404,938,3405,942c3408,957,3443,958,3452,958c3457,958,3464,955,3469,954c3476,952,3484,950,3490,946c3532,919,3562,874,3593,836em3743,765c3768,746,3793,727,3816,707c3828,697,3838,683,3843,668c3845,661,3847,656,3848,649c3850,628,3848,642,3847,636c3846,633,3844,635,3844,633c3842,634,3843,632,3841,632c3838,633,3836,632,3834,633c3817,637,3808,641,3794,650c3774,663,3759,682,3746,702c3726,733,3708,766,3693,800c3680,829,3675,868,3678,899c3678,904,3679,907,3680,911c3682,920,3691,927,3698,931c3700,932,3702,932,3704,933c3710,935,3718,936,3725,937c3749,941,3774,940,3798,937c3810,936,3822,934,3834,929c3847,924,3859,917,3870,909c3883,900,3894,889,3904,878c3931,850,3953,815,3971,781c4000,724,4006,714,4020,678c4018,721,4017,760,4010,807c4004,849,3997,892,3997,934c3997,935,3999,936,3999,937c3999,938,3999,938,3999,939c4000,939,4000,941,4002,941c4004,941,4003,942,4005,942c4020,942,4027,941,4040,937c4049,934,4058,929,4065,924c4133,873,4176,791,4236,731c4238,728,4240,726,4243,724c4248,720,4256,717,4262,716c4267,715,4272,715,4276,716c4280,717,4283,718,4286,721c4287,722,4288,723,4289,724c4296,732,4296,742,4298,752c4309,802,4302,855,4313,905c4313,907,4314,910,4315,912c4315,913,4317,915,4317,915c4318,917,4318,916,4319,918c4320,920,4321,921,4322,922c4323,923,4325,922,4325,923c4326,912,4334,1018,4328,905c4326,864,4303,828,4284,793em3864,311c3957,271,3997,242,4087,241c4119,241,4132,241,4152,269c4165,288,4174,307,4175,330c4175,333,4175,336,4175,339em4361,30c4460,23,4554,17,4651,0em2880,440c3087,411,3291,378,3500,362c3630,355,3665,353,3748,347em4670,845c4670,830,4673,827,4659,821e" stroked="t" o:allowincell="f" style="position:absolute;margin-left:62.65pt;margin-top:8.65pt;width:133.75pt;height:29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70</wp:posOffset>
                </wp:positionH>
                <wp:positionV relativeFrom="paragraph">
                  <wp:posOffset>175895</wp:posOffset>
                </wp:positionV>
                <wp:extent cx="374650" cy="365760"/>
                <wp:effectExtent l="8890" t="8890" r="8890" b="8890"/>
                <wp:wrapNone/>
                <wp:docPr id="213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size="992,967" path="m311,255c332,228,356,201,374,174c383,160,393,135,384,119c382,115,379,111,376,109c374,107,372,108,370,106c367,104,366,103,362,101c330,86,289,91,255,91c231,91,207,93,184,98c155,105,137,109,112,120c90,130,71,145,55,162c22,199,5,238,1,287c-2,328,-2,370,7,410c9,421,15,432,19,443c51,525,138,566,216,591c249,602,284,609,319,612c354,615,389,618,424,620c469,623,515,615,553,591c572,579,590,563,605,547c613,537,621,528,629,518em866,0c926,101,977,180,989,299c1000,406,997,509,939,602c868,716,756,797,650,874c579,924,560,938,512,966e" stroked="t" o:allowincell="f" style="position:absolute;margin-left:5.1pt;margin-top:13.85pt;width:29.45pt;height:28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82545</wp:posOffset>
                </wp:positionH>
                <wp:positionV relativeFrom="paragraph">
                  <wp:posOffset>189865</wp:posOffset>
                </wp:positionV>
                <wp:extent cx="149225" cy="298450"/>
                <wp:effectExtent l="9525" t="8890" r="8255" b="8890"/>
                <wp:wrapNone/>
                <wp:docPr id="214" name="In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9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7" coordsize="366,780" path="m156,122c162,98,166,73,174,49c178,38,187,27,196,20c200,17,204,15,208,13c215,9,221,6,229,4c244,0,260,-1,276,0c289,1,292,3,302,6c307,8,315,11,319,14c324,18,327,22,331,26c334,29,339,32,341,36c345,43,348,52,351,59c355,69,358,80,361,91c366,113,365,131,360,152c357,167,352,179,345,192c328,223,301,247,274,269c226,308,173,342,129,385c91,422,62,467,32,510em23,779c12,764,12,757,0,760e" stroked="t" o:allowincell="f" style="position:absolute;margin-left:203.35pt;margin-top:14.95pt;width:11.7pt;height:23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32890</wp:posOffset>
                </wp:positionH>
                <wp:positionV relativeFrom="paragraph">
                  <wp:posOffset>200025</wp:posOffset>
                </wp:positionV>
                <wp:extent cx="186690" cy="247015"/>
                <wp:effectExtent l="8890" t="9525" r="8890" b="8255"/>
                <wp:wrapNone/>
                <wp:docPr id="215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4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" coordsize="470,637" path="m127,271c129,261,130,254,132,245c134,357,106,456,82,566c77,587,74,608,74,629c74,632,75,630,75,633c76,633,76,633,76,634c78,634,80,636,81,636c94,637,108,635,121,635em299,379c276,449,253,499,252,569c252,587,252,605,252,623c237,623,230,623,220,619em0,346c58,302,119,260,172,210c235,149,283,83,330,9c331,8,330,6,331,5c332,3,333,4,334,2c335,2,335,2,335,1c336,3,339,-1,340,0c358,17,357,42,363,65c374,107,385,148,404,188c411,203,418,217,427,230c434,240,469,275,469,277c469,279,468,278,468,280c468,286,463,286,452,281e" stroked="t" o:allowincell="f" style="position:absolute;margin-left:120.7pt;margin-top:15.75pt;width:14.65pt;height:19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8335</wp:posOffset>
                </wp:positionH>
                <wp:positionV relativeFrom="paragraph">
                  <wp:posOffset>195580</wp:posOffset>
                </wp:positionV>
                <wp:extent cx="464820" cy="275590"/>
                <wp:effectExtent l="8890" t="8890" r="8890" b="8890"/>
                <wp:wrapNone/>
                <wp:docPr id="216" name="In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7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" coordsize="1192,664" path="m225,56c180,97,134,137,92,181c75,199,63,220,53,242c42,267,33,293,24,319c10,361,3,404,1,448c-1,480,2,512,7,544c10,562,21,580,31,594c36,601,42,606,48,612c56,619,64,625,73,630c98,644,125,653,153,658c179,663,207,665,233,662c238,661,242,660,247,658c253,656,257,653,262,650c271,643,279,633,283,623c288,612,290,600,288,588c288,584,286,581,285,577c282,568,278,558,271,551c263,543,251,536,241,530c216,515,186,509,157,506c133,503,98,502,78,502c77,502,75,504,73,504c74,506,71,506,71,508c72,513,75,519,78,524c88,538,115,547,127,553em714,279c673,309,631,338,592,371c584,378,578,386,572,395c567,402,563,409,560,417c548,445,547,476,548,506c548,517,549,529,550,540c551,547,553,553,555,560c557,567,560,573,564,579c567,584,570,589,574,593c581,600,588,607,597,612c621,625,648,632,675,634c698,635,721,633,742,624c747,622,752,620,757,616c761,613,765,609,769,605c778,596,783,588,788,577c790,572,793,567,794,562c800,539,802,512,799,488c797,470,790,450,782,434c765,400,730,378,710,346c709,344,708,342,707,340c707,339,706,337,706,336c705,333,706,329,707,327c707,326,707,324,708,323c716,309,748,299,758,295em1040,0c1035,39,1030,78,1026,117c1025,123,1026,130,1027,136c1029,144,1032,151,1035,158c1038,163,1040,168,1044,172c1047,175,1050,179,1053,182c1058,187,1065,190,1071,193c1082,198,1093,201,1105,203c1114,205,1125,206,1134,206c1142,206,1151,205,1159,203c1161,203,1164,202,1166,201c1169,200,1171,198,1173,196c1175,194,1178,192,1180,190c1181,188,1183,186,1184,184c1186,181,1187,178,1188,175c1189,172,1190,170,1190,167c1190,165,1191,162,1191,160c1191,151,1191,140,1189,131c1188,125,1186,118,1184,112c1181,104,1177,96,1172,89c1164,78,1152,67,1141,58c1132,51,1122,45,1112,40c1096,32,1082,27,1064,22c1052,19,1041,17,1029,17c1020,17,1011,17,1001,18c991,19,982,22,973,25c948,33,929,47,907,62c897,69,887,76,877,83e" stroked="t" o:allowincell="f" style="position:absolute;margin-left:351.05pt;margin-top:15.4pt;width:36.55pt;height:21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87115</wp:posOffset>
                </wp:positionH>
                <wp:positionV relativeFrom="paragraph">
                  <wp:posOffset>-154940</wp:posOffset>
                </wp:positionV>
                <wp:extent cx="730885" cy="367665"/>
                <wp:effectExtent l="9525" t="9525" r="8255" b="8255"/>
                <wp:wrapNone/>
                <wp:docPr id="217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67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" coordsize="1933,921" path="m334,449c271,531,205,612,152,701c132,734,121,772,109,808c150,740,190,671,238,607c271,563,312,521,356,490c364,484,374,479,383,476c390,473,396,473,403,473c408,473,413,475,418,477c427,482,434,492,439,500c451,519,457,547,462,567c476,625,484,684,496,742c507,795,522,855,553,900c558,908,565,913,571,920c536,893,526,884,501,870em101,729c212,728,311,721,420,703c487,692,508,688,551,679em0,288c74,250,145,209,214,161c278,116,336,63,396,14c398,12,400,9,403,7c406,5,409,5,412,3c415,2,418,1,421,0c423,-1,424,1,426,2c428,3,429,5,431,6c432,7,433,8,434,9c438,13,437,18,440,23c446,33,450,44,456,54c478,90,509,116,546,135c665,197,818,183,947,184em1381,402c1495,384,1597,371,1711,370c1762,370,1776,370,1809,370em1448,724c1569,699,1680,677,1802,668c1868,664,1889,663,1932,660e" stroked="t" o:allowincell="f" style="position:absolute;margin-left:282.45pt;margin-top:-12.2pt;width:57.5pt;height:28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84475</wp:posOffset>
                </wp:positionH>
                <wp:positionV relativeFrom="paragraph">
                  <wp:posOffset>-20320</wp:posOffset>
                </wp:positionV>
                <wp:extent cx="401320" cy="245745"/>
                <wp:effectExtent l="8890" t="9525" r="8890" b="8255"/>
                <wp:wrapNone/>
                <wp:docPr id="218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4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" coordsize="1066,634" path="m0,243c9,298,21,351,18,408c16,461,4,513,4,566c4,767,3,597,7,628c7,628,9,629,9,630c11,630,11,630,12,631c13,631,15,633,16,633c47,631,71,626,99,612c111,606,120,601,130,593c149,578,169,559,184,540c264,443,336,339,412,239em691,328c650,356,608,384,567,412c558,419,550,427,542,435c530,448,523,461,514,476c507,489,502,502,498,516c494,531,493,545,493,560c530,551,545,543,576,521c585,514,594,508,603,502c612,496,620,491,631,487c641,484,653,480,663,478c682,475,677,476,687,477c689,477,690,477,691,478c693,479,692,480,694,481c695,482,697,483,698,485c699,486,701,488,701,489c702,492,703,492,704,496c709,516,714,550,720,570c720,571,723,573,724,574c725,577,726,577,727,578c729,580,732,582,734,583c735,584,737,584,738,584c743,585,749,585,754,584c758,583,764,581,768,579c772,577,775,575,778,572c792,561,796,554,806,536c811,525,815,515,820,504em452,26c624,28,792,23,964,9c998,6,1031,3,1065,0e" stroked="t" o:allowincell="f" style="position:absolute;margin-left:219.25pt;margin-top:-1.6pt;width:31.55pt;height:19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73885</wp:posOffset>
                </wp:positionH>
                <wp:positionV relativeFrom="paragraph">
                  <wp:posOffset>10795</wp:posOffset>
                </wp:positionV>
                <wp:extent cx="498475" cy="258445"/>
                <wp:effectExtent l="9525" t="9525" r="8255" b="8255"/>
                <wp:wrapNone/>
                <wp:docPr id="219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5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" coordsize="1284,615" path="m226,382c230,353,234,324,234,294c234,291,234,288,233,285c233,284,230,282,230,281c230,280,229,279,228,278c227,278,226,276,225,276c214,273,226,274,199,273c189,272,179,273,170,274c141,277,109,288,86,306c78,312,71,319,64,326c53,338,45,350,36,364c28,377,21,391,16,406c0,450,-6,502,5,547c6,550,9,557,11,560c14,566,19,572,24,577c27,580,31,583,35,586c42,591,49,596,57,598c99,611,147,609,190,606c219,604,250,596,277,586c292,580,307,574,322,568em716,386c669,409,621,430,575,455c559,463,544,474,531,485c516,498,502,514,490,529c485,535,482,540,478,547c473,555,470,564,468,573c465,584,462,599,465,609c465,610,466,610,467,612c468,613,469,613,470,613c470,613,473,614,474,614c495,618,524,613,544,607c559,603,574,596,588,589c609,578,630,562,647,546c663,531,678,514,690,496c703,477,713,456,724,435c725,455,724,475,723,495c722,517,724,537,729,559c730,562,731,566,732,568c734,573,739,578,743,582c745,584,748,585,750,587c753,590,756,590,760,592c763,593,766,594,769,595c773,596,777,596,781,596c793,597,807,597,818,592c823,589,829,585,834,582em1051,441c1047,474,1044,507,1040,539c1040,542,1039,543,1039,546c1039,549,1038,551,1037,554c1036,557,1034,559,1033,561c1032,563,1031,565,1029,567c1026,571,1022,574,1018,577c1020,565,1020,557,1026,546c1030,538,1035,531,1041,524c1051,512,1062,503,1073,493c1092,477,1113,462,1135,451c1153,442,1170,435,1189,430c1198,427,1208,426,1217,426c1230,425,1245,426,1257,431c1260,432,1262,434,1264,435c1267,437,1268,438,1270,440c1272,442,1273,444,1275,446c1277,448,1278,451,1279,453c1280,456,1281,457,1282,460c1283,463,1283,465,1283,468c1284,476,1283,486,1281,493c1280,496,1279,501,1277,504c1276,506,1274,510,1272,512c1270,514,1268,517,1266,519c1264,521,1261,523,1258,525c1246,532,1235,533,1221,533c1205,532,1199,532,1189,527em739,146c798,107,856,59,922,30c949,18,969,9,996,4c1016,0,1036,0,1056,1c1062,1,1065,3,1070,5c1075,7,1080,8,1084,11c1088,14,1092,17,1096,20c1102,25,1105,31,1111,37c1118,44,1125,52,1133,58c1148,70,1163,79,1181,85c1210,95,1220,98,1240,102e" stroked="t" o:allowincell="f" style="position:absolute;margin-left:147.55pt;margin-top:0.85pt;width:39.2pt;height:20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91565</wp:posOffset>
                </wp:positionH>
                <wp:positionV relativeFrom="paragraph">
                  <wp:posOffset>128270</wp:posOffset>
                </wp:positionV>
                <wp:extent cx="565785" cy="207645"/>
                <wp:effectExtent l="9525" t="9525" r="8255" b="8255"/>
                <wp:wrapNone/>
                <wp:docPr id="220" name="In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0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" coordsize="1471,473" path="m256,21c214,57,166,88,129,130c119,141,109,153,101,166c76,204,54,250,37,292c20,334,13,363,1,407c2,385,4,363,10,341c37,246,88,162,146,83c156,69,171,58,185,48c187,47,189,45,191,44c192,43,193,43,195,42c197,41,198,41,200,41c202,41,203,40,205,40c207,40,208,41,210,41c212,41,213,41,214,42c216,43,218,43,219,44c220,45,222,46,223,47c225,48,225,50,226,51c227,53,228,53,229,55c231,59,234,66,235,70c242,91,246,113,246,135c247,223,252,330,245,415c245,416,239,419,239,420c239,421,235,420,235,421c234,421,234,421,234,422c208,420,185,415,160,404c150,398,139,392,129,386em19,271c145,270,249,266,371,241c389,237,406,233,424,229em701,61c666,153,630,241,620,339c622,280,625,224,635,165c644,115,670,66,704,29c708,24,713,22,718,18c724,14,730,10,737,7c752,1,769,-2,785,2c788,3,791,4,794,5c797,6,801,8,803,10c807,13,810,17,813,20c815,23,817,25,819,28c831,48,835,75,836,97c838,139,829,180,826,221c826,225,826,230,826,234c826,238,827,241,828,245c830,253,833,260,835,268c838,281,839,294,839,307c839,318,837,328,834,338c830,353,824,367,816,380c808,393,798,405,787,415c778,424,768,433,757,440c745,448,732,455,719,461c711,465,700,468,691,470c683,471,675,472,667,472c656,472,643,471,633,468c631,467,628,466,626,465c623,464,621,461,619,459c617,457,616,454,614,452c612,449,611,447,610,444c609,442,609,440,608,437c606,428,606,418,606,409c607,382,608,354,609,327em1375,87c1333,78,1291,68,1250,60c1239,58,1226,59,1215,60c1180,64,1149,84,1126,110c1118,119,1109,130,1103,140c1087,168,1075,197,1070,229c1068,241,1066,253,1067,265c1068,281,1070,297,1074,312c1077,323,1081,334,1087,344c1099,364,1114,383,1133,397c1152,410,1173,421,1195,428c1235,440,1274,443,1315,440c1336,438,1358,433,1377,425c1386,421,1397,412,1405,406c1436,382,1452,351,1470,317e" stroked="t" o:allowincell="f" style="position:absolute;margin-left:85.95pt;margin-top:10.1pt;width:44.5pt;height:1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99135</wp:posOffset>
                </wp:positionH>
                <wp:positionV relativeFrom="paragraph">
                  <wp:posOffset>132715</wp:posOffset>
                </wp:positionV>
                <wp:extent cx="240665" cy="217805"/>
                <wp:effectExtent l="9525" t="9525" r="8255" b="8255"/>
                <wp:wrapNone/>
                <wp:docPr id="221" name="In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17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" coordsize="620,556" path="m400,0c399,8,398,17,396,25c393,40,389,54,381,68c351,124,319,179,283,231c221,320,149,386,72,464c70,467,67,470,65,473c86,446,122,398,146,365em351,54c374,107,395,161,414,216c440,290,473,359,526,418c550,445,578,464,606,486c607,487,609,488,610,489c612,491,614,493,616,495c617,496,617,498,618,499c619,501,618,505,619,506c618,507,618,509,617,509c609,513,607,515,598,518c562,531,496,537,465,540c310,555,156,554,0,555c9,554,17,555,26,553c50,546,61,543,78,535e" stroked="t" o:allowincell="f" style="position:absolute;margin-left:55.05pt;margin-top:10.45pt;width:18.9pt;height:17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89050</wp:posOffset>
                </wp:positionH>
                <wp:positionV relativeFrom="paragraph">
                  <wp:posOffset>144145</wp:posOffset>
                </wp:positionV>
                <wp:extent cx="249555" cy="264795"/>
                <wp:effectExtent l="9525" t="9525" r="8255" b="8255"/>
                <wp:wrapNone/>
                <wp:docPr id="222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" coordsize="591,635" path="m232,205c211,288,188,370,176,454c169,500,116,691,170,603c173,595,175,587,178,579em411,240c396,330,379,398,355,482c346,513,343,542,342,574c341,612,326,555,322,546em0,158c53,133,103,110,153,80c197,54,236,25,283,3c285,2,288,2,290,1c296,-1,304,0,310,1c313,2,315,2,317,3c331,9,341,19,352,30c373,51,390,69,415,86c459,116,507,133,556,151c567,155,579,160,590,164e" stroked="t" o:allowincell="f" style="position:absolute;margin-left:101.5pt;margin-top:11.35pt;width:19.6pt;height:20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97325</wp:posOffset>
                </wp:positionH>
                <wp:positionV relativeFrom="paragraph">
                  <wp:posOffset>-54610</wp:posOffset>
                </wp:positionV>
                <wp:extent cx="417195" cy="318770"/>
                <wp:effectExtent l="9525" t="8890" r="8255" b="8890"/>
                <wp:wrapNone/>
                <wp:docPr id="223" name="In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1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" coordsize="1059,786" path="m381,223c387,275,393,325,394,378c396,480,393,574,399,677c400,689,404,704,408,715c409,717,409,718,410,719c411,720,411,721,412,722c412,722,414,724,414,724c414,724,416,725,417,725c419,726,420,727,422,727c424,727,429,727,431,726c432,725,433,725,434,724c446,713,452,700,461,686em628,331c624,459,618,586,615,714c614,758,615,742,621,785c619,784,617,785,615,784c613,783,611,784,609,783c607,782,605,781,603,780c601,779,599,776,597,775c585,766,577,761,566,755em0,422c81,392,145,350,210,291c300,210,363,118,436,22c441,16,444,12,450,7c471,-10,501,8,520,17c619,61,722,143,807,200c903,265,933,288,1002,330c1019,341,1038,340,1058,343e" stroked="t" o:allowincell="f" style="position:absolute;margin-left:314.75pt;margin-top:-4.3pt;width:32.8pt;height:25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65020</wp:posOffset>
                </wp:positionH>
                <wp:positionV relativeFrom="paragraph">
                  <wp:posOffset>187960</wp:posOffset>
                </wp:positionV>
                <wp:extent cx="127635" cy="243205"/>
                <wp:effectExtent l="9525" t="9525" r="8255" b="8255"/>
                <wp:wrapNone/>
                <wp:docPr id="224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4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" coordsize="306,627" path="m123,173c125,138,126,102,131,68c132,61,137,54,140,49c144,41,150,33,157,27c161,24,165,22,169,20c174,17,179,14,185,12c194,9,204,6,213,4c221,2,230,1,238,0c250,-1,248,0,256,1c259,1,261,2,264,3c269,5,273,7,277,10c279,12,281,14,283,16c285,18,287,21,288,23c295,36,298,52,300,67c304,89,306,110,305,132c304,150,300,167,296,184c289,212,279,241,263,265c240,300,206,332,176,361c122,412,59,454,0,499em78,626c78,613,78,613,78,606e" stroked="t" o:allowincell="f" style="position:absolute;margin-left:162.6pt;margin-top:14.8pt;width:10pt;height:19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28895</wp:posOffset>
                </wp:positionH>
                <wp:positionV relativeFrom="paragraph">
                  <wp:posOffset>201930</wp:posOffset>
                </wp:positionV>
                <wp:extent cx="182880" cy="81280"/>
                <wp:effectExtent l="8890" t="8890" r="8890" b="8890"/>
                <wp:wrapNone/>
                <wp:docPr id="225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size="405,23" path="m0,22c79,9,150,0,230,0c288,0,346,0,404,0e" stroked="t" o:allowincell="f" style="position:absolute;margin-left:403.85pt;margin-top:15.9pt;width:14.35pt;height:6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72075</wp:posOffset>
                </wp:positionH>
                <wp:positionV relativeFrom="paragraph">
                  <wp:posOffset>316230</wp:posOffset>
                </wp:positionV>
                <wp:extent cx="151765" cy="43815"/>
                <wp:effectExtent l="9525" t="9525" r="8255" b="8255"/>
                <wp:wrapNone/>
                <wp:docPr id="226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" coordsize="373,68" path="m0,67c144,61,240,52,372,0e" stroked="t" o:allowincell="f" style="position:absolute;margin-left:407.25pt;margin-top:24.9pt;width:11.9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55920</wp:posOffset>
                </wp:positionH>
                <wp:positionV relativeFrom="paragraph">
                  <wp:posOffset>48260</wp:posOffset>
                </wp:positionV>
                <wp:extent cx="457835" cy="318135"/>
                <wp:effectExtent l="9525" t="9525" r="8255" b="8255"/>
                <wp:wrapNone/>
                <wp:docPr id="227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1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" coordsize="1223,835" path="m10,317c47,313,89,307,124,305c126,305,127,306,129,306c132,306,133,307,135,307c137,307,139,309,141,310c144,311,147,316,149,318c153,323,154,326,156,333c157,338,158,344,158,350c158,364,157,378,155,392c153,406,150,421,143,433c136,445,127,456,118,466c95,491,66,512,42,536c41,537,42,539,41,540c43,540,43,540,44,540c72,544,101,543,130,542c161,541,190,538,220,546c226,548,230,552,235,556c237,557,240,561,242,563c246,568,250,578,251,584c254,597,254,612,254,626c254,640,254,653,253,667c252,673,251,678,249,684c244,703,232,719,217,733c203,746,187,756,169,764c149,773,127,779,106,784c76,791,32,803,3,789c2,789,2,786,1,785c1,785,0,781,0,781c-1,778,2,774,2,771c4,766,6,760,8,755em633,286c606,330,573,371,556,420c543,458,532,497,526,537c518,595,518,656,529,714c531,723,535,731,539,739c549,759,562,776,579,791c589,800,602,806,614,812c629,819,646,825,662,829c678,833,696,835,712,834c725,834,738,833,750,830c760,828,770,823,779,817c789,811,796,803,803,794c812,783,816,772,820,758c826,737,830,714,831,692c833,654,834,616,828,579c822,539,806,497,787,461c767,424,760,416,748,392c747,390,746,389,745,387c744,385,744,383,743,381c737,364,753,357,764,350em1114,0c1094,42,1075,85,1058,128c1049,152,1047,182,1048,208c1048,224,1051,240,1055,256c1056,262,1060,267,1063,272c1066,277,1069,283,1073,288c1078,294,1084,299,1090,304c1094,307,1099,311,1104,314c1109,317,1115,319,1121,321c1128,324,1132,324,1139,325c1149,326,1160,327,1170,325c1176,324,1182,322,1188,320c1194,318,1197,314,1201,310c1203,308,1205,305,1207,303c1210,299,1212,296,1214,291c1217,285,1218,279,1219,272c1223,241,1222,209,1220,178c1220,171,1219,163,1218,156c1217,148,1213,141,1210,133c1206,125,1203,117,1198,109c1193,100,1186,94,1179,87c1171,79,1162,73,1152,68c1129,56,1107,53,1081,51c1006,46,934,58,860,68e" stroked="t" o:allowincell="f" style="position:absolute;margin-left:429.6pt;margin-top:3.8pt;width:36pt;height: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49090</wp:posOffset>
                </wp:positionH>
                <wp:positionV relativeFrom="paragraph">
                  <wp:posOffset>52070</wp:posOffset>
                </wp:positionV>
                <wp:extent cx="783590" cy="433070"/>
                <wp:effectExtent l="8890" t="8890" r="8890" b="8890"/>
                <wp:wrapNone/>
                <wp:docPr id="228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43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" coordsize="2128,1154" path="m0,726c118,729,235,731,353,739c402,743,415,744,446,745em88,1036c198,1026,304,1011,413,994c492,982,516,978,567,967em1248,444c1215,507,1182,567,1152,632c1123,694,1106,762,1096,830c1090,870,1090,920,1095,952c1103,920,1111,885,1118,851em1338,390c1349,499,1353,607,1364,716c1370,775,1381,832,1396,889c1402,910,1439,944,1418,950c1414,946,1409,941,1405,937em1058,691c1179,700,1297,703,1418,703em1783,833c1821,818,1860,805,1899,795c1902,808,1905,820,1905,834c1904,871,1894,908,1879,942c1854,999,1826,1054,1802,1112c1801,1115,1802,1119,1801,1122c1800,1126,1799,1130,1800,1134c1800,1135,1801,1139,1802,1140c1803,1142,1806,1145,1807,1146c1811,1149,1818,1150,1823,1151c1828,1152,1834,1153,1840,1153c1854,1153,1868,1151,1882,1151c1907,1150,1929,1146,1952,1140c1977,1133,2000,1124,2023,1112c2062,1092,2093,1063,2127,1036em834,231c947,156,1060,76,1174,4c1174,4,1176,3,1177,2c1179,1,1182,1,1185,0c1194,-4,1199,12,1206,19c1228,39,1248,55,1275,68c1299,79,1322,85,1348,88c1460,103,1576,97,1689,97e" stroked="t" o:allowincell="f" style="position:absolute;margin-left:326.7pt;margin-top:4.1pt;width:61.65pt;height:34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25520</wp:posOffset>
                </wp:positionH>
                <wp:positionV relativeFrom="paragraph">
                  <wp:posOffset>121920</wp:posOffset>
                </wp:positionV>
                <wp:extent cx="384810" cy="464185"/>
                <wp:effectExtent l="8890" t="9525" r="8890" b="8255"/>
                <wp:wrapNone/>
                <wp:docPr id="229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64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" coordsize="1020,1241" path="m593,108c540,358,452,578,353,813c351,817,349,821,347,825c346,828,346,832,345,835c345,838,345,839,345,841c355,807,364,774,375,741em581,208c589,403,600,572,633,760c633,762,635,763,635,765c636,772,635,782,631,787c630,788,629,790,628,791c623,795,615,796,609,797c602,798,596,797,589,797c570,797,560,797,545,797em263,603c402,612,540,625,679,630c703,631,727,631,751,632em860,950c879,928,899,907,917,885c953,840,975,786,1005,739c1005,741,1006,743,1006,745c1007,897,1007,1050,1007,1202c1007,1205,1006,1208,1006,1211c1006,1213,1006,1216,1007,1218c1008,1221,1008,1222,1009,1225c1010,1227,1012,1231,1013,1233c1014,1234,1015,1235,1015,1236c1018,1223,1019,1218,1019,1205em0,204c54,188,110,175,162,154c184,145,203,135,223,122c277,87,320,33,377,4c381,2,385,2,389,0c404,-6,441,18,444,20c488,41,535,53,584,57c663,63,741,70,820,81e" stroked="t" o:allowincell="f" style="position:absolute;margin-left:277.6pt;margin-top:9.6pt;width:30.25pt;height:36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172200</wp:posOffset>
                </wp:positionH>
                <wp:positionV relativeFrom="paragraph">
                  <wp:posOffset>36195</wp:posOffset>
                </wp:positionV>
                <wp:extent cx="141605" cy="334645"/>
                <wp:effectExtent l="9525" t="9525" r="8255" b="8255"/>
                <wp:wrapNone/>
                <wp:docPr id="230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3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" coordsize="288,829" path="m26,168c23,148,19,129,18,109c17,86,16,82,18,67c19,57,29,45,36,39c51,26,73,16,91,10c112,3,135,0,157,0c175,0,195,-1,213,1c217,2,220,3,224,4c229,6,233,8,237,10c252,19,263,35,270,50c282,76,287,108,287,137c287,157,286,175,281,194c270,241,229,277,199,311c175,338,148,364,130,395c112,426,95,461,89,496c84,528,83,538,81,559em54,726c52,725,50,724,48,723c48,723,46,721,45,721c42,721,39,722,38,722c36,723,36,722,35,723c34,724,34,724,33,725c32,726,32,726,31,727c29,731,29,735,28,740c27,747,27,753,27,760c27,762,28,764,28,765c28,766,28,768,29,769c29,769,31,771,32,772c33,773,34,773,35,774c37,775,39,775,42,776c45,777,49,778,52,778c56,778,61,778,65,777c69,776,73,775,77,774c82,773,85,770,89,768c94,765,99,763,103,758c106,755,108,751,110,748c112,745,112,743,113,740c114,737,115,734,115,731c115,727,117,724,115,720c114,719,113,719,112,718c111,717,110,717,109,717c97,715,84,718,72,718c67,718,63,719,58,720c53,721,49,723,45,725c41,727,37,728,33,731c28,735,23,740,19,745c15,749,13,754,10,759c7,764,5,769,4,774c3,779,2,785,1,790c-1,802,0,809,5,820c5,820,7,822,8,822c10,823,14,821,15,821c16,820,17,820,17,819c25,785,18,816,18,828e" stroked="t" o:allowincell="f" style="position:absolute;margin-left:486pt;margin-top:2.85pt;width:11.1pt;height:2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9130</wp:posOffset>
                </wp:positionH>
                <wp:positionV relativeFrom="paragraph">
                  <wp:posOffset>-74295</wp:posOffset>
                </wp:positionV>
                <wp:extent cx="1189355" cy="228600"/>
                <wp:effectExtent l="9525" t="8890" r="8255" b="8890"/>
                <wp:wrapNone/>
                <wp:docPr id="231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2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" coordsize="3206,534" path="m250,0c208,80,162,153,110,226c69,285,28,338,0,405c-1,406,3,402,2,403c14,383,-112,640,22,377c47,323,52,313,65,281em275,63c288,176,294,280,294,394c294,423,294,450,292,479c292,480,290,480,290,481c289,481,289,481,288,481c284,480,279,480,275,479c266,478,256,476,248,473c229,464,220,460,206,452em141,255c252,255,362,257,473,257c492,257,512,257,531,257em871,131c857,202,839,272,823,343c811,397,808,449,804,504c820,422,830,343,843,262c850,217,863,174,878,131c882,121,888,112,896,105c900,101,904,98,908,95c914,91,919,86,926,84c929,83,931,84,934,83c940,82,945,82,951,83c954,84,956,85,959,86c963,88,966,90,969,92c975,96,979,101,982,107c991,124,996,144,1000,162c1003,176,1004,190,1004,204c1005,238,998,267,987,298c987,298,988,301,989,301c991,301,990,301,992,301c1018,300,1046,296,1069,298c1071,298,1072,300,1073,300c1075,300,1076,302,1077,303c1078,304,1080,305,1081,306c1082,307,1083,310,1084,311c1086,312,1086,314,1086,316c1087,319,1087,322,1087,325c1088,330,1087,338,1087,344c1087,351,1086,359,1084,366c1081,377,1076,386,1070,396c1062,409,1051,421,1040,432c1012,458,978,477,945,495c912,513,874,523,837,529c821,531,802,533,788,533c784,533,780,533,776,532c775,532,772,531,771,530c769,529,767,528,766,527c761,524,759,520,756,516c755,514,754,513,753,511c752,509,751,506,751,504c747,482,753,455,763,435c775,415,782,403,793,387em1416,205c1535,203,1643,195,1761,183c1775,182,1789,180,1803,179em1474,475c1580,487,1672,501,1777,477c1795,472,1812,466,1830,461em2290,127c2253,181,2215,235,2180,290c2169,307,2159,327,2152,346c2145,365,2138,386,2134,406c2130,425,2130,443,2130,463c2130,463,2131,462,2131,462c2132,461,2134,462,2135,461c2136,460,2137,459,2139,458c2139,458,2142,456,2142,456c2163,423,2184,372,2198,341c2229,272,2238,251,2261,207em2475,4c2476,5,2478,5,2479,6c2480,7,2481,8,2482,9c2483,10,2484,11,2485,12c2486,13,2487,14,2488,16c2489,18,2489,20,2490,22c2493,33,2496,47,2497,58c2504,125,2496,189,2490,256c2483,332,2481,355,2482,405c2453,405,2424,405,2395,403em2155,302c2272,302,2387,304,2503,294c2578,286,2601,284,2650,276em3046,70c2994,81,2941,91,2889,106c2873,111,2859,118,2845,126c2833,132,2823,140,2813,148c2799,159,2789,172,2778,186c2770,196,2764,205,2758,216c2748,235,2743,257,2741,278c2740,284,2741,289,2741,295c2742,303,2744,310,2747,318c2751,328,2756,338,2763,346c2777,362,2797,374,2815,384c2873,416,2938,430,3003,433c3072,437,3137,437,3205,437e" stroked="t" o:allowincell="f" style="position:absolute;margin-left:51.9pt;margin-top:-5.85pt;width:93.6pt;height:17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8305</wp:posOffset>
                </wp:positionH>
                <wp:positionV relativeFrom="paragraph">
                  <wp:posOffset>-57785</wp:posOffset>
                </wp:positionV>
                <wp:extent cx="223520" cy="322580"/>
                <wp:effectExtent l="8890" t="8890" r="8890" b="8890"/>
                <wp:wrapNone/>
                <wp:docPr id="232" name="In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2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" coordsize="518,797" path="m108,279c108,451,106,624,106,796c106,811,115,768,121,754c121,742,126,732,135,722em269,355c262,452,252,549,251,646c251,679,242,726,258,756c262,765,286,792,300,782c309,779,313,776,312,766em0,132c44,95,85,54,132,21c143,13,155,6,168,1c175,-2,186,-1,193,0c196,0,198,1,201,2c206,3,211,6,215,9c219,12,222,15,225,19c242,42,256,69,276,90c282,96,289,103,296,108c303,113,312,118,320,122c356,137,394,142,432,148c479,155,489,155,517,162e" stroked="t" o:allowincell="f" style="position:absolute;margin-left:332.15pt;margin-top:-4.55pt;width:17.55pt;height:25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381750</wp:posOffset>
                </wp:positionH>
                <wp:positionV relativeFrom="paragraph">
                  <wp:posOffset>271145</wp:posOffset>
                </wp:positionV>
                <wp:extent cx="358140" cy="326390"/>
                <wp:effectExtent l="8890" t="8890" r="8890" b="8890"/>
                <wp:wrapNone/>
                <wp:docPr id="233" name="In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1" coordsize="895,806" path="m58,434c114,444,171,451,227,462c240,465,254,468,267,471em0,805c93,804,150,801,237,781c279,771,292,769,319,759em536,420c592,336,652,256,696,165c722,111,737,58,758,0c751,140,736,279,730,419c728,464,730,525,725,557em448,701c539,691,628,680,720,679c778,679,836,677,894,685e" stroked="t" o:allowincell="f" style="position:absolute;margin-left:502.5pt;margin-top:21.35pt;width:28.15pt;height:25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8920</wp:posOffset>
                </wp:positionH>
                <wp:positionV relativeFrom="paragraph">
                  <wp:posOffset>148590</wp:posOffset>
                </wp:positionV>
                <wp:extent cx="300990" cy="331470"/>
                <wp:effectExtent l="8890" t="8890" r="8890" b="8890"/>
                <wp:wrapNone/>
                <wp:docPr id="234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3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" coordsize="734,820" path="m232,17c192,66,155,116,120,170c81,231,47,298,24,367c15,393,8,420,5,447c2,485,0,485,0,504c27,421,55,338,80,254em264,0c302,113,317,179,318,295c318,359,316,416,304,479c297,518,298,534,257,533c231,531,222,529,208,515em75,261c182,283,288,307,396,323c414,326,433,328,451,331em617,575c657,497,727,252,732,339c741,497,731,659,724,819c724,821,719,815,719,817c711,807,707,802,702,794e" stroked="t" o:allowincell="f" style="position:absolute;margin-left:319.6pt;margin-top:11.7pt;width:23.65pt;height:26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01390</wp:posOffset>
                </wp:positionH>
                <wp:positionV relativeFrom="paragraph">
                  <wp:posOffset>107315</wp:posOffset>
                </wp:positionV>
                <wp:extent cx="367030" cy="249555"/>
                <wp:effectExtent l="8890" t="9525" r="8890" b="8255"/>
                <wp:wrapNone/>
                <wp:docPr id="235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49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size="919,592" path="m283,126c284,92,287,56,285,23c285,16,281,10,276,5c274,3,273,3,271,2c269,1,267,2,265,1c261,0,257,0,253,0c174,-5,85,28,33,89c28,95,22,104,19,111c15,118,13,126,11,134c10,137,9,140,9,143c8,151,9,159,12,166c17,180,25,186,37,195c52,206,70,217,87,225c132,247,182,260,226,284c293,321,333,406,325,481c323,500,316,518,303,532c299,537,293,542,288,545c282,549,275,552,268,555c232,572,191,584,151,586c67,591,64,591,21,590c16,590,14,586,10,585c8,584,4,579,3,577c2,576,2,574,1,572c0,569,0,566,0,563c0,559,0,555,1,551c5,525,22,510,44,495c88,466,100,458,129,441em550,355c536,426,511,502,507,576c507,576,509,577,509,578c509,578,510,578,510,578c511,577,512,577,512,576c524,557,533,536,545,517c565,485,580,461,602,434c621,411,653,390,682,383c687,382,691,382,696,382c706,382,713,384,721,389c724,391,727,393,729,396c732,399,735,404,737,407c738,410,739,413,740,416c743,427,745,439,746,450c749,472,751,501,746,523c738,555,741,531,737,537c737,537,734,537,734,537c734,536,732,535,732,535c732,533,733,532,733,531c733,513,733,496,737,479c740,467,743,459,748,448c752,441,757,434,762,428c766,423,771,419,776,415c785,408,795,402,805,397c813,393,820,391,829,390c845,389,857,392,871,399c875,401,878,403,881,406c884,409,887,412,890,415c893,418,895,422,897,426c903,439,908,453,911,467c914,481,916,495,917,509c918,529,917,527,917,537c917,539,916,538,916,540c915,540,914,542,914,542c912,542,912,543,910,543c896,544,892,543,881,539c862,533,850,519,835,507em529,115c529,110,529,104,529,99e" stroked="t" o:allowincell="f" style="position:absolute;margin-left:275.7pt;margin-top:8.45pt;width:28.85pt;height:19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1205</wp:posOffset>
                </wp:positionH>
                <wp:positionV relativeFrom="paragraph">
                  <wp:posOffset>191770</wp:posOffset>
                </wp:positionV>
                <wp:extent cx="205105" cy="43815"/>
                <wp:effectExtent l="9525" t="9525" r="8255" b="8255"/>
                <wp:wrapNone/>
                <wp:docPr id="236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" coordsize="521,71" path="m0,70c64,22,100,15,180,6c266,-3,353,0,440,0c483,0,493,0,520,0e" stroked="t" o:allowincell="f" style="position:absolute;margin-left:359.15pt;margin-top:15.1pt;width:16.1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6605</wp:posOffset>
                </wp:positionH>
                <wp:positionV relativeFrom="paragraph">
                  <wp:posOffset>290830</wp:posOffset>
                </wp:positionV>
                <wp:extent cx="213360" cy="71120"/>
                <wp:effectExtent l="8890" t="8890" r="8890" b="8890"/>
                <wp:wrapNone/>
                <wp:docPr id="237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1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" coordsize="489,57" path="m0,56c113,39,223,20,337,10c414,4,438,2,488,0e" stroked="t" o:allowincell="f" style="position:absolute;margin-left:361.15pt;margin-top:22.9pt;width:16.75pt;height:5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50660</wp:posOffset>
                </wp:positionH>
                <wp:positionV relativeFrom="paragraph">
                  <wp:posOffset>317500</wp:posOffset>
                </wp:positionV>
                <wp:extent cx="243205" cy="195580"/>
                <wp:effectExtent l="9525" t="8890" r="8255" b="8890"/>
                <wp:wrapNone/>
                <wp:docPr id="238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" coordsize="627,494" path="m69,60c88,44,107,26,126,12c131,8,137,5,142,3c153,-2,169,-2,179,4c181,5,184,8,185,10c189,14,191,19,193,24c199,41,195,63,192,80c187,112,176,140,161,169c117,251,55,322,11,404c6,414,1,426,0,436c-1,443,0,450,3,456c4,459,6,460,8,462c10,465,12,468,15,470c22,475,37,480,46,483c92,497,146,493,192,493c242,493,293,491,343,483c453,465,538,419,626,354e" stroked="t" o:allowincell="f" style="position:absolute;margin-left:515.8pt;margin-top:25pt;width:19.1pt;height:15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10150</wp:posOffset>
                </wp:positionH>
                <wp:positionV relativeFrom="paragraph">
                  <wp:posOffset>-134620</wp:posOffset>
                </wp:positionV>
                <wp:extent cx="1367790" cy="389890"/>
                <wp:effectExtent l="8890" t="8890" r="8890" b="8890"/>
                <wp:wrapNone/>
                <wp:docPr id="239" name="In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8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8" coordsize="3751,1034" path="m355,148c317,188,278,228,242,270c237,276,233,284,230,291c225,303,219,314,218,327c217,346,219,365,219,384c219,403,221,422,225,441c226,447,229,454,232,459c235,464,239,470,242,475c250,486,261,498,272,506c280,512,289,518,298,523c307,528,317,532,326,535c336,538,346,542,357,543c367,544,378,544,388,544c401,544,414,542,427,538c440,534,454,528,466,522c479,516,492,510,504,502c518,492,531,479,543,467c573,436,594,397,604,355c609,336,609,313,607,293c605,276,601,263,593,248c590,242,587,238,583,233c577,226,572,220,564,214c552,206,539,199,526,193c506,184,488,178,466,174c431,167,396,167,361,168c357,168,353,168,349,169c346,170,344,172,342,173c340,174,337,174,335,176c331,179,329,183,327,187c325,190,324,194,323,198c322,202,322,207,322,211c322,222,324,236,330,246c336,254,342,261,348,269em979,206c929,279,873,350,832,429c804,482,786,538,766,594c799,502,830,409,868,319c890,267,922,218,956,174c961,168,968,162,974,158c980,154,987,150,993,147c995,146,996,145,998,144c1000,143,1002,143,1005,143c1013,142,1016,145,1022,148c1024,149,1027,151,1029,153c1030,154,1033,157,1034,159c1035,161,1035,162,1036,164c1078,257,1070,367,1070,465c1070,509,1069,553,1068,597c1066,596,1064,596,1062,594c1061,593,1060,592,1058,591c1054,588,1050,585,1046,581c989,530,977,521,946,487em883,413c998,417,1111,424,1226,424c1286,424,1303,424,1342,424em0,963c133,945,260,940,393,930c554,918,716,899,877,887c968,880,1058,877,1149,871em1754,717c1821,714,1887,713,1954,713c1997,713,2037,711,2080,706em1750,1008c1869,1028,1983,1043,2105,1033c2128,1029,2150,1026,2173,1022em2870,0c2871,93,2866,183,2850,276c2828,401,2816,517,2804,645c2796,518,2792,402,2806,275c2809,250,2816,224,2823,200c2842,138,2872,81,2917,34c2930,21,2949,11,2966,6c2991,-2,3011,3,3027,24c3054,59,3064,126,3049,168c3034,212,2991,246,2951,267c2930,278,2897,291,2881,303c2878,305,2877,308,2874,310c2873,310,2873,313,2873,313c2873,314,2873,314,2873,315c2874,316,2873,322,2875,323c2876,324,2876,325,2877,325c2878,326,2879,326,2881,327c2922,352,2967,370,3012,387c3170,446,3334,458,3501,459c3517,459,3534,459,3550,459em2592,900c2754,886,2916,868,3079,858c3215,850,3351,845,3487,841c3575,839,3662,839,3750,839e" stroked="t" o:allowincell="f" style="position:absolute;margin-left:394.5pt;margin-top:-10.6pt;width:107.65pt;height:30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86145</wp:posOffset>
                </wp:positionH>
                <wp:positionV relativeFrom="paragraph">
                  <wp:posOffset>-36195</wp:posOffset>
                </wp:positionV>
                <wp:extent cx="434340" cy="224155"/>
                <wp:effectExtent l="8890" t="9525" r="8890" b="8255"/>
                <wp:wrapNone/>
                <wp:docPr id="240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size="1158,574" path="m149,256c158,222,166,187,178,154c179,150,183,147,185,144c188,138,195,134,200,131c207,127,215,123,223,121c231,119,242,119,250,122c252,123,252,123,254,124c256,125,257,126,258,127c259,128,260,129,261,130c262,131,262,131,262,133c262,135,264,136,264,138c268,173,259,212,245,244c239,257,233,269,225,281c191,331,147,371,104,414c75,443,42,472,16,501c11,506,8,510,5,516c2,522,-1,536,0,542c1,547,4,554,7,557c9,559,10,558,12,559c13,559,14,560,15,561c17,562,19,563,21,563c33,565,48,565,60,567c128,576,200,576,268,569c305,565,342,558,378,548c424,535,467,516,509,494c527,484,546,474,564,464em663,114c639,181,615,249,598,319c583,382,580,575,579,511c578,405,579,300,579,194em662,114c707,-32,680,51,710,0c720,14,727,22,734,38c745,64,752,93,752,121c752,138,751,154,750,171c749,183,746,195,742,206c734,226,723,242,709,257c683,284,652,306,622,327c609,336,590,348,576,360c573,363,566,370,565,374c561,384,573,387,579,391c585,395,590,398,597,399c657,412,720,420,781,421c844,422,925,426,992,417c1037,411,1078,395,1120,379c1132,374,1145,369,1157,364e" stroked="t" o:allowincell="f" style="position:absolute;margin-left:471.35pt;margin-top:-2.85pt;width:34.15pt;height:1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8095</wp:posOffset>
                </wp:positionH>
                <wp:positionV relativeFrom="paragraph">
                  <wp:posOffset>5080</wp:posOffset>
                </wp:positionV>
                <wp:extent cx="431800" cy="245745"/>
                <wp:effectExtent l="8890" t="9525" r="8890" b="8255"/>
                <wp:wrapNone/>
                <wp:docPr id="241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4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" coordsize="1151,634" path="m344,3c258,100,182,182,119,293c80,362,40,429,0,498c50,378,104,259,160,141em344,2c331,0,329,-2,322,3c323,8,322,13,324,18c328,31,333,40,338,57c354,109,360,167,360,221c360,323,358,410,337,507c328,547,317,586,303,624c303,625,302,625,301,627c300,629,299,627,298,629c298,629,298,630,298,630c295,628,290,631,288,629c280,622,272,616,266,608c232,565,208,511,181,463em86,236c202,247,317,263,434,264c508,264,580,263,654,260em960,130c935,190,908,251,890,313c873,370,866,424,858,483c865,394,870,311,883,224em961,130c1003,76,988,92,1010,70c1019,61,1034,59,1046,57c1052,56,1057,54,1064,55c1074,56,1087,57,1097,60c1105,62,1111,67,1117,71c1121,74,1126,78,1129,82c1133,87,1135,91,1137,97c1139,101,1141,104,1142,108c1147,125,1149,145,1150,162c1151,182,1149,202,1143,221c1141,228,1138,233,1134,240c1129,249,1125,256,1118,264c1095,290,1065,312,1038,335c1049,335,1060,334,1071,334c1084,334,1099,334,1111,338c1114,339,1116,342,1118,343c1120,344,1122,345,1124,347c1128,350,1131,355,1133,359c1134,362,1135,363,1136,366c1138,372,1139,380,1140,386c1142,400,1143,413,1143,427c1142,452,1137,476,1129,500c1120,528,1106,553,1087,575c1080,583,1074,590,1066,596c1057,604,1046,611,1035,616c1026,620,1016,622,1007,625c989,630,969,634,950,633c944,633,936,632,930,630c927,629,926,628,924,627c922,626,921,625,920,624c916,620,914,617,912,612c911,609,910,607,909,604c896,551,900,495,900,442e" stroked="t" o:allowincell="f" style="position:absolute;margin-left:399.85pt;margin-top:0.4pt;width:33.95pt;height:19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40555</wp:posOffset>
                </wp:positionH>
                <wp:positionV relativeFrom="paragraph">
                  <wp:posOffset>195580</wp:posOffset>
                </wp:positionV>
                <wp:extent cx="250825" cy="309245"/>
                <wp:effectExtent l="9525" t="9525" r="8255" b="8255"/>
                <wp:wrapNone/>
                <wp:docPr id="242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0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" coordsize="648,810" path="m60,314c74,376,84,443,82,507c79,609,-64,828,36,809c65,754,73,742,87,706em293,388c286,478,270,555,259,643c254,680,254,718,254,755c254,763,254,770,254,778c248,766,239,748,232,735em0,261c82,193,163,123,248,58c275,37,310,19,340,5c346,2,352,1,359,0c361,0,364,1,366,1c368,1,370,2,372,3c375,4,378,5,381,7c389,13,394,22,398,30c404,42,405,53,409,65c418,92,429,121,443,146c463,182,491,215,521,243c559,280,604,308,647,339e" stroked="t" o:allowincell="f" style="position:absolute;margin-left:349.65pt;margin-top:15.4pt;width:19.7pt;height:24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12565</wp:posOffset>
                </wp:positionH>
                <wp:positionV relativeFrom="paragraph">
                  <wp:posOffset>125095</wp:posOffset>
                </wp:positionV>
                <wp:extent cx="174625" cy="335915"/>
                <wp:effectExtent l="9525" t="9525" r="8255" b="8255"/>
                <wp:wrapNone/>
                <wp:docPr id="243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3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383,834" path="m253,2c287,0,320,-2,354,3c356,3,358,4,360,4c362,4,363,6,364,6c367,7,367,8,369,9c372,11,375,15,376,17c377,19,377,20,378,22c380,27,381,33,381,39c382,53,380,66,380,80c380,128,378,171,359,217c313,331,193,412,105,483c59,518,48,525,21,548em9,833c20,764,39,769,0,750e" stroked="t" o:allowincell="f" style="position:absolute;margin-left:315.95pt;margin-top:9.85pt;width:13.7pt;height:26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574675" cy="367665"/>
                <wp:effectExtent l="9525" t="9525" r="8255" b="8255"/>
                <wp:wrapNone/>
                <wp:docPr id="244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67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" coordsize="1547,972" path="m220,55c220,197,188,311,149,453c120,558,76,677,67,790c65,813,66,1086,61,868c60,853,60,838,59,823em0,517c40,544,78,577,119,601c148,618,179,615,211,610c243,605,272,592,298,574c332,551,360,517,383,483c485,333,532,176,571,0c495,161,423,324,363,492c314,629,277,786,285,933c285,934,287,935,287,937c287,939,291,939,291,941c306,934,298,949,329,928c409,873,467,781,532,712c557,685,586,663,618,645c636,635,669,623,688,634c706,644,704,662,707,681c715,729,701,784,690,830c683,859,665,906,673,933c676,942,677,945,684,950c700,963,723,953,744,952c846,945,935,864,999,792c1024,764,1044,736,1060,703c1063,696,1075,660,1068,656c1049,644,1049,640,1011,651c965,664,927,722,909,762c891,802,870,857,879,903c882,921,891,937,906,947c921,958,948,962,966,966c1087,992,1187,939,1255,843c1279,806,1288,792,1302,766em1383,649c1363,704,1347,758,1332,814c1325,843,1325,874,1326,903c1326,906,1327,908,1327,910c1328,913,1328,915,1329,917c1330,919,1332,923,1334,925c1340,933,1348,936,1357,939c1364,942,1370,944,1377,945c1386,946,1394,946,1403,945c1412,944,1419,943,1428,941c1439,938,1450,935,1460,929c1468,924,1476,918,1483,911c1492,903,1500,893,1507,883c1513,875,1517,867,1521,858c1528,841,1533,822,1537,804c1543,779,1546,752,1546,726c1546,699,1547,693,1544,674c1543,668,1540,662,1537,656c1535,652,1533,650,1530,647c1527,643,1523,639,1519,636c1516,634,1514,632,1511,630c1509,629,1506,628,1504,627c1501,626,1498,626,1495,626c1490,625,1488,625,1483,626c1478,627,1475,626,1470,629c1468,631,1467,632,1465,634e" stroked="t" o:allowincell="f" style="position:absolute;margin-left:216pt;margin-top:8.1pt;width:45.2pt;height:28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4090</wp:posOffset>
                </wp:positionH>
                <wp:positionV relativeFrom="paragraph">
                  <wp:posOffset>-127000</wp:posOffset>
                </wp:positionV>
                <wp:extent cx="293370" cy="271780"/>
                <wp:effectExtent l="8890" t="8890" r="8890" b="8890"/>
                <wp:wrapNone/>
                <wp:docPr id="245" name="In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71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" coordsize="766,706" path="m124,0c89,232,55,459,12,690c12,691,9,688,9,689c9,690,8,686,8,687c5,658,2,641,1,611c-2,552,1,494,11,436c28,335,78,245,144,169c152,159,163,152,173,144c186,134,200,126,215,120c250,105,290,110,319,133c324,137,331,144,334,149c339,156,340,165,343,173c345,180,346,185,347,192c351,217,350,245,340,269c336,280,331,289,324,299c258,390,129,418,35,461c24,466,4,476,1,488c-2,500,2,509,12,517c25,528,45,536,58,543c161,597,277,632,389,662c512,695,637,705,765,705e" stroked="t" o:allowincell="f" style="position:absolute;margin-left:276.7pt;margin-top:-10pt;width:23.05pt;height:21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0365</wp:posOffset>
                </wp:positionH>
                <wp:positionV relativeFrom="paragraph">
                  <wp:posOffset>-95885</wp:posOffset>
                </wp:positionV>
                <wp:extent cx="316865" cy="517525"/>
                <wp:effectExtent l="9525" t="9525" r="8255" b="8255"/>
                <wp:wrapNone/>
                <wp:docPr id="246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51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" coordsize="778,1337" path="m180,634c178,620,181,603,177,590c174,582,170,576,162,576c160,576,160,576,158,576c147,577,136,585,125,592c76,620,28,671,9,725c0,750,-5,785,2,811c4,819,8,830,13,837c17,843,24,849,30,853c42,861,56,864,70,865c110,869,150,853,177,823c199,800,215,772,231,744c292,637,321,514,347,395c385,191,396,132,420,0c419,148,393,289,370,435c345,598,336,667,330,862c330,865,332,866,332,868c332,871,340,873,340,873c346,871,355,874,362,870c375,863,379,859,394,848em748,460c760,566,771,670,775,776c778,852,793,953,771,1027c733,1158,592,1243,481,1302c456,1313,430,1325,405,1336e" stroked="t" o:allowincell="f" style="position:absolute;margin-left:29.95pt;margin-top:-7.55pt;width:24.9pt;height:40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23645</wp:posOffset>
                </wp:positionH>
                <wp:positionV relativeFrom="paragraph">
                  <wp:posOffset>-227965</wp:posOffset>
                </wp:positionV>
                <wp:extent cx="1335405" cy="572770"/>
                <wp:effectExtent l="9525" t="8890" r="8255" b="8890"/>
                <wp:wrapNone/>
                <wp:docPr id="247" name="In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7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" coordsize="3611,1491" path="m698,209c703,158,717,103,710,52c704,9,659,5,623,1c501,-12,378,24,291,111c247,154,214,236,248,294c277,345,353,369,403,385c533,427,659,459,787,508c877,543,970,616,1012,703c1061,805,1021,897,945,969c801,1106,603,1197,405,1213c339,1218,270,1225,203,1221c170,1219,136,1216,104,1208c65,1199,1,1160,0,1114c0,1112,-1,1103,1,1100c28,1066,79,1072,130,1067c150,1066,170,1064,190,1063em1616,922c1562,979,1506,1035,1464,1101c1417,1175,1382,1255,1351,1336c1396,1226,1433,1113,1479,1004c1489,982,1502,960,1516,940c1523,930,1532,923,1543,918c1552,914,1558,915,1566,916c1569,916,1571,917,1573,918c1589,924,1597,943,1606,957c1645,1018,1668,1087,1702,1150c1739,1219,1794,1278,1842,1338c1853,1352,1862,1364,1867,1381c1869,1389,1870,1397,1872,1406c1871,1407,1871,1407,1870,1408c1869,1409,1870,1410,1868,1410c1868,1410,1867,1412,1866,1412c1865,1412,1864,1414,1862,1414c1860,1414,1858,1415,1856,1415c1774,1433,1664,1426,1588,1420c1406,1399,1364,1395,1253,1379c1310,1382,1367,1384,1424,1385em2296,979c2269,1061,2238,1139,2201,1217c2179,1264,2147,1336,2132,1374c2144,1280,2179,1193,2212,1105c2231,1055,2255,1006,2285,961c2293,950,2301,940,2311,931c2315,928,2319,926,2323,924c2329,921,2336,918,2344,917c2348,917,2351,917,2354,918c2356,918,2357,919,2359,920c2360,921,2362,921,2363,922c2365,924,2366,925,2368,927c2373,932,2376,937,2379,943c2385,955,2389,968,2391,981c2407,1071,2404,1161,2404,1253c2406,1760,2403,1310,2400,1343c2400,1344,2396,1345,2396,1345c2396,1345,2395,1346,2395,1346c2393,1346,2392,1347,2390,1347c2377,1347,2362,1347,2349,1344c2340,1341,2330,1339,2321,1336em2147,1244c2248,1241,2318,1243,2410,1207c2450,1190,2462,1185,2486,1169em2745,899c2746,953,2752,1008,2740,1061c2710,1181,2700,1218,2681,1297c2683,1232,2675,1166,2690,1102c2699,1065,2708,1022,2724,986c2736,958,2752,931,2770,907c2776,898,2784,891,2793,885c2802,879,2810,874,2820,870c2823,869,2824,869,2827,868c2839,866,2850,867,2860,873c2864,875,2867,878,2870,881c2873,884,2877,890,2879,894c2882,899,2883,904,2885,909c2890,922,2891,935,2892,950c2893,985,2895,1023,2888,1058c2880,1101,2855,1138,2847,1181c2846,1184,2848,1186,2848,1188c2849,1188,2850,1190,2850,1190c2852,1190,2851,1191,2853,1191c2862,1191,2861,1191,2881,1190c2893,1190,2906,1188,2918,1189c2945,1191,2938,1191,2952,1195c2963,1198,2972,1206,2978,1215c2982,1221,2984,1229,2985,1236c2986,1243,2986,1252,2986,1259c2985,1270,2982,1280,2979,1290c2975,1302,2969,1313,2961,1322c2937,1349,2907,1369,2875,1385c2859,1393,2844,1400,2827,1405c2798,1413,2766,1420,2737,1417c2735,1417,2733,1415,2731,1415c2729,1415,2727,1412,2725,1411c2724,1410,2722,1406,2721,1405c2720,1404,2719,1401,2719,1400c2712,1372,2730,1340,2741,1318em3313,1199c3323,1168,3334,1138,3342,1107c3344,1100,3344,1091,3342,1084c3341,1080,3340,1077,3337,1074c3336,1073,3335,1071,3334,1070c3333,1070,3330,1067,3329,1067c3320,1063,3305,1062,3295,1062c3273,1063,3250,1066,3229,1071c3183,1083,3148,1109,3117,1144c3104,1159,3092,1176,3082,1194c3066,1222,3056,1252,3050,1283c3048,1293,3047,1306,3047,1316c3047,1332,3050,1348,3054,1363c3059,1381,3070,1396,3082,1409c3089,1417,3098,1423,3107,1429c3138,1449,3173,1464,3209,1474c3278,1494,3358,1489,3427,1490c3490,1491,3542,1449,3582,1405c3591,1394,3601,1383,3610,1372e" stroked="t" o:allowincell="f" style="position:absolute;margin-left:96.35pt;margin-top:-17.95pt;width:105.1pt;height:45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52625</wp:posOffset>
                </wp:positionH>
                <wp:positionV relativeFrom="paragraph">
                  <wp:posOffset>152400</wp:posOffset>
                </wp:positionV>
                <wp:extent cx="266700" cy="342265"/>
                <wp:effectExtent l="8890" t="9525" r="8890" b="8255"/>
                <wp:wrapNone/>
                <wp:docPr id="248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692,902" path="m184,198c167,413,16,703,85,901c104,956,130,796,145,740em368,307c354,403,334,498,324,594c319,646,316,701,320,753c320,756,342,823,356,804c367,790,365,773,365,751em0,192c92,142,180,83,272,33c291,23,308,13,327,5c342,-2,360,-2,375,3c380,5,384,8,388,11c408,27,424,67,432,82c450,115,468,147,492,176c500,185,511,196,521,203c573,239,631,258,691,277e" stroked="t" o:allowincell="f" style="position:absolute;margin-left:153.75pt;margin-top:12pt;width:20.95pt;height:26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6330</wp:posOffset>
                </wp:positionH>
                <wp:positionV relativeFrom="paragraph">
                  <wp:posOffset>173990</wp:posOffset>
                </wp:positionV>
                <wp:extent cx="286385" cy="173355"/>
                <wp:effectExtent l="9525" t="9525" r="8255" b="8255"/>
                <wp:wrapNone/>
                <wp:docPr id="249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size="747,433" path="m186,0c294,17,403,31,511,48c555,56,565,58,592,63em0,432c249,432,497,434,746,430e" stroked="t" o:allowincell="f" style="position:absolute;margin-left:187.9pt;margin-top:13.7pt;width:22.5pt;height:13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95295</wp:posOffset>
                </wp:positionH>
                <wp:positionV relativeFrom="paragraph">
                  <wp:posOffset>5715</wp:posOffset>
                </wp:positionV>
                <wp:extent cx="349250" cy="250825"/>
                <wp:effectExtent l="8890" t="9525" r="8890" b="8255"/>
                <wp:wrapNone/>
                <wp:docPr id="250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0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" coordsize="921,648" path="m214,368c294,247,371,119,449,0c449,2,449,5,449,7c443,51,435,92,424,136c394,259,381,376,377,503c376,588,376,591,376,635em0,647c133,623,260,603,395,595c570,585,745,588,920,588e" stroked="t" o:allowincell="f" style="position:absolute;margin-left:235.85pt;margin-top:0.45pt;width:27.45pt;height:19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86485</wp:posOffset>
                </wp:positionH>
                <wp:positionV relativeFrom="paragraph">
                  <wp:posOffset>-54610</wp:posOffset>
                </wp:positionV>
                <wp:extent cx="1147445" cy="494665"/>
                <wp:effectExtent l="9525" t="9525" r="8255" b="8255"/>
                <wp:wrapNone/>
                <wp:docPr id="251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9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" coordsize="3138,1325" path="m739,160c734,126,733,91,726,58c723,42,717,25,705,14c699,8,695,6,686,3c657,-8,612,5,585,12c538,24,492,44,447,61c405,77,363,92,323,111c314,115,305,123,297,129c279,143,261,161,258,184c257,190,258,197,259,204c266,234,305,257,328,270c378,298,431,318,483,342c559,377,675,419,748,480c801,525,847,570,872,635c891,685,905,760,880,810c874,821,867,828,858,837c838,858,812,872,787,886c726,919,653,940,586,954c462,979,331,974,205,962c149,957,90,936,42,908c25,898,4,880,1,860c-1,849,2,840,10,832c21,821,39,819,53,814c118,793,200,796,266,793c296,792,326,790,356,789em1203,921c1156,970,1103,1016,1065,1073c1049,1097,1038,1122,1028,1150c1025,1159,1023,1170,1020,1179c1037,1129,1053,1079,1075,1031c1144,882,1119,922,1167,855c1168,854,1169,854,1169,853c1169,852,1172,852,1172,851c1172,850,1175,850,1175,850c1176,850,1176,850,1177,850c1178,851,1180,849,1181,850c1182,851,1185,850,1186,851c1187,852,1188,852,1189,853c1197,861,1204,873,1210,883c1251,951,1289,1001,1345,1058c1374,1087,1404,1116,1430,1148c1436,1155,1442,1169,1445,1177c1446,1179,1445,1181,1446,1183c1447,1185,1448,1189,1448,1191c1448,1194,1447,1198,1446,1201c1446,1203,1444,1204,1443,1205c1442,1207,1440,1210,1438,1212c1434,1215,1431,1216,1426,1219c1406,1230,1379,1236,1357,1238c1258,1247,1158,1247,1059,1247c1000,1247,938,1234,883,1215c872,1211,862,1207,852,1201c851,1201,851,1200,850,1199c849,1199,849,1197,848,1196c848,1196,847,1193,847,1193c847,1193,847,1192,847,1192c848,1191,847,1186,848,1185c849,1184,850,1182,851,1181c857,1177,858,1175,874,1168c883,1164,893,1161,902,1157em1934,928c1886,986,1834,1043,1799,1109c1793,1120,1791,1132,1788,1143c1794,1062,1810,1011,1833,928c1838,909,1848,891,1857,873c1868,851,1881,834,1896,814c1897,813,1898,811,1899,810c1900,809,1901,808,1902,807c1903,806,1904,805,1906,804c1908,803,1909,802,1911,802c1914,801,1917,802,1919,802c1923,802,1924,803,1927,804c1929,805,1930,805,1931,806c1932,807,1934,808,1935,809c1936,810,1937,811,1937,812c1938,813,1938,815,1939,816c1942,822,1945,830,1947,837c1960,875,1963,910,1967,951c1977,1053,1981,1160,1972,1261c1972,1263,1970,1263,1970,1264c1970,1264,1966,1264,1966,1264c1953,1259,1940,1252,1927,1244c1896,1225,1873,1201,1846,1177em1745,993c1842,982,1936,979,2033,970c2080,964,2094,963,2125,960em2319,881c2316,913,2315,946,2311,978c2301,1066,2275,1158,2260,1245c2266,1169,2278,1090,2311,1020c2325,989,2341,953,2360,923c2371,905,2385,888,2399,873c2403,869,2409,865,2414,861c2429,849,2453,843,2472,843c2481,843,2491,846,2499,851c2502,853,2504,855,2507,857c2509,859,2512,862,2514,864c2519,871,2523,882,2525,890c2528,903,2529,919,2529,933c2529,947,2528,964,2524,977c2521,988,2514,999,2509,1010c2502,1025,2493,1036,2483,1049c2474,1061,2465,1071,2458,1084c2430,1134,2452,1102,2446,1117c2446,1117,2446,1118,2446,1118c2447,1118,2448,1120,2448,1120c2450,1120,2449,1121,2451,1121c2487,1121,2522,1111,2558,1113c2568,1114,2580,1113,2589,1117c2591,1118,2591,1119,2593,1120c2597,1122,2597,1124,2599,1127c2600,1129,2601,1130,2602,1132c2602,1133,2603,1136,2603,1137c2603,1139,2604,1141,2604,1143c2605,1147,2604,1154,2604,1159c2604,1167,2603,1179,2600,1187c2597,1195,2593,1200,2589,1207c2585,1214,2582,1220,2577,1226c2556,1250,2530,1269,2506,1289c2492,1300,2474,1310,2458,1316c2411,1334,2438,1329,2433,1322c2432,1321,2433,1320,2432,1319c2427,1313,2436,1304,2437,1296em3054,1007c3008,1003,2961,998,2915,997c2908,997,2902,1000,2895,1001c2888,1003,2883,1004,2876,1007c2868,1010,2862,1014,2855,1019c2840,1030,2824,1041,2811,1054c2796,1068,2784,1082,2772,1099c2768,1105,2765,1112,2762,1119c2759,1126,2757,1133,2756,1140c2754,1150,2754,1160,2756,1170c2757,1179,2760,1187,2764,1195c2766,1198,2768,1202,2770,1205c2773,1208,2776,1211,2779,1214c2784,1218,2790,1222,2796,1224c2839,1241,2880,1251,2926,1253c2999,1256,3065,1254,3137,1244e" stroked="t" o:allowincell="f" style="position:absolute;margin-left:85.55pt;margin-top:-4.3pt;width:90.3pt;height:38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30370</wp:posOffset>
                </wp:positionH>
                <wp:positionV relativeFrom="paragraph">
                  <wp:posOffset>13335</wp:posOffset>
                </wp:positionV>
                <wp:extent cx="508635" cy="250825"/>
                <wp:effectExtent l="9525" t="9525" r="8255" b="8255"/>
                <wp:wrapNone/>
                <wp:docPr id="252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50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size="1312,596" path="m154,7c129,98,101,183,68,272c35,366,18,421,0,498c17,393,39,295,72,192c86,148,110,103,135,65c147,47,164,31,182,19c191,13,201,8,210,4c219,0,227,0,236,1c240,1,244,2,248,3c254,5,259,9,264,13c268,16,270,18,273,22c282,33,287,48,292,61c296,72,299,83,301,94c303,105,304,116,304,127c305,143,302,160,299,176c290,220,270,257,247,296c243,302,238,308,235,315c233,320,234,324,232,329c232,329,232,330,232,330c233,330,234,332,234,332c237,332,239,332,240,332c284,329,330,324,372,325c375,325,375,326,378,327c381,328,382,330,385,331c388,332,391,339,392,341c393,343,393,344,394,346c395,348,396,350,396,353c398,370,392,389,385,404c373,428,355,449,335,467c291,507,243,534,190,563c162,578,130,589,99,592c87,593,75,596,63,595c60,595,59,595,56,594c56,594,53,592,52,591c47,588,46,585,44,580c42,575,42,568,42,563c41,539,48,510,56,487c67,456,82,430,98,400em988,112c949,91,911,69,871,51c863,47,853,47,845,45c827,40,805,46,788,52c731,73,680,129,647,179c616,226,594,287,593,344c593,364,593,384,596,404c600,426,616,446,633,460c651,475,673,484,695,492c729,505,764,512,800,516c899,528,1002,532,1099,509c1132,501,1166,491,1197,477c1254,448,1274,439,1311,417e" stroked="t" o:allowincell="f" style="position:absolute;margin-left:333.1pt;margin-top:1.05pt;width:40pt;height:19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30295</wp:posOffset>
                </wp:positionH>
                <wp:positionV relativeFrom="paragraph">
                  <wp:posOffset>23495</wp:posOffset>
                </wp:positionV>
                <wp:extent cx="466725" cy="257175"/>
                <wp:effectExtent l="9525" t="9525" r="8255" b="8255"/>
                <wp:wrapNone/>
                <wp:docPr id="253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" coordsize="1196,613" path="m309,0c212,148,116,298,19,446c13,455,9,459,3,468c3,468,3,467,3,467c3,466,0,467,0,466c6,428,29,386,46,347c53,331,61,315,68,299em291,4c292,131,291,227,264,349c250,413,235,477,231,543c230,566,231,590,229,612c192,610,187,607,155,587em66,275c173,259,280,245,385,221c401,217,416,213,432,209em679,150c653,255,614,345,581,447c572,476,572,509,563,537c562,538,560,540,559,541c535,531,532,522,518,495em604,317c672,302,742,291,810,274c856,263,901,246,943,224c953,219,962,207,968,198c973,190,978,181,980,172c988,139,985,104,985,70c967,162,941,242,910,331c891,384,873,438,852,490em1195,467c1189,462,1183,458,1177,453e" stroked="t" o:allowincell="f" style="position:absolute;margin-left:285.85pt;margin-top:1.85pt;width:36.7pt;height:2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6885</wp:posOffset>
                </wp:positionH>
                <wp:positionV relativeFrom="paragraph">
                  <wp:posOffset>-30480</wp:posOffset>
                </wp:positionV>
                <wp:extent cx="280035" cy="276860"/>
                <wp:effectExtent l="9525" t="8890" r="8255" b="8890"/>
                <wp:wrapNone/>
                <wp:docPr id="254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6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" coordsize="729,720" path="m205,245c212,207,215,168,225,131c229,114,244,91,256,78c269,64,284,53,297,40c303,35,307,29,313,24c327,13,345,2,362,0c365,0,366,2,369,2c369,2,370,4,371,4c371,6,374,4,374,8c375,21,375,31,375,47c374,80,365,114,353,144c325,216,269,285,229,344c149,454,81,540,0,633c11,625,20,615,32,608c45,600,57,595,71,589c83,584,103,578,115,584c142,598,134,592,173,629c189,644,203,660,221,673c242,687,262,700,286,707c302,712,319,715,335,717c437,731,529,686,595,610c613,589,629,566,644,542c689,467,704,443,728,391e" stroked="t" o:allowincell="f" style="position:absolute;margin-left:237.55pt;margin-top:-2.4pt;width:22pt;height:21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09800</wp:posOffset>
                </wp:positionH>
                <wp:positionV relativeFrom="paragraph">
                  <wp:posOffset>187325</wp:posOffset>
                </wp:positionV>
                <wp:extent cx="189865" cy="312420"/>
                <wp:effectExtent l="9525" t="8890" r="8255" b="8890"/>
                <wp:wrapNone/>
                <wp:docPr id="255" name="In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12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" coordsize="479,819" path="m125,252c87,397,62,544,36,691c34,701,32,709,32,719c30,771,82,676,90,664em303,392c285,481,261,563,238,651c226,697,223,738,223,785c223,807,219,807,233,818c256,809,251,802,258,774em0,144c46,106,90,64,138,29c168,7,160,11,179,4c183,2,188,2,192,1c198,0,204,0,210,1c214,1,218,2,222,3c228,5,232,8,237,11c239,12,244,15,245,17c266,41,284,68,306,90c323,106,342,120,362,132c399,154,440,168,478,187e" stroked="t" o:allowincell="f" style="position:absolute;margin-left:174pt;margin-top:14.75pt;width:14.9pt;height:24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32605</wp:posOffset>
                </wp:positionH>
                <wp:positionV relativeFrom="paragraph">
                  <wp:posOffset>217170</wp:posOffset>
                </wp:positionV>
                <wp:extent cx="71120" cy="74295"/>
                <wp:effectExtent l="8890" t="9525" r="8890" b="8255"/>
                <wp:wrapNone/>
                <wp:docPr id="256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" coordsize="59,76" path="m0,75c73,-15,58,-24,58,32e" stroked="t" o:allowincell="f" style="position:absolute;margin-left:341.15pt;margin-top:17.1pt;width:5.55pt;height:5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68520</wp:posOffset>
                </wp:positionH>
                <wp:positionV relativeFrom="paragraph">
                  <wp:posOffset>194945</wp:posOffset>
                </wp:positionV>
                <wp:extent cx="180340" cy="318135"/>
                <wp:effectExtent l="8890" t="9525" r="8890" b="8255"/>
                <wp:wrapNone/>
                <wp:docPr id="257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1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" coordsize="452,835" path="m265,184c284,144,302,103,322,63c331,46,347,29,362,18c377,7,397,1,415,1c416,1,419,1,421,1c426,2,431,3,435,6c440,9,444,15,446,20c447,23,447,23,448,26c450,33,451,42,451,50c452,77,451,106,450,133c448,170,442,208,434,244c405,371,338,482,230,556c171,596,100,626,35,651c23,655,12,658,0,662em136,817c129,827,118,829,105,834e" stroked="t" o:allowincell="f" style="position:absolute;margin-left:367.6pt;margin-top:15.35pt;width:14.15pt;height: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78635</wp:posOffset>
                </wp:positionH>
                <wp:positionV relativeFrom="paragraph">
                  <wp:posOffset>64770</wp:posOffset>
                </wp:positionV>
                <wp:extent cx="133350" cy="226695"/>
                <wp:effectExtent l="8890" t="9525" r="8890" b="8255"/>
                <wp:wrapNone/>
                <wp:docPr id="258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" coordsize="263,529" path="m71,15c109,7,147,1,186,0c190,0,193,2,197,3c202,4,208,6,213,9c216,11,221,14,223,16c230,22,234,30,239,38c243,44,248,52,250,59c255,76,261,95,262,113c263,134,262,154,256,174c253,184,250,194,246,203c240,216,231,231,221,242c206,259,189,273,172,288c121,333,59,361,0,392em41,528c41,504,51,496,67,478c73,471,79,465,85,458e" stroked="t" o:allowincell="f" style="position:absolute;margin-left:140.05pt;margin-top:5.1pt;width:10.45pt;height:17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7730</wp:posOffset>
                </wp:positionH>
                <wp:positionV relativeFrom="paragraph">
                  <wp:posOffset>74930</wp:posOffset>
                </wp:positionV>
                <wp:extent cx="676910" cy="231775"/>
                <wp:effectExtent l="8890" t="9525" r="8890" b="8255"/>
                <wp:wrapNone/>
                <wp:docPr id="259" name="In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1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" coordsize="1831,595" path="m347,0c298,56,247,111,202,170c162,222,135,286,103,343c64,413,33,479,0,553c10,516,13,505,24,482em256,166c260,262,259,357,277,452c286,498,300,539,323,579c330,588,329,590,334,594em69,336c177,335,263,335,366,320em938,83c910,178,878,272,857,369c849,405,845,441,844,478c844,486,844,494,844,502c822,492,818,484,803,463em818,352c893,343,987,343,1055,299c1087,279,1112,251,1137,224em1165,38c1141,140,1111,241,1089,343c1076,403,1070,462,1070,523c1070,545,1104,536,1121,536em1419,281c1485,286,1604,278,1676,294c1700,299,1716,311,1731,328em1302,593c1434,593,1563,595,1694,584c1764,578,1785,577,1830,567e" stroked="t" o:allowincell="f" style="position:absolute;margin-left:69.9pt;margin-top:5.9pt;width:53.25pt;height:18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06875</wp:posOffset>
                </wp:positionH>
                <wp:positionV relativeFrom="paragraph">
                  <wp:posOffset>16510</wp:posOffset>
                </wp:positionV>
                <wp:extent cx="237490" cy="128270"/>
                <wp:effectExtent l="8890" t="8890" r="8890" b="8890"/>
                <wp:wrapNone/>
                <wp:docPr id="260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size="558,249" path="m36,34c138,10,214,1,317,0c394,-1,471,0,548,0em0,248c124,247,246,243,370,238c465,234,495,233,557,230e" stroked="t" o:allowincell="f" style="position:absolute;margin-left:331.25pt;margin-top:1.3pt;width:18.65pt;height:10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36315</wp:posOffset>
                </wp:positionH>
                <wp:positionV relativeFrom="paragraph">
                  <wp:posOffset>-17780</wp:posOffset>
                </wp:positionV>
                <wp:extent cx="455295" cy="227330"/>
                <wp:effectExtent l="9525" t="8890" r="8255" b="8890"/>
                <wp:wrapNone/>
                <wp:docPr id="261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2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" coordsize="1216,583" path="m114,34c111,69,107,103,101,138c87,218,57,294,34,371c26,398,17,426,10,454c4,478,15,486,0,506c0,493,0,480,2,467c3,457,5,448,6,438em136,41c165,25,193,8,226,0c241,-4,259,3,270,12c272,14,274,17,276,19c279,23,281,28,284,33c292,45,299,57,305,70c312,84,318,98,322,113c326,128,328,143,330,159c332,180,333,200,330,221c327,240,319,260,308,275c300,286,289,297,278,305c252,325,225,332,194,338c195,335,194,332,195,329c196,327,196,326,197,324c199,322,201,319,203,317c208,312,213,310,219,306c226,302,234,298,241,296c253,292,268,290,280,289c311,287,321,287,343,288c347,288,350,289,353,290c358,291,365,296,369,299c373,302,376,307,380,311c386,318,392,326,395,334c400,345,403,357,406,369c410,386,414,405,415,423c416,439,416,456,413,472c412,477,410,479,408,483c401,498,391,506,377,514c350,531,322,541,291,551c242,567,190,578,138,580c116,581,93,584,71,582c70,582,66,580,66,580c61,579,60,576,56,573c55,572,55,570,54,569c52,567,54,560,54,558c54,555,55,555,56,552c62,526,81,507,98,487em987,139c935,131,884,123,832,117c810,115,783,124,763,132c753,136,744,141,735,147c721,156,710,168,697,179c678,195,661,211,646,231c628,255,612,282,604,311c593,349,593,394,609,430c618,450,635,469,652,482c660,488,670,494,679,498c701,508,725,515,748,521c797,533,852,536,902,537c955,538,1010,534,1062,524c1140,506,1165,501,1215,482e" stroked="t" o:allowincell="f" style="position:absolute;margin-left:278.45pt;margin-top:-1.4pt;width:35.8pt;height:17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51175</wp:posOffset>
                </wp:positionH>
                <wp:positionV relativeFrom="paragraph">
                  <wp:posOffset>26670</wp:posOffset>
                </wp:positionV>
                <wp:extent cx="2691765" cy="652145"/>
                <wp:effectExtent l="9525" t="9525" r="8255" b="8255"/>
                <wp:wrapNone/>
                <wp:docPr id="262" name="In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65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" coordsize="7428,1763" path="m3344,0c3343,0,3343,0,3342,0em3313,242c3312,242,3326,248,3331,252em157,962c189,964,222,964,254,969c257,969,262,971,265,972c268,973,271,976,274,977c277,978,281,981,283,983c286,985,288,989,290,992c292,995,294,998,296,1001c301,1009,304,1018,308,1027c314,1042,319,1056,323,1072c328,1094,330,1116,328,1138c327,1155,321,1170,315,1185c310,1197,305,1205,296,1216c269,1248,232,1277,197,1298c132,1336,66,1372,0,1408em25,1602c15,1568,43,1582,72,1582em2088,801c1999,939,1928,1077,1854,1225c1827,1279,1809,1346,1802,1405c1797,1444,1793,1482,1793,1521c1793,1544,1797,1567,1804,1589c1810,1608,1827,1624,1843,1634c1886,1662,1935,1667,1984,1671c2013,1675,2031,1676,2054,1676em2891,1105c2854,1119,2817,1131,2781,1147c2752,1160,2738,1182,2721,1208c2705,1234,2691,1263,2687,1294c2685,1306,2680,1335,2686,1341c2719,1372,2774,1352,2819,1355c2884,1360,2924,1321,2963,1270c3065,1136,3148,941,3227,796c3234,783,3237,768,3243,755c3241,783,3240,795,3230,824c3181,971,3121,1113,3069,1259c3059,1286,3057,1317,3056,1345c3056,1347,3058,1348,3058,1349c3068,1349,3071,1352,3087,1351c3207,1346,3275,1241,3336,1149c3427,1012,3480,901,3565,744c3572,730,3575,716,3582,702c3577,709,3588,676,3583,683c3493,813,3381,952,3324,1100c3291,1187,3266,1288,3279,1381c3279,1382,3281,1383,3281,1383c3281,1386,3287,1385,3287,1387c3352,1381,3366,1368,3424,1321c3478,1274,3516,1240,3561,1199c3561,1231,3548,1317,3564,1348c3566,1352,3569,1354,3572,1357c3578,1364,3594,1362,3602,1363c3618,1365,3634,1353,3645,1343c3680,1312,3696,1249,3713,1208c3720,1191,3726,1173,3733,1156em3850,809c3855,809,3858,809,3862,809em4012,532c3881,627,3785,689,3635,742em2808,841c2950,838,3092,831,3234,823em4264,1024c4210,1216,4149,1384,4074,1574c4068,1585,4071,1590,4064,1590c4064,1588,4061,1592,4061,1590c4060,1529,4068,1465,4088,1407c4122,1310,4154,1231,4203,1141c4221,1107,4253,1073,4285,1052c4294,1046,4305,1042,4315,1038c4325,1034,4337,1032,4347,1031c4350,1031,4352,1030,4355,1030c4362,1030,4367,1031,4373,1033c4375,1034,4377,1035,4380,1036c4383,1037,4384,1039,4386,1041c4391,1045,4395,1050,4398,1056c4416,1101,4414,1158,4409,1205c4407,1219,4403,1234,4397,1247c4386,1268,4371,1287,4351,1300c4322,1319,4278,1332,4243,1329c4240,1329,4239,1329,4236,1328c4236,1328,4233,1326,4233,1326c4232,1325,4228,1322,4228,1321c4227,1320,4226,1318,4226,1317c4221,1303,4225,1288,4224,1273c4224,1264,4224,1254,4224,1245em4726,980c4677,1058,4627,1130,4576,1206c4561,1228,4550,1247,4547,1274c4557,1268,4580,1237,4592,1214c4597,1204,4603,1193,4608,1183em4726,980c4714,817,4659,830,4749,830c4756,830,4762,830,4769,830em5266,695c5172,884,5043,1096,4978,1294c4967,1328,4960,1367,4962,1402c4962,1403,4964,1404,4964,1404c4964,1406,4966,1404,4966,1406c4977,1402,4958,1423,4987,1402c4997,1395,5003,1383,5009,1373c5023,1347,5033,1306,5039,1281c5042,1265,5046,1249,5049,1233em5012,1040c5132,1085,5207,1106,5331,1118c5347,1119,5364,1121,5380,1122em5589,1076c5540,1091,5490,1106,5442,1124c5427,1130,5414,1137,5401,1146c5374,1165,5346,1187,5324,1211c5312,1224,5298,1238,5288,1253c5278,1269,5271,1293,5270,1312c5270,1320,5270,1328,5272,1335c5272,1337,5272,1338,5273,1339c5274,1341,5275,1340,5276,1342c5277,1344,5279,1345,5281,1346c5282,1347,5283,1348,5285,1348c5287,1348,5287,1349,5289,1349c5317,1352,5344,1352,5371,1346c5382,1344,5392,1341,5402,1336c5414,1331,5427,1324,5437,1316c5491,1275,5534,1219,5576,1166c5579,1163,5581,1158,5584,1155c5586,1153,5588,1152,5590,1150c5593,1148,5595,1148,5597,1146c5595,1167,5592,1186,5585,1206c5576,1234,5560,1260,5551,1289c5545,1309,5541,1331,5539,1351c5538,1362,5540,1376,5546,1385c5550,1390,5556,1394,5562,1396c5568,1397,5574,1397,5580,1398c5594,1399,5608,1399,5622,1398c5658,1395,5687,1379,5719,1363em6162,1065c6118,1071,6074,1074,6031,1084c6019,1087,6008,1092,5997,1097c5975,1107,5954,1120,5937,1138c5915,1160,5896,1189,5888,1219c5884,1233,5882,1247,5884,1260c5884,1263,5885,1265,5886,1268c5888,1272,5891,1276,5894,1279c5897,1282,5901,1285,5905,1287c5908,1288,5910,1288,5912,1289c5917,1291,5924,1292,5929,1292c5951,1294,5974,1292,5995,1286c6034,1276,6067,1250,6097,1224c6119,1205,6138,1182,6159,1162c6158,1164,6162,1177,6153,1202c6102,1350,6053,1499,6003,1648c5999,1659,5994,1670,5989,1680c5979,1700,5961,1723,5941,1733c5930,1739,5917,1742,5904,1741c5900,1741,5895,1739,5891,1738c5875,1732,5870,1714,5867,1699c5853,1619,5882,1551,5925,1486c5969,1419,6025,1364,6086,1312c6169,1242,6263,1184,6353,1122em6547,1009c6511,1064,6471,1116,6441,1175c6435,1186,6432,1197,6429,1209c6425,1222,6423,1241,6423,1254c6423,1257,6424,1260,6425,1263c6425,1265,6426,1266,6427,1267c6428,1268,6429,1270,6430,1271c6432,1273,6432,1273,6434,1274c6437,1276,6441,1277,6444,1278c6447,1279,6450,1280,6454,1281c6465,1283,6478,1283,6489,1282c6508,1280,6526,1275,6543,1266c6551,1262,6560,1256,6567,1250c6577,1242,6585,1234,6593,1224c6600,1215,6608,1204,6613,1194c6625,1170,6635,1143,6639,1117c6642,1099,6641,1082,6640,1064c6639,1056,6638,1049,6635,1041c6633,1034,6629,1028,6625,1022c6620,1014,6615,1007,6608,1000c6604,996,6600,992,6595,989c6590,986,6585,982,6579,980c6558,971,6535,966,6513,963c6487,959,6454,953,6429,959c6427,959,6427,959,6426,960c6423,961,6421,966,6420,968c6419,969,6419,970,6419,972c6419,974,6420,976,6420,977c6423,984,6424,985,6430,995em7264,521c7299,567,7336,611,7367,660c7407,723,7408,863,7412,921c7422,1067,7430,1131,7425,1243c7421,1332,7367,1407,7301,1463c7168,1576,6996,1643,6840,1717c6808,1732,6775,1747,6743,1762e" stroked="t" o:allowincell="f" style="position:absolute;margin-left:240.25pt;margin-top:2.1pt;width:211.9pt;height:51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5815</wp:posOffset>
                </wp:positionH>
                <wp:positionV relativeFrom="paragraph">
                  <wp:posOffset>-20955</wp:posOffset>
                </wp:positionV>
                <wp:extent cx="920750" cy="920750"/>
                <wp:effectExtent l="8890" t="8890" r="8890" b="8890"/>
                <wp:wrapNone/>
                <wp:docPr id="263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size="1,1" path="m0,0l0,0e" stroked="t" o:allowincell="f" style="position:absolute;margin-left:163.45pt;margin-top:-1.65pt;width:72.45pt;height:7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3540</wp:posOffset>
                </wp:positionH>
                <wp:positionV relativeFrom="paragraph">
                  <wp:posOffset>-427355</wp:posOffset>
                </wp:positionV>
                <wp:extent cx="278130" cy="327660"/>
                <wp:effectExtent l="8890" t="8890" r="8890" b="8890"/>
                <wp:wrapNone/>
                <wp:docPr id="264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27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" coordsize="724,861" path="m512,8c512,50,512,76,506,117c481,288,414,449,387,620c372,715,375,749,370,822c369,833,371,845,365,855c364,856,364,856,363,857c362,858,361,858,360,859c358,861,353,859,350,860c345,861,334,860,330,860em0,535c246,541,463,569,708,546c703,544,697,542,692,540e" stroked="t" o:allowincell="f" style="position:absolute;margin-left:30.2pt;margin-top:-33.65pt;width:21.85pt;height:25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43375</wp:posOffset>
                </wp:positionH>
                <wp:positionV relativeFrom="paragraph">
                  <wp:posOffset>-629285</wp:posOffset>
                </wp:positionV>
                <wp:extent cx="920750" cy="920750"/>
                <wp:effectExtent l="8890" t="8890" r="8890" b="8890"/>
                <wp:wrapNone/>
                <wp:docPr id="265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size="1,1" path="m0,0l0,0e" stroked="t" o:allowincell="f" style="position:absolute;margin-left:326.25pt;margin-top:-49.55pt;width:72.45pt;height:7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98550</wp:posOffset>
                </wp:positionH>
                <wp:positionV relativeFrom="paragraph">
                  <wp:posOffset>-539115</wp:posOffset>
                </wp:positionV>
                <wp:extent cx="916305" cy="403225"/>
                <wp:effectExtent l="9525" t="8890" r="8255" b="8890"/>
                <wp:wrapNone/>
                <wp:docPr id="266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0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2447,1019" path="m229,666c218,653,213,643,208,626c204,613,202,598,203,585c203,581,204,576,205,572c206,568,209,562,212,558c214,555,216,553,219,550c239,530,266,519,292,509c298,507,305,504,312,503c318,502,326,501,333,501c340,501,347,502,354,503c367,505,365,505,373,510c377,512,379,515,382,518c384,520,386,523,388,526c390,529,392,532,393,535c396,543,398,556,399,564c409,623,406,687,407,745c407,762,408,779,406,796c404,809,400,824,394,836c383,856,365,876,347,890c288,937,211,965,140,990c96,1006,50,1014,4,1018c3,1018,1,1017,0,1017c20,995,39,977,63,959c77,949,90,939,104,929em752,534c715,547,677,558,641,573c622,581,609,596,594,610c540,662,484,721,462,795c451,830,450,867,460,902c463,913,471,921,478,929c495,948,519,956,543,964c576,975,610,978,645,981c768,990,909,975,1004,889c1024,871,1040,849,1052,825c1061,807,1062,792,1066,773c1055,773,1048,770,1036,773c977,788,919,848,907,907c903,925,909,952,925,962c938,970,949,974,966,977c1042,992,1124,991,1196,963c1235,948,1272,923,1296,888c1325,846,1328,790,1338,742c1357,648,1377,560,1422,476c1423,474,1424,471,1425,469c1426,467,1426,467,1427,466c1428,465,1430,465,1430,464c1431,461,1435,462,1437,460c1439,480,1441,494,1440,520c1438,626,1402,723,1377,825c1365,875,1361,924,1355,975c1356,924,1351,871,1357,821c1360,793,1396,779,1418,769c1441,758,1458,749,1477,730c1499,708,1509,678,1522,650em1361,0c1312,129,1258,251,1198,375c1165,443,1138,509,1118,581em2111,589c2087,659,2059,729,2048,802c2045,824,2044,836,2044,853c2043,747,2043,642,2047,536c2047,523,2053,509,2059,498c2060,497,2060,495,2061,494c2062,493,2062,491,2063,490c2066,486,2071,483,2075,481c2078,480,2081,480,2084,480c2087,480,2090,480,2092,481c2094,482,2096,483,2098,484c2103,487,2107,493,2110,496c2121,508,2130,522,2139,536c2156,563,2166,594,2180,623c2222,712,2284,781,2362,840c2375,850,2389,859,2401,870c2415,884,2432,901,2442,917c2443,919,2444,919,2445,921c2446,923,2446,927,2446,929c2446,931,2444,933,2444,935c2444,937,2444,937,2443,938c2442,939,2442,940,2441,941c2441,941,2438,944,2438,944c2436,946,2431,947,2428,948c2416,952,2403,952,2391,953c2323,959,2262,959,2193,955c2173,954,2153,950,2134,944c2092,931,2050,906,2019,875c2017,873,2015,869,2013,866c2006,856,2004,842,2005,830c2005,826,2007,823,2008,819c2010,813,2014,808,2018,804c2028,794,2033,792,2048,780e" stroked="t" o:allowincell="f" style="position:absolute;margin-left:86.5pt;margin-top:-42.45pt;width:72.1pt;height:31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72765</wp:posOffset>
                </wp:positionH>
                <wp:positionV relativeFrom="paragraph">
                  <wp:posOffset>-528320</wp:posOffset>
                </wp:positionV>
                <wp:extent cx="1074420" cy="490855"/>
                <wp:effectExtent l="8890" t="8890" r="8890" b="8890"/>
                <wp:wrapNone/>
                <wp:docPr id="267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9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2936,1315" path="m11,464c6,587,-1,705,4,827c5,861,17,892,33,921c41,935,50,949,60,961c62,963,65,965,67,967c69,969,71,970,74,972c94,984,121,977,138,963c146,957,153,947,159,939c171,923,181,906,190,888c227,812,239,729,261,648c274,602,285,546,309,502c325,473,346,450,369,426em628,682c586,703,542,721,502,746c495,750,489,756,483,762c477,768,471,776,467,784c464,791,462,800,461,808c460,816,459,826,460,834c460,837,460,840,461,843c462,846,463,848,464,851c468,861,475,869,485,875c490,878,496,878,502,880c518,884,535,887,551,887c571,887,592,888,612,886c621,885,630,882,639,879c646,876,652,872,659,869c673,861,684,852,695,840c707,826,712,811,719,794c711,943,708,1094,703,1243c702,1259,703,1275,699,1290c699,1292,699,1293,698,1295c697,1297,696,1298,695,1300c694,1301,693,1304,692,1305c691,1307,689,1307,688,1308c687,1309,684,1310,683,1311c682,1312,679,1313,678,1313c671,1315,661,1315,653,1314c647,1314,642,1312,636,1311c631,1310,625,1308,620,1306c615,1303,611,1299,606,1296c596,1289,591,1284,584,1275c579,1268,574,1262,570,1254c564,1243,559,1231,556,1219c547,1188,543,1153,544,1121c546,1052,553,985,562,916em574,330c613,306,652,283,693,261c701,257,710,255,718,254c720,254,722,253,725,253c727,253,731,254,733,255c736,256,738,257,740,259c742,261,744,263,746,265c748,267,750,270,751,273c752,276,753,279,754,282c761,300,766,319,775,336c786,356,798,379,814,397c821,405,828,412,836,418c854,431,873,440,893,448c927,462,959,468,995,475em1496,210c1462,407,1426,603,1392,800c1391,806,1389,811,1388,817c1383,840,1367,859,1347,870c1343,872,1339,873,1335,874c1325,877,1315,877,1305,875c1297,874,1290,872,1283,868c1279,866,1276,864,1273,862c1259,852,1252,837,1243,823em1254,633c1348,626,1437,621,1531,621em1783,541c1731,571,1677,598,1629,633c1617,642,1607,652,1597,663c1586,674,1578,686,1569,699c1558,716,1551,734,1544,753c1540,764,1537,775,1535,786c1532,801,1529,822,1533,836c1534,839,1535,844,1539,845c1540,845,1542,847,1543,847c1553,850,1574,849,1580,849c1598,849,1616,844,1633,838c1646,833,1658,826,1668,817c1704,787,1735,749,1765,714c1785,691,1800,664,1817,638c1811,661,1805,673,1797,694c1785,726,1771,766,1772,800c1772,802,1773,803,1773,804c1773,804,1775,806,1775,807c1775,807,1777,808,1777,809c1779,809,1779,810,1780,810c1782,810,1784,812,1786,812c1799,812,1780,811,1819,812c1859,813,1898,808,1936,795c1947,791,1957,786,1967,780c1983,770,1997,756,2008,741c2033,706,2048,662,2055,619c2060,585,2060,539,2062,509c2062,582,2061,655,2063,728c2063,742,2071,759,2077,770c2078,772,2079,773,2080,775c2085,782,2090,786,2098,788c2110,791,2126,788,2128,775c2128,774,2130,773,2130,771c2132,758,2130,750,2130,733c2130,706,2129,680,2128,653em2121,0c2071,73,2041,116,1982,175em1450,1309c1483,1223,1482,1210,1511,1167em2717,519c2677,540,2636,558,2599,584c2592,589,2585,597,2580,603c2572,613,2563,625,2557,637c2539,674,2536,713,2536,754c2536,763,2535,773,2537,782c2540,800,2549,820,2561,834c2565,839,2570,843,2575,847c2581,852,2587,857,2594,861c2611,870,2631,874,2649,878c2680,885,2712,891,2744,890c2765,889,2792,889,2814,886c2830,884,2846,880,2860,872c2875,864,2885,855,2897,843c2903,837,2909,831,2913,824c2925,805,2931,786,2934,764c2936,748,2936,731,2934,715c2933,702,2930,689,2926,677c2919,652,2907,630,2892,608c2882,594,2871,582,2859,570c2829,541,2796,518,2757,503c2744,498,2730,495,2716,493c2698,490,2682,490,2664,490c2657,490,2652,490,2647,493c2646,494,2644,495,2643,496c2642,497,2640,498,2640,499c2636,504,2635,508,2631,515e" stroked="t" o:allowincell="f" style="position:absolute;margin-left:241.95pt;margin-top:-41.6pt;width:84.55pt;height:38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10435</wp:posOffset>
                </wp:positionH>
                <wp:positionV relativeFrom="paragraph">
                  <wp:posOffset>-359410</wp:posOffset>
                </wp:positionV>
                <wp:extent cx="591185" cy="220980"/>
                <wp:effectExtent l="9525" t="8890" r="8255" b="8890"/>
                <wp:wrapNone/>
                <wp:docPr id="268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2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" coordsize="1593,565" path="m178,14c146,105,111,195,72,283c45,345,18,403,1,470c-6,495,2,486,2,488c6,478,14,470,18,459c46,379,65,297,94,218c111,171,133,128,158,85c162,78,168,73,173,67c179,60,187,55,195,50c197,49,198,47,200,46c202,45,205,44,207,44c214,42,227,44,233,48c240,53,244,60,249,67c254,74,258,81,261,89c275,122,281,157,288,192c304,275,313,363,336,444c488,971,355,497,365,536c365,536,367,539,367,540c368,544,365,547,366,550c365,550,364,553,363,553c334,556,322,543,289,526c272,526,259,518,247,502em77,326c183,313,288,304,394,291c457,282,476,280,516,271em778,115c767,162,754,208,747,256c716,480,730,339,732,448c732,449,733,452,733,453c733,454,736,455,736,456c737,457,740,460,740,460c741,461,743,460,744,461c746,462,745,463,749,463c751,463,751,462,753,461c754,461,755,461,756,460c756,460,758,458,759,457c761,455,762,452,764,450c765,448,767,447,768,445c769,442,770,441,770,438c772,423,774,407,775,391c778,309,778,292,780,243em778,116c812,81,845,45,880,12c883,10,886,9,889,7c892,5,896,3,899,2c905,0,907,0,911,1c916,2,916,3,920,6c922,8,925,10,927,13c930,17,933,24,934,29c936,35,937,42,938,48c943,77,943,109,942,138c939,200,919,252,897,309c895,314,894,318,892,323c890,328,889,332,888,337c888,340,888,342,888,345c923,344,959,338,993,337c997,337,999,339,1002,340c1004,341,1005,344,1006,344c1011,346,1011,354,1013,358c1017,367,1018,374,1019,384c1022,430,1002,475,968,506c960,513,951,519,942,525c928,535,911,544,895,550c869,559,840,564,813,564c810,564,807,563,804,563c803,563,800,562,799,561c798,561,795,558,794,557c794,557,792,555,791,554c790,553,789,551,788,550c788,549,786,546,786,545c785,541,785,537,785,533c783,516,784,499,790,483c793,475,796,468,800,461c810,442,822,426,835,408em1500,89c1459,115,1416,139,1378,169c1364,179,1351,193,1341,207c1332,218,1324,230,1317,242c1306,261,1297,285,1291,306c1288,316,1286,327,1285,338c1283,356,1284,375,1287,393c1288,400,1290,408,1293,415c1296,422,1300,428,1303,434c1311,448,1319,457,1331,467c1350,482,1368,490,1391,498c1406,503,1421,507,1437,509c1463,512,1488,511,1514,508c1520,507,1525,505,1531,503c1536,501,1543,498,1547,495c1552,491,1558,485,1562,480c1568,473,1572,465,1576,457c1580,449,1583,442,1585,434c1589,419,1591,403,1592,388c1593,376,1592,363,1591,351c1590,339,1587,326,1584,315c1579,298,1571,280,1562,265c1551,247,1531,230,1512,221c1480,205,1447,206,1413,204e" stroked="t" o:allowincell="f" style="position:absolute;margin-left:174.05pt;margin-top:-28.3pt;width:46.5pt;height:17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75030</wp:posOffset>
                </wp:positionH>
                <wp:positionV relativeFrom="paragraph">
                  <wp:posOffset>-45085</wp:posOffset>
                </wp:positionV>
                <wp:extent cx="749300" cy="390525"/>
                <wp:effectExtent l="8890" t="9525" r="8890" b="8255"/>
                <wp:wrapNone/>
                <wp:docPr id="269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90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2032,1036" path="m492,430c490,427,493,402,492,415c489,470,483,525,473,579c450,701,414,900,350,983c337,1000,348,941,346,919em0,436c43,418,85,398,130,386c269,348,417,384,561,384c690,384,818,385,947,385em1027,677c993,789,957,898,921,1009c932,977,944,945,961,915c980,883,997,854,1020,825c1032,810,1045,796,1060,783c1079,766,1100,753,1123,741c1135,735,1144,732,1158,732c1168,732,1174,735,1182,740c1186,742,1188,745,1191,748c1195,752,1197,757,1199,762c1202,770,1203,779,1205,788c1214,834,1211,878,1203,923c1197,953,1183,979,1169,1006c1169,1002,1171,999,1171,995c1171,973,1169,954,1174,932c1176,922,1180,911,1184,902c1188,893,1193,883,1199,875c1206,864,1216,854,1225,845c1236,834,1248,826,1261,817c1276,807,1293,799,1311,793c1331,786,1354,782,1375,784c1380,784,1383,785,1387,786c1406,789,1419,803,1429,818c1437,830,1439,844,1441,858c1445,886,1446,914,1444,942c1443,961,1435,979,1427,996c1415,1021,1410,1021,1410,1035c1477,1033,1516,1008,1578,973c1605,957,1622,946,1643,932em1728,679c1741,674,1754,671,1767,665c1799,651,1828,632,1853,609c1905,561,1946,494,1975,430c2014,344,2025,254,2025,172c1935,273,1901,498,1875,581c1831,721,1787,859,1744,999c1755,977,1767,959,1787,943c1798,934,1809,926,1821,919c1837,910,1853,902,1870,896c1880,893,1910,889,1917,896c1918,897,1918,898,1919,899c1920,901,1921,905,1921,907c1923,919,1919,932,1913,942c1896,965,1880,988,1863,1011c1864,1011,1864,1014,1865,1014c1867,1014,1866,1015,1868,1015c1870,1015,1869,1014,1871,1014c1873,1014,1874,1014,1876,1014c1888,1011,1899,1008,1910,1002c1915,999,1920,996,1925,992c1932,987,1937,982,1943,975c1963,953,1980,928,1993,902c1997,891,2002,881,2006,870em1177,471l1177,471em1435,0c1374,97,1313,193,1252,289c1247,296,1243,303,1238,310e" stroked="t" o:allowincell="f" style="position:absolute;margin-left:68.9pt;margin-top:-3.55pt;width:58.95pt;height:30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14220</wp:posOffset>
                </wp:positionH>
                <wp:positionV relativeFrom="paragraph">
                  <wp:posOffset>65405</wp:posOffset>
                </wp:positionV>
                <wp:extent cx="358140" cy="264160"/>
                <wp:effectExtent l="8890" t="8890" r="8890" b="8890"/>
                <wp:wrapNone/>
                <wp:docPr id="270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64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size="946,685" path="m379,55c382,46,384,37,387,28em376,0c291,158,203,314,116,471c77,542,53,623,0,684c1,673,2,667,4,659c28,575,56,491,80,407c86,386,92,364,98,343em292,45c302,82,315,117,320,155c336,263,314,384,303,488c215,1291,294,574,283,632c283,634,279,633,279,635c279,636,275,635,275,636c275,636,275,637,275,637c252,635,230,635,207,629c196,625,185,621,174,617em29,395c136,371,244,349,351,322c368,318,384,313,401,309em729,160c708,225,684,289,669,355c654,425,651,489,651,560c651,569,651,577,651,586c635,491,633,404,635,306c636,271,644,234,657,202c663,186,670,172,679,159c683,153,687,147,692,142c698,135,706,128,713,123c720,118,730,113,738,110c745,107,752,105,759,104c767,102,776,101,784,100c793,99,802,100,810,102c816,103,822,105,827,107c838,112,850,119,859,127c863,131,868,135,871,140c875,145,879,154,882,160c886,169,887,178,890,187c904,239,898,290,878,340c866,370,852,395,834,422c829,429,823,435,819,443c815,450,814,458,811,465c824,461,836,457,849,453c863,448,886,440,901,443c904,444,906,446,909,447c914,449,920,455,923,459c926,463,927,468,929,472c938,496,945,524,945,549c945,562,945,575,941,587c940,591,936,596,934,599c932,601,931,603,929,605c924,611,916,614,909,617c890,624,866,630,846,632c731,645,606,634,491,634c467,634,531,610,552,597e" stroked="t" o:allowincell="f" style="position:absolute;margin-left:158.6pt;margin-top:5.15pt;width:28.15pt;height:20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76195</wp:posOffset>
                </wp:positionH>
                <wp:positionV relativeFrom="paragraph">
                  <wp:posOffset>138430</wp:posOffset>
                </wp:positionV>
                <wp:extent cx="180340" cy="49530"/>
                <wp:effectExtent l="8890" t="8890" r="8890" b="8890"/>
                <wp:wrapNone/>
                <wp:docPr id="271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9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452,88" path="m0,87c141,21,158,2,290,0c347,-1,388,-13,428,29c444,50,449,55,451,72e" stroked="t" o:allowincell="f" style="position:absolute;margin-left:202.85pt;margin-top:10.9pt;width:14.15pt;height:3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90165</wp:posOffset>
                </wp:positionH>
                <wp:positionV relativeFrom="paragraph">
                  <wp:posOffset>236220</wp:posOffset>
                </wp:positionV>
                <wp:extent cx="250825" cy="43815"/>
                <wp:effectExtent l="9525" t="9525" r="8255" b="8255"/>
                <wp:wrapNone/>
                <wp:docPr id="272" name="In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" coordsize="648,68" path="m0,67c111,45,236,5,351,0c449,-4,549,0,647,0e" stroked="t" o:allowincell="f" style="position:absolute;margin-left:203.95pt;margin-top:18.6pt;width:19.7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11295</wp:posOffset>
                </wp:positionH>
                <wp:positionV relativeFrom="paragraph">
                  <wp:posOffset>-145415</wp:posOffset>
                </wp:positionV>
                <wp:extent cx="1731645" cy="470535"/>
                <wp:effectExtent l="9525" t="9525" r="8255" b="8255"/>
                <wp:wrapNone/>
                <wp:docPr id="273" name="In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47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" coordsize="4711,1206" path="m205,568c169,582,131,594,96,609c51,628,22,680,9,725c6,736,-8,794,2,797c38,807,121,810,134,811c190,815,229,787,264,743c327,664,365,573,414,486c441,438,506,332,546,256c552,245,550,247,556,236c552,259,550,271,542,295c493,438,434,576,382,718c372,744,370,774,369,801c369,803,371,804,371,805c381,805,384,808,400,807c486,803,545,750,595,683c704,538,785,381,873,221c881,207,884,191,891,177c886,184,897,151,892,158c801,288,702,419,635,563c598,642,578,751,590,836c590,837,592,838,592,838c592,841,598,840,598,842c662,836,677,823,734,778c788,731,825,698,871,659c873,694,858,771,874,804c876,808,879,810,881,813c887,820,903,818,911,819c928,821,942,809,954,799c974,782,984,750,994,730c1012,693,1026,656,1041,618em1158,280c1163,280,1165,280,1169,280em1318,11c1189,102,1091,163,944,215em123,311c264,308,405,301,546,293em1569,488c1515,675,1454,838,1380,1022c1377,1027,1374,1033,1371,1038c1371,1038,1368,1040,1368,1039c1367,1028,1366,1077,1368,1008c1369,980,1372,954,1377,927c1391,848,1422,770,1457,698c1474,663,1496,614,1523,580c1544,554,1568,531,1596,513c1607,506,1619,502,1631,499c1639,497,1647,494,1655,494c1663,494,1672,494,1679,497c1684,499,1689,503,1693,507c1700,514,1703,523,1706,532c1713,554,1716,578,1716,601c1717,629,1715,658,1708,685c1702,710,1686,731,1667,747c1644,766,1612,778,1583,782c1570,784,1554,786,1544,784c1541,783,1540,783,1538,782c1537,781,1533,778,1533,777c1532,776,1531,774,1531,773c1526,760,1530,744,1529,730c1529,721,1529,712,1529,703em2028,446c1979,522,1929,591,1879,665c1864,687,1853,705,1850,731c1861,725,1882,696,1894,673c1899,663,1905,653,1910,643em2028,446c2016,287,1962,300,2050,300c2057,300,2063,300,2070,300em2564,169c2468,357,2369,543,2283,736c2269,768,2258,815,2261,850c2261,853,2264,857,2264,857c2264,859,2266,857,2266,859c2277,855,2258,875,2287,855c2297,848,2303,837,2309,827c2312,822,2314,816,2316,811c2324,789,2333,759,2338,738c2341,722,2345,707,2348,691em2312,504c2430,547,2506,569,2628,580c2644,581,2661,583,2677,584em2885,539c2836,553,2787,567,2739,585c2724,590,2711,598,2698,607c2679,620,2660,635,2643,650c2625,666,2607,683,2592,702c2588,708,2584,715,2581,721c2574,735,2568,752,2568,768c2568,775,2568,784,2570,790c2570,792,2570,793,2571,794c2572,796,2573,795,2574,797c2575,798,2576,799,2577,800c2578,801,2579,801,2580,802c2581,803,2582,803,2584,803c2598,805,2613,806,2628,806c2641,806,2655,804,2668,801c2679,799,2689,795,2699,791c2739,774,2771,743,2800,711c2825,683,2848,655,2872,626c2875,623,2877,619,2880,616c2882,614,2884,613,2886,611c2889,609,2891,609,2893,607c2891,628,2888,645,2881,665c2872,693,2856,718,2847,746c2841,765,2837,786,2835,806c2834,815,2835,828,2840,836c2843,841,2848,845,2853,848c2854,849,2856,850,2858,850c2864,851,2870,851,2876,852c2890,853,2903,853,2917,852c2952,849,2982,833,3014,818em3454,529c3411,535,3367,539,3324,548c3297,554,3273,567,3251,583c3228,600,3211,620,3196,645c3187,659,3182,675,3179,691c3177,701,3177,710,3178,719c3178,722,3179,724,3180,726c3182,730,3185,734,3188,737c3196,745,3204,747,3214,749c3233,752,3252,749,3271,747c3303,743,3329,727,3356,709c3392,684,3420,653,3451,623c3450,625,3454,637,3445,662c3394,806,3345,950,3296,1095c3292,1106,3287,1116,3282,1126c3273,1146,3254,1165,3237,1177c3227,1184,3210,1187,3198,1186c3195,1186,3193,1185,3190,1184c3188,1183,3186,1183,3184,1182c3169,1174,3164,1161,3161,1145c3154,1105,3158,1063,3171,1025c3176,1011,3181,998,3188,985c3242,882,3335,795,3429,729c3499,679,3572,633,3643,585em3836,474c3800,527,3761,578,3731,635c3726,646,3722,657,3719,668c3715,681,3713,699,3713,712c3713,714,3714,716,3714,718c3714,719,3716,722,3716,723c3716,724,3718,726,3719,727c3720,728,3722,730,3722,730c3728,734,3737,737,3744,738c3755,740,3767,740,3778,739c3797,738,3815,732,3832,723c3840,719,3849,714,3856,708c3865,701,3874,692,3882,683c3889,674,3896,663,3902,653c3911,636,3918,617,3923,598c3926,586,3928,573,3929,560c3930,546,3929,532,3927,518c3926,512,3924,506,3922,501c3916,487,3907,476,3897,465c3893,461,3889,457,3884,454c3864,442,3841,437,3819,432c3789,426,3758,424,3728,424c3724,424,3720,424,3717,425c3717,425,3715,427,3714,428c3710,430,3709,436,3709,440c3709,442,3709,443,3710,444c3711,445,3710,447,3711,448c3716,451,3719,454,3720,460em4548,0c4582,45,4619,88,4650,135c4690,196,4691,332,4695,388c4705,531,4713,592,4708,701c4702,847,4563,944,4447,1005c4311,1077,4170,1140,4031,1205e" stroked="t" o:allowincell="f" style="position:absolute;margin-left:315.85pt;margin-top:-11.45pt;width:136.3pt;height:3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53485</wp:posOffset>
                </wp:positionH>
                <wp:positionV relativeFrom="paragraph">
                  <wp:posOffset>188595</wp:posOffset>
                </wp:positionV>
                <wp:extent cx="563880" cy="289560"/>
                <wp:effectExtent l="8890" t="8890" r="8890" b="8890"/>
                <wp:wrapNone/>
                <wp:docPr id="274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8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" coordsize="1517,755" path="m90,240c82,258,73,275,67,293c40,369,36,451,22,530c12,586,-4,644,0,702c6,699,8,699,9,695c12,688,15,682,17,675c21,661,21,646,21,631c21,613,21,603,21,589em180,157c207,189,236,220,261,252c264,256,266,262,269,267c275,278,277,293,277,305c277,312,277,319,276,327c275,338,274,349,273,360c270,386,257,406,238,424c228,434,217,441,205,449c170,472,125,490,85,498c63,500,60,501,47,502c128,507,195,540,271,571c320,591,372,604,424,615c436,618,450,619,463,619c483,619,505,618,524,610c531,606,537,603,544,599em767,243c767,356,763,469,773,581c776,620,794,678,822,706c827,711,835,712,838,715c838,713,842,713,842,711c844,694,844,727,844,668c844,494,838,319,845,145c846,129,849,112,853,97c858,76,865,53,878,36c884,28,895,23,905,20c1081,-27,1270,7,1452,2c1473,1,1495,1,1516,0em1118,248c1156,242,1196,233,1234,238c1240,239,1245,242,1250,245c1255,248,1260,251,1264,255c1275,267,1279,283,1282,299c1285,313,1285,325,1285,340c1285,373,1274,401,1254,427c1246,437,1229,444,1231,457c1231,458,1231,458,1231,459c1231,461,1232,460,1232,462c1234,481,1269,465,1288,464c1304,463,1319,459,1335,459c1340,459,1351,459,1358,461c1360,462,1363,462,1365,463c1367,464,1369,466,1371,467c1376,470,1383,478,1385,483c1393,502,1394,524,1397,544c1402,579,1401,613,1399,648c1399,659,1399,673,1396,684c1394,693,1389,703,1384,711c1381,715,1378,719,1374,723c1371,727,1365,732,1361,735c1354,739,1346,742,1338,745c1329,749,1321,750,1311,752c1292,755,1272,755,1254,751c1251,750,1248,750,1245,749c1241,747,1236,743,1233,741c1230,739,1227,738,1225,735c1222,731,1219,727,1217,723c1213,715,1212,707,1210,699c1209,693,1208,688,1208,682c1208,677,1208,670,1210,665c1213,648,1216,640,1223,628e" stroked="t" o:allowincell="f" style="position:absolute;margin-left:295.55pt;margin-top:14.85pt;width:44.35pt;height:22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4320</wp:posOffset>
                </wp:positionH>
                <wp:positionV relativeFrom="paragraph">
                  <wp:posOffset>-90805</wp:posOffset>
                </wp:positionV>
                <wp:extent cx="381000" cy="241300"/>
                <wp:effectExtent l="8890" t="8890" r="8890" b="8890"/>
                <wp:wrapNone/>
                <wp:docPr id="275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" coordsize="1009,621" path="m324,0c262,83,202,168,148,256c86,358,-32,697,0,582c66,372,70,351,110,238em263,98c272,127,282,155,290,184c310,254,311,326,321,398c327,445,340,488,356,532c329,507,302,483,274,458em60,303c167,289,266,275,370,246c386,241,402,236,418,231em789,91c770,178,751,264,726,350c717,380,709,411,706,442c621,1239,697,456,704,501c704,502,715,500,715,500c727,487,737,475,743,458c755,427,757,393,762,360c770,303,772,284,775,246em790,91c796,82,816,46,832,28c835,25,839,24,842,22c844,21,851,20,854,20c858,20,861,21,865,22c869,23,872,24,876,26c880,28,884,30,888,33c913,51,932,83,942,112c949,132,953,154,956,175c960,201,959,228,955,254c953,265,946,275,940,284c936,290,931,296,926,301c920,307,911,311,904,316c909,312,912,307,917,303c928,295,939,291,952,290c958,289,965,291,970,293c975,295,984,302,987,307c989,310,989,314,991,317c996,328,1000,342,1002,354c1006,376,1007,399,1008,422c1009,458,1003,491,991,525c986,540,977,554,967,566c962,572,956,578,950,583c940,591,926,600,914,604c899,609,883,611,867,614c839,619,810,621,781,620c710,617,738,617,706,611c700,610,695,607,690,605c667,596,649,570,640,548c638,542,636,534,635,527c633,512,633,497,633,481e" stroked="t" o:allowincell="f" style="position:absolute;margin-left:221.6pt;margin-top:-7.15pt;width:29.95pt;height:18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3085</wp:posOffset>
                </wp:positionH>
                <wp:positionV relativeFrom="paragraph">
                  <wp:posOffset>-78740</wp:posOffset>
                </wp:positionV>
                <wp:extent cx="791210" cy="248920"/>
                <wp:effectExtent l="8890" t="8890" r="8890" b="8890"/>
                <wp:wrapNone/>
                <wp:docPr id="276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4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2149,643" path="m0,93c24,238,11,368,7,517c7,536,7,553,7,572c7,574,10,573,10,574c11,573,13,571,15,570c20,567,26,566,30,562c33,560,35,557,37,554c44,545,48,532,52,523em68,64c110,45,153,25,194,8c201,5,208,2,216,1c224,0,232,0,240,0c247,0,256,1,263,3c271,5,278,8,286,11c293,14,299,18,306,22c313,26,319,32,325,37c343,54,358,78,367,101c371,113,375,124,377,137c381,160,383,187,376,209c372,224,363,238,354,250c348,258,341,267,333,274c319,286,302,296,286,306c261,320,247,327,226,334c269,322,308,312,354,312c361,312,368,313,375,314c382,315,387,320,393,323c400,327,405,332,411,338c417,344,423,351,428,358c435,369,442,383,447,395c462,430,471,472,469,509c469,513,468,516,467,520c465,532,452,542,443,548c388,582,309,593,247,601c200,607,137,610,97,607c93,607,92,604,89,602c87,601,89,595,87,594c86,593,89,582,89,581c90,579,91,576,92,574c105,547,138,520,158,501c171,489,183,477,196,465em1174,187c1138,170,1104,150,1066,137c1056,134,1046,133,1036,132c1001,128,969,136,937,150c861,182,801,247,762,318c732,374,721,449,739,509c746,532,760,550,777,565c792,578,810,590,828,598c855,609,886,620,915,625c972,635,1030,642,1088,642c1155,642,1224,634,1289,617c1305,611,1322,606,1338,600em1666,279c1762,269,1850,261,1946,263c1989,264,2030,272,2072,277em1651,533c1753,544,1843,550,1945,550c2013,550,2080,550,2148,550e" stroked="t" o:allowincell="f" style="position:absolute;margin-left:143.55pt;margin-top:-6.2pt;width:62.25pt;height:19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88360</wp:posOffset>
                </wp:positionH>
                <wp:positionV relativeFrom="paragraph">
                  <wp:posOffset>-11430</wp:posOffset>
                </wp:positionV>
                <wp:extent cx="227330" cy="123825"/>
                <wp:effectExtent l="8890" t="9525" r="8890" b="8255"/>
                <wp:wrapNone/>
                <wp:docPr id="277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2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size="583,295" path="m0,31c64,11,113,2,180,0c260,-2,341,0,421,0em68,294c188,293,304,284,423,279c504,277,529,277,582,272e" stroked="t" o:allowincell="f" style="position:absolute;margin-left:266.8pt;margin-top:-0.9pt;width:17.85pt;height:9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71035</wp:posOffset>
                </wp:positionH>
                <wp:positionV relativeFrom="paragraph">
                  <wp:posOffset>48260</wp:posOffset>
                </wp:positionV>
                <wp:extent cx="42545" cy="43815"/>
                <wp:effectExtent l="9525" t="9525" r="8255" b="8255"/>
                <wp:wrapNone/>
                <wp:docPr id="278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65,68" path="m64,0c13,13,26,12,0,67e" stroked="t" o:allowincell="f" style="position:absolute;margin-left:352.05pt;margin-top:3.8pt;width:3.3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17245</wp:posOffset>
                </wp:positionH>
                <wp:positionV relativeFrom="paragraph">
                  <wp:posOffset>-141605</wp:posOffset>
                </wp:positionV>
                <wp:extent cx="629285" cy="307340"/>
                <wp:effectExtent l="9525" t="8890" r="8255" b="8890"/>
                <wp:wrapNone/>
                <wp:docPr id="279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0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size="1699,805" path="m2,410c24,404,533,335,712,322c821,314,1120,250,981,337em160,575c161,571,162,566,163,562c166,554,168,546,174,540c179,534,189,525,197,525c200,525,202,523,205,523c431,513,656,501,882,503c946,503,1007,505,1070,509em686,0c912,77,1145,143,1368,228c1463,264,1548,322,1632,377c1653,391,1676,403,1698,415c1612,463,1528,513,1443,567c1247,691,1080,745,858,804c823,813,930,789,965,779e" stroked="t" o:allowincell="f" style="position:absolute;margin-left:64.35pt;margin-top:-11.15pt;width:49.5pt;height:24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5435</wp:posOffset>
                </wp:positionH>
                <wp:positionV relativeFrom="paragraph">
                  <wp:posOffset>107315</wp:posOffset>
                </wp:positionV>
                <wp:extent cx="255270" cy="248285"/>
                <wp:effectExtent l="8890" t="9525" r="8890" b="8255"/>
                <wp:wrapNone/>
                <wp:docPr id="280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8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607,589" path="m349,17c349,-13,350,7,349,37c346,108,314,525,306,587c306,590,298,580,297,583c293,581,289,579,285,576c276,570,267,563,258,556em0,297c111,264,214,240,329,225c421,213,514,203,606,191e" stroked="t" o:allowincell="f" style="position:absolute;margin-left:24.05pt;margin-top:8.45pt;width:20.05pt;height:19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63625</wp:posOffset>
                </wp:positionH>
                <wp:positionV relativeFrom="paragraph">
                  <wp:posOffset>22860</wp:posOffset>
                </wp:positionV>
                <wp:extent cx="1215390" cy="461645"/>
                <wp:effectExtent l="8890" t="9525" r="8890" b="8255"/>
                <wp:wrapNone/>
                <wp:docPr id="281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61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3277,1184" path="m84,376c84,379,77,462,76,473c67,549,42,621,25,695c10,757,7,817,0,881c6,769,3,650,21,539c26,509,40,478,55,452c60,444,67,437,75,432c78,430,81,430,84,429c88,428,91,426,95,426c108,425,121,429,133,435c185,459,233,543,257,572c303,629,354,702,413,751c424,760,450,781,467,794c474,799,481,800,489,803c490,776,491,751,486,723c483,711,480,699,477,687em490,399c489,504,483,590,463,692c451,751,441,806,441,866c441,903,460,892,492,892em961,131c916,283,866,435,846,593c830,749,823,773,826,864c848,790,877,729,920,664c926,654,936,644,944,636c951,630,960,621,969,615c976,610,981,609,989,607c997,605,1006,606,1013,610c1022,615,1026,621,1032,629c1066,676,1054,753,1053,804c1037,1437,1050,849,1052,879c1052,879,1056,879,1056,879c1060,877,1069,870,1074,867c1130,828,1169,763,1209,711em1348,616c1356,673,1359,728,1363,786c1367,848,1364,803,1366,814c1366,816,1368,816,1368,817c1369,819,1370,818,1371,820c1372,821,1373,822,1374,823c1375,823,1377,825,1378,825c1384,826,1391,825,1396,825c1408,825,1419,822,1430,819c1446,814,1464,805,1476,794c1485,786,1494,776,1502,766c1509,757,1515,747,1521,737c1527,727,1531,717,1535,706c1542,688,1545,671,1546,652c1547,643,1546,634,1542,626c1541,624,1540,622,1538,620c1532,613,1526,611,1517,609c1513,608,1510,607,1506,607c1493,607,1480,607,1467,607c1464,607,1460,608,1457,608em1529,291c1569,351,1642,407,1601,485c1581,523,1558,525,1520,525c1515,525,1510,525,1505,525em1634,0c1735,14,1828,27,1930,28c1948,28,1966,28,1984,28em2211,774c2320,712,2407,661,2496,574c2568,504,2635,422,2666,325c2680,280,2689,227,2682,182c2681,178,2674,175,2674,174c2672,175,2666,173,2662,176c2647,187,2638,194,2625,211c2580,271,2553,364,2530,430c2480,574,2448,721,2414,870c2445,847,2477,824,2505,795c2573,725,2635,651,2709,587c2725,573,2755,555,2777,556c2807,557,2811,579,2814,607c2819,665,2800,719,2808,779c2809,784,2822,777,2822,782c2837,778,2851,777,2866,770c2896,755,2921,732,2948,712c2973,693,2998,673,3019,649c3029,637,3039,621,3046,610c3046,610,3046,609,3046,609c3035,614,3030,611,3017,619c2975,644,2936,689,2925,737c2921,753,2919,771,2927,785c2942,811,2983,802,3009,804c3069,808,3148,800,3190,751c3213,724,3212,696,3214,662em3129,229c3234,253,3269,235,3276,343c3282,427,3233,497,3194,567em2835,1183c2838,1168,2841,1154,2844,1139e" stroked="t" o:allowincell="f" style="position:absolute;margin-left:83.75pt;margin-top:1.8pt;width:95.65pt;height:3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58085</wp:posOffset>
                </wp:positionH>
                <wp:positionV relativeFrom="paragraph">
                  <wp:posOffset>-74295</wp:posOffset>
                </wp:positionV>
                <wp:extent cx="839470" cy="433705"/>
                <wp:effectExtent l="8890" t="9525" r="8890" b="8255"/>
                <wp:wrapNone/>
                <wp:docPr id="282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33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2233,1104" path="m0,1102c128,1007,238,925,342,804c384,755,424,686,445,626c482,523,510,414,545,310c546,308,546,306,547,304c548,301,550,299,551,296c552,294,553,293,554,292c556,306,560,310,560,324c562,481,494,621,445,768c430,811,386,920,366,994c363,1005,363,1020,362,1030c362,1031,362,1032,363,1032c365,1032,365,1034,366,1034c374,1034,373,1034,388,1033c419,1030,448,1016,470,994c508,956,525,906,542,856em408,737c474,733,542,738,605,714c669,690,732,655,788,616c906,534,1007,410,1025,264c1101,-338,1030,248,1027,212c1027,211,1021,214,1021,213c1019,215,1011,222,1009,224c882,361,771,640,712,751c680,812,654,875,634,941c626,966,606,1039,617,1059c625,1075,622,1073,653,1076c687,1079,728,1056,755,1040c818,1002,874,953,936,915c945,910,953,907,962,902c961,922,963,946,958,970c948,1015,930,1054,928,1099c928,1101,931,1100,931,1102c940,1101,950,1104,960,1101c1008,1089,1037,1063,1078,1030c1136,984,1205,901,1275,872c1287,867,1290,868,1297,875c1304,882,1293,914,1292,920c1286,945,1271,966,1260,988c1249,1009,1240,1025,1234,1047c1234,1049,1240,1046,1239,1048c1251,1044,1260,1044,1273,1039c1359,1005,1428,942,1507,896c1533,881,1554,878,1582,877c1584,877,1582,879,1584,879c1582,892,1588,897,1582,918c1568,966,1523,997,1520,1048c1520,1052,1526,1053,1526,1056c1541,1054,1546,1060,1572,1053c1613,1042,1648,1020,1684,1000em2011,755c1973,785,1933,814,1896,846c1888,853,1881,861,1874,869c1867,877,1861,887,1856,896c1850,908,1845,920,1841,933c1837,947,1835,962,1834,976c1834,983,1834,992,1835,998c1835,1000,1835,1002,1836,1004c1836,1005,1838,1007,1838,1008c1839,1009,1840,1010,1841,1011c1843,1014,1846,1016,1849,1017c1850,1018,1852,1018,1853,1018c1869,1023,1889,1025,1906,1024c1924,1023,1941,1021,1959,1017c1977,1013,1994,1006,2010,998c2051,978,2079,945,2107,910em1723,387c1793,470,1861,501,1799,602c1779,634,1747,671,1710,678c1700,678,1698,678,1692,678em2232,0c2115,99,1999,197,1887,301e" stroked="t" o:allowincell="f" style="position:absolute;margin-left:193.55pt;margin-top:-5.85pt;width:66.05pt;height:34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89325</wp:posOffset>
                </wp:positionH>
                <wp:positionV relativeFrom="paragraph">
                  <wp:posOffset>186690</wp:posOffset>
                </wp:positionV>
                <wp:extent cx="41910" cy="40640"/>
                <wp:effectExtent l="8890" t="8890" r="8890" b="8890"/>
                <wp:wrapNone/>
                <wp:docPr id="283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" coordsize="63,53" path="m0,52c48,46,64,44,62,0e" stroked="t" o:allowincell="f" style="position:absolute;margin-left:274.75pt;margin-top:14.7pt;width:3.25pt;height:3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53080</wp:posOffset>
                </wp:positionH>
                <wp:positionV relativeFrom="paragraph">
                  <wp:posOffset>298450</wp:posOffset>
                </wp:positionV>
                <wp:extent cx="920750" cy="45085"/>
                <wp:effectExtent l="8890" t="9525" r="8890" b="8255"/>
                <wp:wrapNone/>
                <wp:docPr id="284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4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" coordsize="1,76" path="m0,0c0,25,0,50,0,75e" stroked="t" o:allowincell="f" style="position:absolute;margin-left:240.4pt;margin-top:23.5pt;width:72.45pt;height: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47565</wp:posOffset>
                </wp:positionH>
                <wp:positionV relativeFrom="paragraph">
                  <wp:posOffset>75565</wp:posOffset>
                </wp:positionV>
                <wp:extent cx="974725" cy="264160"/>
                <wp:effectExtent l="9525" t="8890" r="8255" b="8890"/>
                <wp:wrapNone/>
                <wp:docPr id="285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64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2609,631" path="m151,130c141,217,129,303,116,390c110,433,113,468,106,511c107,477,106,469,113,449em147,0c124,132,106,265,75,395c62,450,45,511,14,557c-15,599,34,457,43,407em127,0c157,54,191,106,215,163c232,204,244,247,254,291c277,391,297,493,306,595c302,595,299,594,295,594c266,580,238,563,210,546em0,403c97,398,187,393,283,377c340,368,356,365,392,355em667,125c651,244,617,361,605,480c391,2533,611,439,591,579c576,522,576,470,576,411c576,398,577,387,581,374c586,357,597,339,610,327c615,323,620,319,625,316c636,309,646,305,659,302c709,290,762,282,811,267c828,262,845,253,858,241c863,237,867,231,871,226c873,223,876,217,877,214c880,206,882,197,882,189c882,176,881,161,881,149em872,29c872,191,868,349,864,512c864,503,864,499,864,492em1215,386c1208,345,1220,358,1252,358em1665,11c1656,82,1648,152,1625,220c1580,356,1532,492,1494,630c1456,770,1569,350,1609,210em1666,11c1687,18,1709,24,1730,32c1734,34,1739,38,1743,40c1751,45,1756,56,1760,63c1765,73,1767,83,1770,93c1780,131,1787,170,1791,209c1798,285,1794,366,1807,442c1820,508,1819,515,1830,550c1823,548,1817,548,1810,545c1802,542,1795,536,1788,532c1778,526,1769,521,1759,515em1601,308c1707,296,1811,288,1917,278c1936,276,1954,274,1973,272em2387,9c2348,64,2303,117,2271,176c2239,234,2228,286,2227,350c2227,370,2232,391,2246,406c2261,421,2279,429,2299,436c2327,446,2358,450,2388,450c2419,450,2451,444,2481,435c2493,431,2505,425,2516,419c2542,405,2564,384,2582,361c2590,351,2595,338,2600,326c2603,318,2605,310,2606,301c2608,290,2608,279,2608,268c2608,257,2606,247,2603,236c2601,228,2598,219,2594,211c2577,177,2548,148,2512,135c2468,119,2419,119,2373,127c2325,136,2281,154,2236,170e" stroked="t" o:allowincell="f" style="position:absolute;margin-left:365.95pt;margin-top:5.95pt;width:76.7pt;height:20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45230</wp:posOffset>
                </wp:positionH>
                <wp:positionV relativeFrom="paragraph">
                  <wp:posOffset>-74930</wp:posOffset>
                </wp:positionV>
                <wp:extent cx="1877060" cy="452755"/>
                <wp:effectExtent l="8890" t="9525" r="8890" b="8255"/>
                <wp:wrapNone/>
                <wp:docPr id="286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452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size="5115,1158" path="m450,574c453,560,456,547,458,533c460,521,460,511,461,498c376,596,279,691,202,796c84,957,72,972,6,1096c3,1102,2,1110,1,1117c-1,1124,-3,1146,1,1151c2,1152,3,1152,4,1153c5,1154,7,1154,8,1155c10,1156,14,1157,16,1157c20,1158,28,1155,33,1155c48,1154,61,1150,75,1144c82,1141,89,1138,95,1134c116,1120,131,1099,145,1079c169,1045,185,1008,203,971em490,494c495,636,484,776,481,918c479,1044,522,1098,442,1055c407,1035,395,1028,372,1013em167,710c279,684,349,676,461,676c544,676,625,675,708,670em985,570c962,641,936,711,916,782c900,845,883,909,867,972c869,930,867,886,874,844c889,754,928,671,966,590c975,572,992,555,1007,543c1011,540,1015,538,1020,535c1025,532,1029,531,1034,529c1039,527,1044,527,1049,526c1054,525,1060,526,1065,526c1074,527,1083,529,1091,534c1116,548,1124,575,1131,601c1138,627,1140,654,1139,680c1139,697,1135,714,1130,731c1119,766,1098,790,1074,819c1078,815,1078,813,1082,809c1093,800,1105,794,1118,790c1132,785,1150,782,1165,785c1173,787,1182,794,1188,799c1191,801,1192,804,1194,807c1198,813,1200,818,1202,825c1205,835,1208,847,1210,858c1213,882,1215,907,1216,932c1217,953,1216,974,1212,994c1208,1017,1189,1031,1170,1041c1154,1050,1137,1056,1120,1062c1057,1084,979,1077,917,1079c893,1080,889,1079,880,1078c878,1078,878,1078,877,1077c876,1076,876,1074,875,1074c874,1073,874,1072,873,1071c860,1048,873,1008,881,985c885,976,889,968,893,959em1309,36c1321,25,1334,8,1350,2c1351,1,1354,0,1355,0c1363,-2,1372,1,1377,5c1380,7,1382,9,1384,12c1392,21,1398,32,1403,42c1408,52,1413,64,1416,75c1423,100,1425,126,1424,152c1424,173,1420,194,1414,214c1403,250,1382,276,1361,307c1338,340,1338,338,1331,350c1330,352,1333,352,1332,353c1333,353,1333,353,1333,354c1351,356,1369,358,1388,357c1533,349,1674,337,1817,321em1727,666c1827,667,1905,671,2001,692c2013,695,2024,697,2036,700em1769,924c1872,901,1965,882,2070,878c2088,878,2105,878,2123,878em2656,547c2646,634,2634,720,2621,807c2615,850,2618,885,2611,928c2612,894,2611,886,2618,866em2653,417c2630,549,2612,682,2581,812c2568,867,2551,928,2520,974c2491,1016,2540,874,2549,824em2632,417c2662,471,2696,523,2720,580c2737,621,2749,664,2759,708c2782,808,2802,910,2811,1012c2807,1012,2804,1011,2800,1011c2771,997,2743,980,2715,963em2505,820c2602,815,2692,810,2788,794c2845,785,2861,782,2897,772em3173,542c3157,661,3123,778,3111,897c2897,2950,3117,856,3097,996c3082,939,3082,887,3082,828c3082,815,3083,804,3087,791c3092,774,3103,756,3116,744c3121,740,3126,736,3131,733c3142,726,3152,722,3165,719c3215,707,3268,699,3317,684c3334,679,3351,670,3364,658c3369,654,3373,648,3377,643c3379,640,3382,634,3383,631c3386,623,3388,614,3388,606c3388,593,3387,578,3387,566em3378,446c3378,608,3374,766,3370,929c3370,920,3370,916,3370,909em3721,803c3714,762,3726,775,3758,775em4171,428c4162,499,4154,569,4131,637c4086,773,4038,909,4000,1047c3962,1187,4075,767,4115,627em4171,428c4192,435,4214,441,4235,449c4239,451,4244,455,4248,457c4256,462,4261,473,4265,480c4270,490,4272,500,4275,510c4285,548,4292,587,4296,626c4303,702,4299,783,4312,859c4325,925,4324,932,4335,967c4328,965,4322,965,4315,962c4307,959,4300,953,4293,949c4283,943,4274,938,4264,932em4106,725c4212,713,4316,705,4422,695c4441,693,4459,691,4478,689em4893,426c4854,481,4809,534,4777,593c4745,651,4734,703,4733,767c4733,787,4738,808,4752,823c4767,838,4785,846,4805,853c4833,863,4864,867,4894,867c4925,867,4957,861,4987,852c4999,848,5011,842,5022,836c5048,822,5070,801,5088,778c5096,768,5101,755,5106,743c5109,735,5111,727,5112,718c5114,707,5114,696,5114,685c5114,674,5112,664,5109,653c5107,645,5104,636,5100,628c5083,594,5054,565,5018,552c4974,536,4925,536,4879,544c4831,553,4787,571,4742,587e" stroked="t" o:allowincell="f" style="position:absolute;margin-left:294.9pt;margin-top:-5.9pt;width:147.75pt;height:35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12745</wp:posOffset>
                </wp:positionH>
                <wp:positionV relativeFrom="paragraph">
                  <wp:posOffset>-120015</wp:posOffset>
                </wp:positionV>
                <wp:extent cx="160020" cy="256540"/>
                <wp:effectExtent l="8890" t="8890" r="8890" b="8890"/>
                <wp:wrapNone/>
                <wp:docPr id="287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5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396,664" path="m177,21c215,13,255,2,294,0c299,0,304,1,309,2c313,3,317,6,320,7c331,10,338,17,345,25c348,29,349,31,351,35c354,40,355,43,358,50c365,66,374,82,379,98c385,116,388,134,391,152c397,182,395,210,391,241c390,249,388,258,385,265c382,272,377,279,373,285c368,293,364,299,358,305c349,314,339,323,328,330c291,355,249,375,208,392c138,420,71,445,0,469em217,663c214,632,212,641,227,661e" stroked="t" o:allowincell="f" style="position:absolute;margin-left:229.35pt;margin-top:-9.45pt;width:12.55pt;height:20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0125</wp:posOffset>
                </wp:positionH>
                <wp:positionV relativeFrom="paragraph">
                  <wp:posOffset>-48895</wp:posOffset>
                </wp:positionV>
                <wp:extent cx="362585" cy="327025"/>
                <wp:effectExtent l="9525" t="9525" r="8255" b="8255"/>
                <wp:wrapNone/>
                <wp:docPr id="288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26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958,860" path="m3,305c3,304,1,304,1,303c1,301,0,302,0,300c0,298,0,296,1,296c2,296,2,294,3,294c55,274,114,261,170,251c249,237,326,234,407,231c411,231,414,232,417,232c418,232,422,234,422,234c424,235,423,236,425,237c425,237,428,238,428,239c428,239,430,243,430,244c431,245,431,245,431,247c431,249,432,251,432,254c432,258,433,261,433,265em76,492c163,476,246,458,332,439c374,430,416,421,458,415c463,414,468,414,473,413em247,0c306,15,364,29,421,51c455,64,748,172,896,237c911,244,929,253,941,264c973,292,949,324,925,352c818,476,662,592,544,694c470,758,386,806,304,859c377,821,388,816,429,792e" stroked="t" o:allowincell="f" style="position:absolute;margin-left:78.75pt;margin-top:-3.85pt;width:28.5pt;height:25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254635" cy="120015"/>
                <wp:effectExtent l="9525" t="9525" r="8255" b="8255"/>
                <wp:wrapNone/>
                <wp:docPr id="289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1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658,284" path="m0,0c79,24,153,46,234,60c301,72,369,82,437,92em67,261c173,274,272,283,379,283c472,283,564,283,657,283e" stroked="t" o:allowincell="f" style="position:absolute;margin-left:198pt;margin-top:0.5pt;width:20pt;height:9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7730</wp:posOffset>
                </wp:positionH>
                <wp:positionV relativeFrom="paragraph">
                  <wp:posOffset>-44450</wp:posOffset>
                </wp:positionV>
                <wp:extent cx="160020" cy="178435"/>
                <wp:effectExtent l="8890" t="9525" r="8890" b="8255"/>
                <wp:wrapNone/>
                <wp:docPr id="290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339,391" path="m65,16c47,100,23,185,18,271c6,467,21,396,0,333em17,210c41,210,246,230,282,204c296,194,299,173,302,158em338,0c337,121,333,239,324,360c323,367,325,341,324,349e" stroked="t" o:allowincell="f" style="position:absolute;margin-left:169.9pt;margin-top:-3.5pt;width:12.55pt;height:1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7215</wp:posOffset>
                </wp:positionH>
                <wp:positionV relativeFrom="paragraph">
                  <wp:posOffset>-59690</wp:posOffset>
                </wp:positionV>
                <wp:extent cx="188595" cy="224155"/>
                <wp:effectExtent l="9525" t="9525" r="8255" b="8255"/>
                <wp:wrapNone/>
                <wp:docPr id="291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475,574" path="m369,0c315,58,264,113,214,176c131,281,69,391,0,506c55,395,108,281,167,172c181,146,202,118,222,96c247,70,251,65,270,50c279,43,291,38,302,36c310,35,318,35,325,38c326,39,329,41,330,42c340,49,342,56,348,67c367,101,378,138,384,177c405,302,387,430,399,556c401,566,400,567,402,573c381,552,360,532,338,512em35,254c158,263,278,267,401,267c425,267,450,267,474,267e" stroked="t" o:allowincell="f" style="position:absolute;margin-left:145.45pt;margin-top:-4.7pt;width:14.8pt;height:1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2865</wp:posOffset>
                </wp:positionH>
                <wp:positionV relativeFrom="paragraph">
                  <wp:posOffset>179070</wp:posOffset>
                </wp:positionV>
                <wp:extent cx="160655" cy="241935"/>
                <wp:effectExtent l="9525" t="9525" r="8255" b="8255"/>
                <wp:wrapNone/>
                <wp:docPr id="292" name="In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41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0" coordorigin="1,1" coordsize="398,623" path="m190,153c186,142,181,132,178,120c173,102,170,86,170,67c170,60,171,55,173,48c175,42,178,38,182,33c186,29,192,25,197,22c202,19,210,17,215,15c240,7,268,1,294,1c317,1,329,0,347,2c355,3,364,7,370,12c373,14,376,16,378,19c380,21,382,25,384,27c389,34,390,40,392,48c395,61,396,74,397,87c399,110,397,132,391,154c390,158,387,162,385,166c379,178,368,185,357,192c318,219,267,233,223,250c177,268,128,283,86,309c59,326,33,348,13,373c9,379,5,386,1,392em93,539c87,547,83,553,79,561c76,567,73,573,72,580c70,588,68,597,68,605c68,613,68,617,69,623c68,616,68,610,67,607c67,606,63,605,64,605c66,605,67,605,69,605e" stroked="t" o:allowincell="f" style="position:absolute;margin-left:304.95pt;margin-top:14.1pt;width:12.6pt;height:1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266700" cy="323850"/>
                <wp:effectExtent l="8890" t="8890" r="8890" b="8890"/>
                <wp:wrapNone/>
                <wp:docPr id="293" name="Ink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7" coordorigin="1,1" coordsize="691,851" path="m1,264c134,272,264,274,396,261c436,255,460,252,493,250em1,466c166,467,305,460,470,440c518,434,565,424,611,412em297,1c359,27,422,52,483,80c531,102,575,131,617,164c675,210,694,285,690,356c685,438,650,507,607,576c568,638,523,695,470,746c431,783,388,814,340,838c321,848,301,849,280,851c276,851,272,851,268,851e" stroked="t" o:allowincell="f" style="position:absolute;margin-left:71.65pt;margin-top:8.05pt;width:20.95pt;height:25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9135</wp:posOffset>
                </wp:positionH>
                <wp:positionV relativeFrom="paragraph">
                  <wp:posOffset>-13335</wp:posOffset>
                </wp:positionV>
                <wp:extent cx="233045" cy="138430"/>
                <wp:effectExtent l="9525" t="8890" r="8255" b="8890"/>
                <wp:wrapNone/>
                <wp:docPr id="294" name="In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6" coordorigin="1,1" coordsize="598,333" path="m1,67c80,63,157,58,235,47c308,37,380,25,451,9c461,6,472,4,482,1em50,333c144,330,233,322,326,315c417,308,507,302,598,296e" stroked="t" o:allowincell="f" style="position:absolute;margin-left:255.05pt;margin-top:-1.05pt;width:18.3pt;height:10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39570</wp:posOffset>
                </wp:positionH>
                <wp:positionV relativeFrom="paragraph">
                  <wp:posOffset>-84455</wp:posOffset>
                </wp:positionV>
                <wp:extent cx="1832610" cy="512445"/>
                <wp:effectExtent l="8890" t="9525" r="8890" b="8255"/>
                <wp:wrapNone/>
                <wp:docPr id="295" name="Ink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12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7" coordsize="5042,1374" path="m929,131c922,108,923,80,913,59c894,19,850,13,809,6c736,-6,661,-2,588,9c540,17,487,37,451,71c400,119,377,215,423,274c447,305,489,328,526,340c600,365,677,363,755,368c832,373,914,372,989,396c1039,412,1086,431,1133,454c1219,496,1283,579,1307,670c1331,762,1312,852,1241,915c1133,1011,962,1072,827,1105c676,1142,502,1186,340,1184c289,1183,237,1184,186,1174c150,1167,-20,1089,2,1036c12,1012,-1,1018,40,1009c104,1005,122,1004,163,1003em1760,918c1717,1009,1679,1111,1625,1197c1502,1391,1590,1246,1559,1292c1601,1212,1643,1127,1695,1052c1709,1031,1725,1012,1741,993c1742,991,1743,990,1745,988c1746,987,1748,988,1748,987c1749,986,1751,986,1752,985c1753,984,1755,986,1756,985c1768,993,1768,987,1779,1003c1801,1034,1811,1075,1830,1108c1891,1213,1972,1251,2062,1330c2063,1331,2064,1332,2065,1333c2069,1336,2060,1341,2063,1345c2061,1345,2062,1346,2060,1346c1925,1385,1664,1371,1560,1373c1502,1374,1432,1377,1372,1368c1311,1358,1330,1362,1314,1356c1311,1355,1323,1352,1320,1351c1322,1350,1323,1348,1325,1348c1327,1348,1328,1346,1330,1346c1332,1346,1334,1346,1336,1345c1367,1336,1395,1331,1430,1320c1443,1316,1457,1311,1470,1307em2493,921c2470,994,2445,1067,2419,1139c2396,1204,2372,1270,2349,1335c2373,1299,2388,1266,2402,1225c2427,1154,2440,1079,2464,1007c2474,976,2492,947,2510,920c2511,918,2512,916,2513,914c2515,911,2520,908,2523,906c2525,904,2529,904,2531,903c2534,902,2537,901,2541,902c2543,902,2544,903,2546,904c2548,905,2552,907,2553,908c2555,910,2558,914,2559,916c2595,975,2599,1080,2609,1136c2615,1170,2626,1245,2636,1296c2638,1305,2642,1315,2646,1323c2651,1331,2653,1331,2653,1336c2623,1321,2597,1305,2570,1285c2541,1263,2527,1253,2506,1237em2378,1112c2514,1112,2661,1126,2797,1110c2810,1107,2822,1105,2835,1102em3117,910c3090,1004,3054,1095,3032,1190c3018,1248,3015,1301,3010,1361c3016,1263,3029,1175,3046,1076c3053,1037,3063,997,3080,961c3083,955,3087,949,3091,943c3104,926,3121,913,3140,904c3148,900,3157,900,3165,901c3169,901,3173,901,3176,902c3180,903,3186,906,3190,909c3193,911,3195,914,3197,917c3199,919,3202,922,3204,925c3212,940,3215,959,3218,975c3221,990,3221,1007,3220,1022c3219,1038,3218,1055,3213,1071c3209,1084,3203,1097,3198,1110c3193,1123,3185,1145,3188,1158c3188,1160,3190,1160,3190,1161c3190,1162,3191,1162,3192,1164c3192,1164,3194,1165,3195,1166c3196,1167,3199,1169,3201,1169c3230,1174,3258,1165,3287,1172c3293,1173,3299,1175,3305,1178c3310,1180,3316,1184,3320,1187c3323,1190,3327,1195,3330,1199c3334,1204,3336,1211,3338,1217c3339,1220,3339,1224,3339,1227c3341,1239,3340,1250,3338,1262c3336,1269,3334,1275,3331,1282c3329,1286,3327,1290,3324,1294c3320,1299,3315,1302,3311,1306c3307,1309,3304,1311,3300,1314c3288,1321,3275,1327,3262,1331c3221,1345,3176,1352,3133,1349c3130,1349,3127,1347,3124,1347c3122,1347,3121,1347,3120,1346c3118,1345,3117,1344,3115,1343c3110,1340,3107,1333,3105,1329c3104,1326,3104,1320,3103,1317c3101,1305,3100,1292,3101,1280c3104,1250,3110,1238,3119,1210em3841,968c3856,948,3873,928,3887,907c3888,905,3889,904,3890,903c3891,902,3891,900,3892,899c3894,896,3892,891,3892,888c3892,883,3888,879,3884,876c3875,868,3854,868,3843,866c3774,856,3698,866,3643,912c3630,923,3620,935,3611,948c3598,966,3590,984,3584,1005c3574,1039,3570,1075,3579,1110c3582,1121,3586,1131,3590,1141c3601,1166,3617,1189,3637,1207c3652,1220,3670,1231,3687,1241c3718,1258,3752,1270,3787,1277c3848,1290,3913,1291,3975,1286c4019,1283,4060,1264,4097,1243c4137,1220,4168,1189,4202,1158em4444,265c4523,261,4600,256,4678,245c4751,235,4823,223,4894,207c4904,204,4915,202,4925,199em4494,531c4588,528,4677,520,4770,513c4861,506,4951,500,5042,494e" stroked="t" o:allowincell="f" style="position:absolute;margin-left:129.1pt;margin-top:-6.65pt;width:144.25pt;height:40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47540</wp:posOffset>
                </wp:positionH>
                <wp:positionV relativeFrom="paragraph">
                  <wp:posOffset>-81280</wp:posOffset>
                </wp:positionV>
                <wp:extent cx="895350" cy="406400"/>
                <wp:effectExtent l="8890" t="8890" r="8890" b="8890"/>
                <wp:wrapNone/>
                <wp:docPr id="296" name="Ink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06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7" coordsize="2438,1080" path="m108,595c115,574,120,551,130,532c131,529,134,527,136,525c139,521,143,519,147,516c179,492,220,486,257,471c279,462,324,449,347,457c347,457,349,459,350,459c351,459,351,461,352,462c353,463,353,466,354,466c356,468,352,485,352,486c351,494,348,501,346,509c341,524,333,537,324,550c286,601,236,642,194,690c-247,1200,144,748,117,783c116,785,118,786,118,787c150,784,179,779,211,772c237,766,264,763,291,762c305,761,317,765,330,770c339,774,344,777,351,782c374,799,379,833,381,859c383,884,383,909,376,933c373,944,367,955,362,965c352,985,336,1002,319,1016c306,1026,292,1034,278,1042c251,1056,221,1066,191,1071c144,1079,96,1081,48,1080c41,1080,36,1078,30,1076c8,1070,1,1041,0,1022c0,1016,0,1010,1,1004c3,984,13,968,24,951c49,915,82,885,112,854em643,502c643,677,634,852,625,1027c623,1065,627,951,629,913em684,475c710,467,735,456,761,450c766,449,772,449,777,449c780,449,784,451,787,451c790,451,792,453,794,454c811,464,819,482,827,499c837,521,846,544,851,568c861,618,863,671,859,721c859,725,858,728,857,732c855,742,848,752,841,759c824,776,798,786,776,793c731,807,684,808,638,812c674,812,710,815,742,833c806,868,866,910,932,941c983,965,1037,977,1091,992c1085,984,1072,967,1065,958em1092,1c1096,7,1100,14,1103,20c1106,26,1109,31,1111,37c1115,47,1117,58,1118,69c1119,88,1114,103,1107,121c1077,197,1025,259,981,327c980,329,978,331,977,333c976,335,975,338,974,340c973,344,973,349,974,351c976,356,978,357,983,359c987,361,994,362,998,362c1070,369,1153,356,1222,337c1329,304,1347,300,1408,277em1404,922c1396,927,1394,926,1398,912em1677,407c1700,588,1759,723,1824,907c1820,726,1806,546,1796,365c1778,54,1787,247,1788,188c1788,185,1792,183,1792,181c1792,180,1796,178,1796,178c1796,178,1797,177,1797,177c1799,177,1800,175,1802,175c1944,153,2091,164,2234,166c2302,167,2369,170,2437,174em2058,470c2087,474,2118,476,2146,483c2152,484,2155,488,2160,491c2163,493,2163,495,2166,497c2173,502,2176,517,2177,525c2179,539,2178,552,2176,566c2173,590,2163,606,2146,624c2131,640,2115,650,2097,662c2122,663,2150,662,2176,665c2188,666,2199,669,2211,672c2227,676,2242,682,2256,691c2273,702,2288,715,2300,731c2311,745,2318,758,2325,774c2329,784,2333,794,2335,804c2339,819,2340,834,2340,850c2340,858,2339,865,2337,873c2335,878,2332,884,2329,889c2327,892,2324,895,2322,898c2317,903,2311,907,2305,910c2276,925,2243,934,2211,942c2123,965,2026,970,1937,983c1923,985,1908,987,1894,989e" stroked="t" o:allowincell="f" style="position:absolute;margin-left:350.2pt;margin-top:-6.4pt;width:70.45pt;height:3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1196975" cy="448310"/>
                <wp:effectExtent l="9525" t="8890" r="8255" b="8890"/>
                <wp:wrapNone/>
                <wp:docPr id="297" name="Ink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44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7" coordsize="3275,1194" path="m471,730c450,731,429,729,409,733c392,736,383,747,368,756c326,781,281,803,241,831c211,852,186,881,174,916c172,923,170,930,170,937c169,949,167,962,171,974c172,977,174,979,175,982c178,989,184,995,191,998c204,1005,218,1005,234,1006c255,1007,278,1008,299,1005c375,996,422,940,460,879c541,749,567,570,602,434c617,377,643,279,659,205c662,191,663,178,665,164c664,239,660,307,649,382c619,580,562,781,576,967c582,965,584,964,588,963c620,942,643,927,675,899c703,874,731,849,759,824em1015,795c1017,792,1020,789,1022,786c1020,785,1019,784,1017,784c1014,783,1013,782,1010,782c1002,782,992,783,984,783c968,784,953,787,938,791c919,796,899,802,882,811c856,825,832,842,811,863c807,867,804,872,800,877c796,883,792,889,789,896c786,903,784,911,783,919c779,941,779,962,779,985c779,989,779,992,780,995c780,996,782,997,782,998c783,999,783,1000,784,1001c785,1002,786,1002,787,1003c790,1005,791,1005,794,1006c797,1007,800,1008,803,1008c814,1009,826,1005,836,1001c875,988,904,959,937,935c968,912,989,877,1007,844c1023,814,1020,810,1033,798c1036,843,1035,913,1038,944c1038,947,1044,947,1045,949c1045,949,1049,950,1049,950c1049,951,1052,951,1053,951c1065,957,1079,949,1092,947c1101,945,1110,942,1118,938c1134,930,1147,920,1162,909em1290,847c1262,918,1230,988,1204,1060c1188,1104,1179,1148,1168,1194c1169,1158,1168,1122,1177,1087c1194,1023,1211,950,1243,890c1263,852,1263,850,1279,828c1282,824,1286,820,1290,816c1294,813,1298,810,1302,807c1316,798,1334,794,1351,793c1363,792,1365,793,1374,794c1378,794,1382,796,1385,798c1387,799,1389,801,1391,803c1393,805,1395,807,1397,809c1399,811,1400,813,1401,815c1402,817,1404,819,1405,822c1406,824,1406,827,1407,830c1409,841,1411,853,1412,864c1414,878,1414,892,1411,906c1410,910,1408,913,1406,917c1405,920,1402,924,1400,927c1396,932,1392,937,1387,940c1380,944,1373,949,1366,952c1348,961,1330,965,1310,969c1302,971,1294,971,1286,971c1275,971,1265,969,1254,966c1249,965,1246,962,1242,960c1239,958,1235,955,1232,952c1229,949,1225,943,1223,939c1219,929,1216,919,1212,909em1543,104c1449,199,1361,293,1253,373c1197,411,1180,423,1142,445em0,488c174,434,324,409,504,384c629,366,669,361,751,350em1807,932c1936,770,2065,617,2128,418c2130,408,2136,403,2130,403c2111,447,2098,491,2093,539c2089,576,2087,615,2096,651c2100,666,2108,682,2118,693c2148,726,2184,759,2212,793c2217,799,2221,810,2222,818c2224,828,2222,842,2218,851c2216,856,2212,863,2208,867c2199,875,2195,878,2183,885c2151,904,2115,918,2079,927c2050,934,2001,947,1973,940c1970,939,1976,933,1973,933c1973,933,1973,930,1973,930c1974,929,1974,927,1975,926c2004,895,2037,875,2072,852em2572,711c2532,724,2492,738,2452,752c2447,754,2442,756,2437,759c2432,762,2428,766,2424,770c2418,775,2411,782,2407,789c2401,800,2395,812,2390,823c2385,833,2383,843,2381,854c2380,861,2378,869,2379,876c2380,884,2380,893,2383,901c2384,903,2386,904,2387,906c2389,909,2392,910,2394,912c2396,913,2397,915,2399,916c2400,917,2403,918,2405,918c2408,919,2409,919,2413,919c2436,920,2459,922,2482,920c2488,919,2493,918,2499,916c2506,914,2512,910,2518,907c2530,901,2538,892,2546,882c2551,876,2554,870,2557,863c2560,856,2563,850,2565,843c2567,835,2568,829,2569,821c2570,808,2570,794,2571,781c2572,775,2572,771,2571,765c2570,758,2569,751,2567,745c2564,738,2562,730,2557,724c2541,703,2519,687,2499,670em2442,459c2498,435,2572,367,2609,415c2625,435,2621,470,2640,489c2642,489,2643,489,2645,489em3070,1c3015,86,2955,171,2905,259c2901,268,2896,276,2892,285em3233,693c3233,716,3230,721,3240,731em3274,867c3268,871,3265,872,3272,873e" stroked="t" o:allowincell="f" style="position:absolute;margin-left:43.25pt;margin-top:0.05pt;width:94.2pt;height:35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28415</wp:posOffset>
                </wp:positionH>
                <wp:positionV relativeFrom="paragraph">
                  <wp:posOffset>1270</wp:posOffset>
                </wp:positionV>
                <wp:extent cx="154305" cy="27940"/>
                <wp:effectExtent l="9525" t="8890" r="8255" b="8890"/>
                <wp:wrapNone/>
                <wp:docPr id="298" name="Ink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5" coordorigin="1,1" coordsize="380,29" path="m1,1c83,9,164,23,246,27c291,29,335,29,380,29e" stroked="t" o:allowincell="f" style="position:absolute;margin-left:301.45pt;margin-top:0.1pt;width:12.1pt;height: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43020</wp:posOffset>
                </wp:positionH>
                <wp:positionV relativeFrom="paragraph">
                  <wp:posOffset>107950</wp:posOffset>
                </wp:positionV>
                <wp:extent cx="172720" cy="19050"/>
                <wp:effectExtent l="8890" t="8890" r="8890" b="8890"/>
                <wp:wrapNone/>
                <wp:docPr id="299" name="Ink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6" coordsize="431,3" path="m0,1c143,3,287,3,430,3e" stroked="t" o:allowincell="f" style="position:absolute;margin-left:302.6pt;margin-top:8.5pt;width:13.55pt;height:1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91715</wp:posOffset>
                </wp:positionH>
                <wp:positionV relativeFrom="paragraph">
                  <wp:posOffset>-60325</wp:posOffset>
                </wp:positionV>
                <wp:extent cx="1348105" cy="448310"/>
                <wp:effectExtent l="9525" t="8890" r="8255" b="8890"/>
                <wp:wrapNone/>
                <wp:docPr id="300" name="Ink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4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7" coordorigin="1,1" coordsize="3694,1196" path="m649,190c651,156,659,121,657,88c655,36,631,13,580,4c547,-2,509,-1,476,2c380,12,293,64,217,120c169,155,138,234,158,291c173,334,219,353,257,370c408,438,576,454,725,531c829,584,942,659,1010,755c1058,824,1052,909,1004,974c950,1047,866,1096,780,1122c624,1169,446,1168,286,1155c200,1148,80,1116,16,1052c11,1047,7,1042,2,1036c-2,1032,8,1027,5,1022c39,1016,49,1010,112,1002c127,1001,143,999,158,998em1492,827c1455,869,1416,910,1384,956c1359,992,1344,1030,1328,1071c1321,1089,1316,1108,1311,1126c1329,1051,1348,980,1381,910c1387,897,1402,884,1414,877c1416,876,1418,875,1420,874c1422,873,1425,872,1427,872c1437,871,1447,873,1455,878c1458,880,1462,883,1465,886c1478,899,1489,919,1497,935c1507,953,1516,971,1527,988c1576,1062,1648,1097,1730,1123c1745,1128,1762,1133,1775,1141c1776,1141,1776,1144,1777,1144c1778,1145,1778,1146,1778,1146c1777,1147,1779,1153,1777,1153c1776,1153,1775,1155,1775,1155c1762,1159,1734,1164,1729,1165c1571,1198,1409,1177,1250,1182c1240,1182,1229,1184,1219,1184c1202,1184,1187,1179,1171,1176c1192,1161,1242,1138,1276,1124em2108,813c2073,918,2040,1002,1979,1094c1968,1111,1944,1166,1944,1141c1951,1125,1958,1109,1968,1094c1987,1065,2005,1036,2023,1006em2159,841c2176,883,2196,925,2207,969c2212,987,2214,1007,2215,1026c2216,1052,2214,1077,2216,1102c2218,1126,2224,1147,2230,1170c2195,1149,2157,1126,2121,1104em1976,1006c2070,1001,2162,995,2255,984c2305,978,2319,977,2351,970em2634,850c2621,931,2615,1012,2609,1094c2609,1094,2609,1095,2609,1095c2609,1049,2609,1004,2619,959c2630,909,2672,852,2714,825c2729,815,2748,810,2765,810c2772,810,2778,811,2785,813c2791,815,2796,820,2801,824c2805,828,2809,832,2812,837c2816,844,2818,851,2820,858c2826,882,2828,908,2827,932c2827,936,2826,939,2825,943c2823,953,2816,961,2810,968c2802,978,2791,987,2786,998c2785,1000,2787,1002,2787,1003c2788,1003,2788,1003,2788,1004c2790,1004,2789,1005,2791,1005c2797,1005,2805,1005,2812,1005c2817,1005,2822,1005,2827,1005c2832,1005,2837,1006,2842,1007c2852,1010,2861,1014,2870,1020c2878,1026,2885,1033,2891,1041c2900,1054,2905,1068,2907,1083c2908,1090,2908,1098,2908,1105c2908,1111,2907,1116,2906,1122c2904,1132,2901,1141,2895,1149c2891,1154,2887,1157,2882,1161c2879,1163,2876,1166,2873,1168c2850,1179,2822,1186,2797,1190c2774,1194,2750,1196,2727,1196c2701,1196,2674,1195,2649,1189c2639,1187,2629,1182,2620,1177c2612,1173,2608,1170,2602,1165c2600,1163,2597,1159,2595,1157c2593,1155,2592,1152,2590,1149c2586,1142,2584,1134,2583,1126c2583,1121,2583,1117,2584,1113c2585,1109,2587,1107,2589,1103c2590,1101,2591,1099,2593,1097c2595,1095,2597,1094,2599,1092c2601,1090,2602,1088,2605,1087c2607,1086,2610,1086,2612,1085c2629,1078,2649,1070,2665,1064c2678,1060,2692,1055,2705,1051em3574,843c3539,844,3502,841,3468,851c3447,857,3426,867,3408,879c3361,909,3305,940,3263,980c3245,997,3228,1016,3213,1035c3210,1038,3209,1042,3207,1045c3202,1053,3200,1064,3200,1073c3200,1078,3201,1082,3203,1087c3204,1091,3207,1094,3209,1098c3211,1101,3214,1104,3216,1106c3218,1108,3221,1110,3224,1112c3238,1120,3254,1125,3269,1129c3294,1136,3319,1141,3345,1141c3404,1142,3465,1144,3524,1136c3585,1128,3639,1101,3694,1076e" stroked="t" o:allowincell="f" style="position:absolute;margin-left:180.45pt;margin-top:-4.75pt;width:106.1pt;height:35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84040</wp:posOffset>
                </wp:positionH>
                <wp:positionV relativeFrom="paragraph">
                  <wp:posOffset>37465</wp:posOffset>
                </wp:positionV>
                <wp:extent cx="957580" cy="76200"/>
                <wp:effectExtent l="8890" t="8890" r="8890" b="8890"/>
                <wp:wrapNone/>
                <wp:docPr id="301" name="Ink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8" coordsize="2610,163" path="m1,161c255,156,511,148,765,143c995,139,1224,149,1452,126c1724,98,1998,81,2269,50c2384,37,2496,-21,2609,0c2617,1,2583,10,2591,11c2582,15,2572,19,2563,23e" stroked="t" o:allowincell="f" style="position:absolute;margin-left:345.2pt;margin-top:2.95pt;width:75.35pt;height: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50435</wp:posOffset>
                </wp:positionH>
                <wp:positionV relativeFrom="paragraph">
                  <wp:posOffset>-132080</wp:posOffset>
                </wp:positionV>
                <wp:extent cx="206375" cy="275590"/>
                <wp:effectExtent l="9525" t="8890" r="8255" b="8890"/>
                <wp:wrapNone/>
                <wp:docPr id="302" name="In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7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1" coordsize="524,717" path="m333,0c330,15,328,31,325,46c322,62,317,78,310,93c296,123,273,144,249,167c173,238,84,292,3,356c2,357,2,357,1,358c0,359,2,361,1,362c17,363,34,365,51,365c202,362,360,306,506,277c512,276,518,276,524,275em385,77c379,131,371,184,370,238c369,365,373,460,413,578c426,616,440,654,440,695c440,696,438,698,438,700c438,702,437,703,436,704c436,705,435,706,434,707c433,708,431,710,431,710c426,713,424,713,417,716e" stroked="t" o:allowincell="f" style="position:absolute;margin-left:374.05pt;margin-top:-10.4pt;width:16.2pt;height:21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2755</wp:posOffset>
                </wp:positionH>
                <wp:positionV relativeFrom="paragraph">
                  <wp:posOffset>-405130</wp:posOffset>
                </wp:positionV>
                <wp:extent cx="920750" cy="920750"/>
                <wp:effectExtent l="8890" t="8890" r="8890" b="8890"/>
                <wp:wrapNone/>
                <wp:docPr id="303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0,0l0,0e" stroked="t" o:allowincell="f" style="position:absolute;margin-left:35.65pt;margin-top:-31.9pt;width:72.45pt;height:7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1098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4:00Z</dcterms:created>
  <dc:creator>Admin</dc:creator>
  <dc:description/>
  <cp:keywords/>
  <dc:language>en-US</dc:language>
  <cp:lastModifiedBy>Anne Ng</cp:lastModifiedBy>
  <dcterms:modified xsi:type="dcterms:W3CDTF">2021-11-24T14:16:00Z</dcterms:modified>
  <cp:revision>16</cp:revision>
  <dc:subject/>
  <dc:title/>
</cp:coreProperties>
</file>